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восемн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</w:t>
        <w:br/>
        <w:t>на  2021-2023 годы, утвержденный решением Прокопьевского городского Совета народных депутатов                              от 25.12.2020 № 227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8 Устава муниципального образования «Прокопьевский городской округ Кемеровской области - Кузбасса»,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426" w:leader="none"/>
        </w:tabs>
        <w:ind w:left="-284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1-2023  годы, утвержденный решением Прокопьевского городского Совета народных депутатов от 25.12.2020 № 227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аблице «Перечень движимого имущества» строки 1-6, 10-11, 16-19 исключить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14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А. Б. Мамае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4:00Z</dcterms:created>
  <dc:creator>юзер</dc:creator>
  <dc:description/>
  <cp:keywords/>
  <dc:language>en-US</dc:language>
  <cp:lastModifiedBy>user</cp:lastModifiedBy>
  <cp:lastPrinted>2021-03-01T13:21:00Z</cp:lastPrinted>
  <dcterms:modified xsi:type="dcterms:W3CDTF">2021-03-22T02:56:00Z</dcterms:modified>
  <cp:revision>5</cp:revision>
  <dc:subject/>
  <dc:title>БУБНОВА НАДЕЖДА ДМИТРИЕВНА</dc:title>
</cp:coreProperties>
</file>