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642015387" r:id="rId2"/>
        </w:objec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righ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61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6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12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        24.06.2011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  <w:t>Об установлении   тарифов  на   услуги, предоставляемые населению по осушению воздуха в жилых и нежилых помещениях, оказываемые муниципальными предприятиями жилищно-коммунального хозяйства города Прокопьевска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 Прокопьевского городского округа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 тарифы на услуги, предоставляемые населению по осушению воздуха в жилых и нежилых помещениях, оказываемых муниципальными предприятиями жилищно-коммунального хозяйства города Прокопьевска, в размере 530 рублей за первые 2 часа работы оборудования с доставкой, каждый последующий час  дополнительно оплачивается в размере 70 рублей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 с 01.06.2011 года.</w:t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  городского   Совета   народных  депутатов:   планово - бюджетный </w:t>
        <w:br/>
        <w:t>(Н. Адамова), контрольно-правовой (Л. Кобзева), по местному самоуправлению и правопорядку (Г.Динкель), по социальной политике (Н. Тарасова), по промышленности, транспорту, связи и предпринимательству (А. Юсупов).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едатель Прокопьевского</w:t>
      </w:r>
    </w:p>
    <w:p>
      <w:pPr>
        <w:pStyle w:val="Normal"/>
        <w:ind w:right="-100" w:hanging="0"/>
        <w:jc w:val="both"/>
        <w:rPr>
          <w:sz w:val="28"/>
        </w:rPr>
      </w:pPr>
      <w:r>
        <w:rPr>
          <w:sz w:val="28"/>
        </w:rPr>
        <w:t xml:space="preserve">городского  Совета народных депутатов                                                                 Г. Миллер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                  А.Мамаев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5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9:00Z</dcterms:created>
  <dc:creator>Плановый отдел</dc:creator>
  <dc:description/>
  <cp:keywords/>
  <dc:language>en-US</dc:language>
  <cp:lastModifiedBy>2</cp:lastModifiedBy>
  <cp:lastPrinted>2011-06-28T10:19:00Z</cp:lastPrinted>
  <dcterms:modified xsi:type="dcterms:W3CDTF">2011-06-30T09:36:00Z</dcterms:modified>
  <cp:revision>5</cp:revision>
  <dc:subject/>
  <dc:title>ПРОКОПЬЕВСКИЙ   ГОРОДСКОЙ  СОВЕТ  НАРОДНЫХ  ДЕПУТАТОВ</dc:title>
</cp:coreProperties>
</file>