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8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31. 03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6.03.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1 - 2023 годы, утвержденный решением Прокопьевского городского Совета народных депутатов от 25.12.2020 № 227</w:t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426" w:leader="none"/>
        </w:tabs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«Перечень движимого имущества» строки 1-6, 10-11, 16-19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spacing w:lineRule="auto" w:line="276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Н. А. Бурдина </w:t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-28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31 »  марта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>юзер</dc:creator>
  <dc:description/>
  <cp:keywords/>
  <dc:language>en-US</dc:language>
  <cp:lastModifiedBy>user</cp:lastModifiedBy>
  <cp:lastPrinted>2021-03-25T15:55:00Z</cp:lastPrinted>
  <dcterms:modified xsi:type="dcterms:W3CDTF">2021-03-30T02:10:00Z</dcterms:modified>
  <cp:revision>14</cp:revision>
  <dc:subject/>
  <dc:title>БУБНОВА НАДЕЖДА ДМИТРИЕВНА</dc:title>
</cp:coreProperties>
</file>