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84810</wp:posOffset>
            </wp:positionH>
            <wp:positionV relativeFrom="line">
              <wp:posOffset>-2730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59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31. 03. 2021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6.03.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spacing w:lineRule="auto" w:line="276"/>
        <w:ind w:left="-567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67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Внести в графическую часть Правил землепользования и застройки муниципального образования «Прокопьевский городской округ Кемеровской области - Кузбасса», утвержденных решением Прокопьевского городского Совета народных депутатов от 10.12.2009 № 295 (в редакции решений от 29.04.2011 № 632, от 28.02.2012 № 823, от 15.08.2013 № 998, от 18.10.2013 № 25, от 20.02.2014 № 58, от  22.05.2014 № 84,от 26.09.2014 № 120, от 20.02.2015  № 170, от 30.06.2015 № 228, от 30.12.2015  № 290, от 05.10.2016 № 347, от 28.10.2016 № 358, от 17.02.2017         № 400, от 16.06.2017 № 452, от 22.12.2017 № 481, от 23.11.2018 № 025, от 25.12.2018  № 046, от 26.04.2019 № 086, от 28.06.2019 № 106, от 29.10.2019 № 133, от 29.05.2020  № 175, от 13.11.2020 № 223)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Изменить границы территориальных зон Ж-3 (</w:t>
      </w:r>
      <w:r>
        <w:rPr>
          <w:spacing w:val="2"/>
          <w:sz w:val="28"/>
          <w:szCs w:val="28"/>
        </w:rPr>
        <w:t xml:space="preserve">Зона многоэтажной жилой застройки 4-5-10 этажей и выше), </w:t>
      </w:r>
      <w:r>
        <w:rPr>
          <w:sz w:val="28"/>
          <w:szCs w:val="28"/>
        </w:rPr>
        <w:t>Ж-2 (Зона малоэтажной смешанной жилой застройки 2 - 3 этажа) и Ц-1  (Зона обслуживания и деловой активности городского центра) в районе КВЦ «Вернисаж», увеличив площадь территориальной зоны   Ц-1  (Зона обслуживания и деловой активности городского центра) за счет части территориальных зон Ж-3 (</w:t>
      </w:r>
      <w:r>
        <w:rPr>
          <w:spacing w:val="2"/>
          <w:sz w:val="28"/>
          <w:szCs w:val="28"/>
        </w:rPr>
        <w:t xml:space="preserve">Зона многоэтажной жилой застройки 4-5-10 этажей </w:t>
        <w:br/>
        <w:t xml:space="preserve">и выше) и </w:t>
      </w:r>
      <w:r>
        <w:rPr>
          <w:sz w:val="28"/>
          <w:szCs w:val="28"/>
        </w:rPr>
        <w:t xml:space="preserve">Ж-2 (Зона малоэтажной смешанной жилой застройки 2 - 3 этаж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2. Изменить границы территориальных зон Р-2 (Зона рекреационно-ландшафтных территорий) и ПК-4 (Зона гаражей и стоянок  для индивидуального транспорта) в районе южной части микрорайона 5, увеличив площадь территориальной зоны ПК-4 (Зона гаражей и стоянок  для индивидуального транспорта) за счет части территориальной зоны Р-2 (Зона рекреационно-ландшафтных территор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3. Изменить границы территориальной зоны Р-1 (</w:t>
      </w:r>
      <w:r>
        <w:rPr>
          <w:spacing w:val="2"/>
          <w:sz w:val="28"/>
          <w:szCs w:val="28"/>
        </w:rPr>
        <w:t>Зона парков, набережных, скверов, бульваров) в районе земельного участка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Кемеровская область, г. Прокопьевск, ул. Главная, д. 138</w:t>
      </w:r>
      <w:r>
        <w:rPr>
          <w:spacing w:val="2"/>
          <w:sz w:val="28"/>
          <w:szCs w:val="28"/>
        </w:rPr>
        <w:t xml:space="preserve">, выделив в ее границах </w:t>
      </w:r>
      <w:r>
        <w:rPr>
          <w:sz w:val="28"/>
          <w:szCs w:val="28"/>
        </w:rPr>
        <w:t>зону Ж-1 (Зона усадебной жилой застройк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4. Изменить границы территориальной зоны РФ (Зона резервного фонда) </w:t>
      </w:r>
      <w:r>
        <w:rPr>
          <w:spacing w:val="2"/>
          <w:sz w:val="28"/>
          <w:szCs w:val="28"/>
        </w:rPr>
        <w:t xml:space="preserve"> в районе жилого дома, расположенного по адресу: </w:t>
      </w:r>
      <w:r>
        <w:rPr>
          <w:bCs/>
          <w:sz w:val="28"/>
          <w:szCs w:val="28"/>
          <w:shd w:fill="FFFFFF" w:val="clear"/>
        </w:rPr>
        <w:t xml:space="preserve">Кемеровская область,  </w:t>
        <w:br/>
        <w:t xml:space="preserve">г. Прокопьевск, </w:t>
      </w:r>
      <w:r>
        <w:rPr>
          <w:sz w:val="28"/>
          <w:szCs w:val="28"/>
        </w:rPr>
        <w:t>ул.Клиническая, 4</w:t>
      </w:r>
      <w:r>
        <w:rPr>
          <w:spacing w:val="2"/>
          <w:sz w:val="28"/>
          <w:szCs w:val="28"/>
        </w:rPr>
        <w:t xml:space="preserve">, выделив в ее границах </w:t>
      </w:r>
      <w:r>
        <w:rPr>
          <w:sz w:val="28"/>
          <w:szCs w:val="28"/>
        </w:rPr>
        <w:t xml:space="preserve">зону ПК-4 (Зона гаражей и стоянок  для индивидуального транспорт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5. Изменить границы территориальных зон </w:t>
      </w:r>
      <w:r>
        <w:rPr>
          <w:spacing w:val="2"/>
          <w:sz w:val="28"/>
          <w:szCs w:val="28"/>
        </w:rPr>
        <w:t xml:space="preserve">Ц-1 </w:t>
      </w:r>
      <w:r>
        <w:rPr>
          <w:sz w:val="28"/>
          <w:szCs w:val="28"/>
        </w:rPr>
        <w:t xml:space="preserve">(Зона обслуживания и деловой активности городского центра) и ИТ-3 (Зона улично-дорожной сети) </w:t>
      </w:r>
      <w:r>
        <w:rPr>
          <w:spacing w:val="2"/>
          <w:sz w:val="28"/>
          <w:szCs w:val="28"/>
        </w:rPr>
        <w:t>в районе земельного участка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Кемеровская область,</w:t>
        <w:br/>
        <w:t xml:space="preserve"> г. Прокопьевск, </w:t>
      </w:r>
      <w:r>
        <w:rPr>
          <w:sz w:val="28"/>
          <w:szCs w:val="28"/>
        </w:rPr>
        <w:t>ул. Ноградская, 21, увеличив площадь территориальной зоны</w:t>
      </w:r>
      <w:r>
        <w:rPr>
          <w:spacing w:val="2"/>
          <w:sz w:val="28"/>
          <w:szCs w:val="28"/>
        </w:rPr>
        <w:t xml:space="preserve">  Ц-1 </w:t>
      </w:r>
      <w:r>
        <w:rPr>
          <w:sz w:val="28"/>
          <w:szCs w:val="28"/>
        </w:rPr>
        <w:t>(Зона обслуживания и деловой активности городского центра) за счет части территориальной зоны ИТ-3 (Зона улично-дорожной сет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6. Изменить границы территориальных зон ИТ-3 (Зона улично-дорожной сети) и ПК-4 (Зона гаражей и стоянок для индивидуального транспорта) в районе земельного участка, расположенного по адресу: обл.Кемеровская, г.Прокопьевск, Микрорайон № 9, с кадастровым номером 42:32:0103012:281, увеличив площадь территориальной зоны ПК-4 (Зона гаражей и стоянок  для индивидуального транспорта) за счет части территориальной зоны ИТ-3 (Зона улично-дорожной сет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7. Изменить границы территориальной зоны ИТ-3 (Зона улично-дорожной сети),  </w:t>
      </w:r>
      <w:r>
        <w:rPr>
          <w:spacing w:val="2"/>
          <w:sz w:val="28"/>
          <w:szCs w:val="28"/>
        </w:rPr>
        <w:t xml:space="preserve">выделив в ее границах </w:t>
      </w:r>
      <w:r>
        <w:rPr>
          <w:sz w:val="28"/>
          <w:szCs w:val="28"/>
        </w:rPr>
        <w:t xml:space="preserve">зону ПК-4 (Зона гаражей и стоянок для индивидуального транспорта),  проходящую по границам земельного участка, расположенного по адресу: Кемеровская область, г.Прокопьевск, ул 40 лет Октября, д 41, с кадастровым номером 42:32:0103001:174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        Н. А. Бурди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426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      А. Б. Мамае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 CYR" w:ascii="Times New Roman CYR" w:hAnsi="Times New Roman CYR"/>
          <w:u w:val="single"/>
        </w:rPr>
        <w:t>«  31 »   марта   202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right="-285" w:hanging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7:00Z</dcterms:created>
  <dc:creator>юзер</dc:creator>
  <dc:description/>
  <cp:keywords/>
  <dc:language>en-US</dc:language>
  <cp:lastModifiedBy>user</cp:lastModifiedBy>
  <cp:lastPrinted>2021-03-25T15:58:00Z</cp:lastPrinted>
  <dcterms:modified xsi:type="dcterms:W3CDTF">2021-03-30T02:11:00Z</dcterms:modified>
  <cp:revision>35</cp:revision>
  <dc:subject/>
  <dc:title>БУБНОВА НАДЕЖДА ДМИТРИЕВНА</dc:title>
</cp:coreProperties>
</file>