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шест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2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31. 03. 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6.03.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58" w:hanging="0"/>
        <w:jc w:val="both"/>
        <w:rPr/>
      </w:pPr>
      <w:r>
        <w:rPr>
          <w:sz w:val="28"/>
          <w:szCs w:val="28"/>
        </w:rPr>
        <w:t xml:space="preserve">О внесении изменения в решение Прокопьевского городского Совета народных депутатов </w:t>
        <w:br/>
        <w:t>от 20.02.2008 № 452 «Об утверждении состава и Положения о комиссии по исчислению стажа муниципальной службы муниципальным служащим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2.03.2007 № 25-ФЗ                    «О муниципальной службе в Российской Федерации», Законом Кемеровской области от 30.06.2007 № 103–ОЗ «О некоторых вопросах прохождения муниципальной службы»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-142" w:right="-143" w:firstLine="851"/>
        <w:jc w:val="both"/>
        <w:rPr/>
      </w:pPr>
      <w:r>
        <w:rPr>
          <w:sz w:val="28"/>
          <w:szCs w:val="28"/>
        </w:rPr>
        <w:t>Внести в состав комиссии по исчислению стажа муниципальной службы муниципальным служащим, утвержденный решением Прокопьевского городского Совета народных депутатов от 20.02.2008 № 452 (в редакции решений от 23.12.2016 № 382, от 26.05.2017 № 434), следующее измен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 «Лопатина Наталья Алексеевна» заменить словами «Дьякова Татьяна Сергеевна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данного решения возложить на комитет Прокопьевского  городского Совета народных депутатов по вопросам социальной политики (П. П. Худяков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</w:t>
        <w:tab/>
        <w:t xml:space="preserve">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right="-285" w:hanging="426"/>
        <w:contextualSpacing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right="-285" w:hanging="426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А. Б. Мамае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 CYR" w:ascii="Times New Roman CYR" w:hAnsi="Times New Roman CYR"/>
          <w:u w:val="single"/>
        </w:rPr>
        <w:t>« 31 »   марта   2021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26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22:00Z</dcterms:created>
  <dc:creator>M A X</dc:creator>
  <dc:description/>
  <cp:keywords/>
  <dc:language>en-US</dc:language>
  <cp:lastModifiedBy>user</cp:lastModifiedBy>
  <cp:lastPrinted>2021-03-26T11:07:00Z</cp:lastPrinted>
  <dcterms:modified xsi:type="dcterms:W3CDTF">2021-03-30T02:15:00Z</dcterms:modified>
  <cp:revision>16</cp:revision>
  <dc:subject/>
  <dc:title>На № 16 – 02 – 20/ 21079 от 16</dc:title>
</cp:coreProperties>
</file>