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округ</w:t>
      </w:r>
    </w:p>
    <w:p>
      <w:pPr>
        <w:pStyle w:val="WWHeading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ОПЬЕВСКИЙ ГОРОДСКОЙ СОВЕТ НАРОДНЫХ ДЕПУТАТОВ</w:t>
      </w:r>
    </w:p>
    <w:p>
      <w:pPr>
        <w:pStyle w:val="BodyText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№  </w:t>
      </w:r>
    </w:p>
    <w:p>
      <w:pPr>
        <w:pStyle w:val="Normal"/>
        <w:ind w:left="-540" w:right="3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6.02.2012 № 826 «Об образовании коллегии контрольно-счетной палаты Прокопьевского городского округа»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ой Л.И. о составе коллегии контрольно-счетной палаты, в соответствии со статьей10 Положения о контрольно-счетной палате  Прокопьевского городского округа, утверждённого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1.2011 № 760, в связи с кадровыми изменениями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>1. Внести в решение Прокопьевского городского Совета народных депутатов от 26.02.2012 № 826 «Об образовании коллегии контрольно-счетной палаты Прокопьевского городского округа» (в редакции решений от 25.04.2013 № 961, от 23.09.2013 № 11, от 20.02.2015 № 174, от 25.03.2016 № 308, от 23.12.2016 № 385, от 21.04.2017 № 428,от 06.10.2017 № 466) изменения, изложив пункт 2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 2. Утвердить персональный состав коллегии контрольно-счетной палаты Прокопьевского городского округа: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ллегии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схмельницина Лариса Ивановна -  председатель Контрольно-счетной палаты  Прокопьевского городского округа.                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ллегии: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Бурдина Наталья Александровна - председатель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2.Булгак Александр Петрович - заместитель председателя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Губренко Наталья Борисовна – советник  главы города по общим вопросам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4.Нестеренко Андрей Владимирович –начальник Финансового управления администрации города Прокопьевска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5.Кожевникова Татьяна Николаевна – аудитор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Овчинникова Любовь Александровна – аудитор 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Баус Татьяна Юрьевна  – главный специалист (юрист) 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Трифонова Наталья Сергеевна – инспектор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ш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ить за председателем Прокопьевского городского Совета народных депутатов Н.А.Бурдин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А. Бурдин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лава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А.Б. Мам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1:00Z</dcterms:created>
  <dc:creator>2</dc:creator>
  <dc:description/>
  <cp:keywords/>
  <dc:language>en-US</dc:language>
  <cp:lastModifiedBy>пользователь</cp:lastModifiedBy>
  <cp:lastPrinted>2021-04-06T11:38:00Z</cp:lastPrinted>
  <dcterms:modified xsi:type="dcterms:W3CDTF">2021-04-06T04:39:00Z</dcterms:modified>
  <cp:revision>36</cp:revision>
  <dc:subject/>
  <dc:title> </dc:title>
</cp:coreProperties>
</file>