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99276045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567" w:right="-1050" w:hanging="0"/>
        <w:jc w:val="center"/>
        <w:rPr>
          <w:b/>
          <w:b/>
          <w:szCs w:val="28"/>
        </w:rPr>
      </w:pPr>
      <w:r>
        <w:rPr>
          <w:b/>
        </w:rPr>
        <w:t>Решение № 6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24.06.2011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ind w:right="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2"/>
      </w:tblGrid>
      <w:tr>
        <w:trPr/>
        <w:tc>
          <w:tcPr>
            <w:tcW w:w="59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граничении полномочий органов местного самоуправления Прокопьевского городского округа при осуществлении  градостро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  <w:r>
        <w:rPr>
          <w:sz w:val="28"/>
          <w:szCs w:val="28"/>
        </w:rPr>
        <w:t>1. Утвердить Положение о разграничении полномочий органов местного самоуправления Прокопьевского городского округа при осуществлении  градостроительной деятель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ы Прокопьевского городского Совета народных депутатов: планово-бюджетный 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города Прокопьевска                                                            А. Мамаев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6.2011  № 6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граничении полномочий органов местного самоуправления Прокопьевского городского округа при осуществлении  градостро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достроительным   кодексом   РФ,   Федеральным    законом    от  06.10.2003  № 131-ФЗ «Об общих принципах организации местного самоуправления в Российской Федерации»,  Уставом Прокопьевского городского округа и определяет полномочия Прокопьевского городского Совета народных депутатов (далее  Совета), полномочия главы города Прокопьевска (далее  главы города) и полномочия администрации города Прокопьевска (далее  администрации) по вопросам осуществления градостроительной деятельности на территории Прокоп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Совета в области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ждение Генерального плана города Прокопьевска (изменений в Генеральный план города Прокопьевс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верждение Правил землепользования и застройки территории города Прокопьевска (изменений в Правила землепользования и застройки территории города Прокопьевс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ждение порядка организации и проведения публичных слушаний по проектам Генерального плана города Прокопьевска, Правил землепользования и застройки территории города Прокопьевска и иным вопросам градостроительной деятельности на территории Прокопьевского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ие   местных   нормативов   градостроительного проек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ые полномочия, не противоречащие требованиям федеральных законов и иных правовых актов Российской Федерации, законов и иных правовых актов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главы города в области градостро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решения о подготовке проекта Генерального плана города Прокопьевска (предложений о внесении изменений в Генеральный пл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направлении Генерального плана города Прокопьевска (изменений в Генеральный план) в Прокопьевский городской Совет народны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я о проведении публичных слушаний по проекту Генерального плана города Прокопьевска (проекту внесения изменений в Генеральный  пл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 решения  о  разработке  местных   нормативов градостроительного проек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одготовке проекта Правил землепользования и застройки территории города Прокопьевска (проекта о внесении изменений в Правила землепользования и застройки территории города Прокопьевс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о проведении публичных слушаний по проекту Правил землепользования и застройки территории города Прокопьевска (проекту внесения изменений в Правила землепользования и застройки территории города Прокопьевс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нятие решения о направлении проекта Правил землепользования и застройки территории города Прокопьевска (проекта внесения изменений в Правила землепользования и застройки территории города Прокопьевска) в Прокопьевский городской Совет народны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нятие решений об утверждении документации по планировк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ринятие правовых актов, определяющих порядок реализации вышеуказанных полномочий и полномочий администрации города, в том числе  правовых актов о наделении соответствующими полномочиями должностных лиц и структурных подразделени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Иные полномочия, отнесенные к компетенции главы города, а также полномочия, не отнесенные к компетенции Совета законами,  правовыми актами  Российской Федерации и Кеме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администрации в области градостроитель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ие решений о развитии застро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едение информационной системы обеспечения градостроительной деятельности, осуществляемой на территории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аукционов на право заключить договор о развитии застро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договоров о развитии застро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я подготовки Генерального плана города Прокопьев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я подготовки Правил землепользования и застройки территории города Прокопьевска в соответствии с Генераль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беспечение доступа к проекту Генерального плана города Прокопьевска в информационной системе территориального планирования с использованием официального сайта в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его 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щита интересов Прокопьевского городского округа по спорам в области градостроительной деятельности, рассматриваемым в судеб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Иные полномочия, не отнесенные законами, правовыми актами РФ и Кемеровской области, а также настоящим Положением к компетенции  Совета или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0:00Z</dcterms:created>
  <dc:creator>1</dc:creator>
  <dc:description/>
  <cp:keywords/>
  <dc:language>en-US</dc:language>
  <cp:lastModifiedBy>2</cp:lastModifiedBy>
  <cp:lastPrinted>2011-07-01T11:54:00Z</cp:lastPrinted>
  <dcterms:modified xsi:type="dcterms:W3CDTF">2011-07-01T04:54:00Z</dcterms:modified>
  <cp:revision>6</cp:revision>
  <dc:subject/>
  <dc:title>ПРОКОПЬЕВСКИЙ ГОРОДСКОЙ СОВЕТ НАРОДНЫХ ДЕПУТАТОВ</dc:title>
</cp:coreProperties>
</file>