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jc w:val="left"/>
        <w:rPr/>
      </w:pPr>
      <w:r>
        <w:rPr/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__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______________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color w:val="000000"/>
          <w:sz w:val="24"/>
        </w:rPr>
      </w:pPr>
      <w:r>
        <w:rPr/>
        <w:t>Решение № ____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____________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б исполнении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Прокопьевского городского округа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меровской области - Кузбасса за 2020 год 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Heading"/>
        <w:keepNext w:val="true"/>
        <w:widowControl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keepNext w:val="true"/>
        <w:widowControl w:val="false"/>
        <w:ind w:firstLine="720"/>
        <w:jc w:val="both"/>
        <w:rPr>
          <w:color w:val="FF0000"/>
          <w:lang w:val="ru-RU"/>
        </w:rPr>
      </w:pPr>
      <w:r>
        <w:rPr>
          <w:szCs w:val="28"/>
        </w:rPr>
        <w:t xml:space="preserve">В соответствии со </w:t>
      </w:r>
      <w:r>
        <w:rPr>
          <w:color w:val="000000"/>
          <w:szCs w:val="28"/>
        </w:rPr>
        <w:t xml:space="preserve">статьями </w:t>
      </w:r>
      <w:r>
        <w:rPr>
          <w:color w:val="000000"/>
          <w:lang w:val="ru-RU"/>
        </w:rPr>
        <w:t>264.5,</w:t>
      </w:r>
      <w:r>
        <w:rPr>
          <w:color w:val="000000"/>
        </w:rPr>
        <w:t xml:space="preserve"> 264.6</w:t>
      </w:r>
      <w:r>
        <w:rPr>
          <w:color w:val="FF0000"/>
        </w:rPr>
        <w:t xml:space="preserve"> </w:t>
      </w:r>
      <w:r>
        <w:rPr>
          <w:szCs w:val="28"/>
        </w:rPr>
        <w:t xml:space="preserve">Бюджетного кодекса Российской Федерации, </w:t>
      </w:r>
      <w:r>
        <w:rPr>
          <w:szCs w:val="28"/>
          <w:lang w:val="ru-RU"/>
        </w:rPr>
        <w:t xml:space="preserve">статьями 10 и 12 </w:t>
      </w:r>
      <w:r>
        <w:rPr>
          <w:szCs w:val="28"/>
        </w:rPr>
        <w:t>Положения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№ 381, от 21.04.2017 № 420, от 26.10.2020 №216), Уставом муниципального образования «Прокопьевский городской округ Кемеровской области – Кузбасса»</w:t>
      </w:r>
      <w:r>
        <w:rPr>
          <w:szCs w:val="28"/>
          <w:lang w:val="ru-RU"/>
        </w:rPr>
        <w:t>,</w:t>
      </w:r>
    </w:p>
    <w:p>
      <w:pPr>
        <w:pStyle w:val="Heading"/>
        <w:keepNext w:val="true"/>
        <w:widowControl w:val="false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Отчет об исполнении бюджета Прокопьевского городского округа Кемеровской области - Кузбасса за 2020 год по доходам в сумме – </w:t>
      </w:r>
      <w:r>
        <w:rPr>
          <w:b/>
          <w:sz w:val="28"/>
        </w:rPr>
        <w:t xml:space="preserve"> 7 159 809,0</w:t>
      </w:r>
      <w:r>
        <w:rPr>
          <w:sz w:val="28"/>
        </w:rPr>
        <w:t xml:space="preserve"> тыс.руб.: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00"/>
      </w:tblGrid>
      <w:tr>
        <w:trPr>
          <w:trHeight w:val="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62 9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61 62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73 2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71 30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0 8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5 41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0 8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5 41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60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 8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 57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 52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 2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 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 48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 80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65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 03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 21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9 6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 519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 69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69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5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13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 07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34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734 7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697 98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60 7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160 70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 4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7 5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в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440 1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429 21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0 3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7 099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 4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97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197 6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159 80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Отчет об исполнении бюджета Прокопьевского городского округа Кемеровской области – Кузбасса за 2020 год по расходам в сумме -</w:t>
      </w:r>
      <w:r>
        <w:rPr>
          <w:b/>
          <w:color w:val="000000"/>
          <w:sz w:val="28"/>
        </w:rPr>
        <w:t xml:space="preserve"> 7 029 300,0 </w:t>
      </w:r>
      <w:r>
        <w:rPr>
          <w:color w:val="000000"/>
          <w:sz w:val="28"/>
        </w:rPr>
        <w:t xml:space="preserve">тыс.руб.: 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 2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 01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 29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 89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7 47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3 77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650 46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619 73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872 01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841 9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3 25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 64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275 16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271 42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Физическая культура и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3 58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8 50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 37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 37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 188 48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 029 300,0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 Утвердить Отчёт об исполнении бюджета Прокопьевского городского округа Кемеровской области - Кузбасса за 2020 год с профицитом в сумме </w:t>
      </w:r>
      <w:r>
        <w:rPr>
          <w:b/>
          <w:color w:val="000000"/>
          <w:sz w:val="28"/>
        </w:rPr>
        <w:t xml:space="preserve">130 509,0 </w:t>
      </w:r>
      <w:r>
        <w:rPr>
          <w:color w:val="000000"/>
          <w:sz w:val="28"/>
        </w:rPr>
        <w:t>тыс. руб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</w:rPr>
        <w:t>4. Отдельными приложениями к настоящему решению утвердить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1. Приложение № 1 «Показатели доходов бюджета Прокопьевского городского округа Кемеровской области - Кузбасса за 2020 год по кодам классификации доходов бюджета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2. Приложение № 2 «Показатели доходов бюджета Прокопьевского городского округа Кемеровской области - Кузбасса за 2020 год по кодам видов, подвидов доходов, классификации операций сектора государственного управления, относящихся к доходам бюджета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3. Приложение № 3 «Показатели расходов бюджета Прокопьевского городского округа Кемеровской области – Кузбасса за 2020 год по ведомственной структуре расходов бюджета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4. Приложение №4 «Показатели расходов бюджета Прокопьевского городского округа Кемеровской области – Кузбасса за 2020 год по разделам и подразделам классификации расходов бюджетов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5. Приложение № 5 «Показатели источников финансирования дефицита бюджета Прокопьевского городского округа Кемеровской области - Кузбасса за 2020 год по кодам классификации источников финансирования дефицитов бюджетов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>4.6. Приложение № 6 «Показатели источников финансирования дефицита бюджета Прокопьевского городского округа Кемеровской области - Кузбасса 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</w:rPr>
        <w:t>Настоящее решение подлежит опубликованию в газете «Шахтерская правда»,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тет Прокопьевского городского Совета по вопросам бюджета, налоговой политики и финансов (А.П. Булга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  </w:t>
        <w:tab/>
        <w:t xml:space="preserve">Н.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>А.Б.Мамаев</w:t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662"/>
        <w:gridCol w:w="1418"/>
      </w:tblGrid>
      <w:tr>
        <w:trPr/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ind w:left="6973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1 к решению    </w:t>
            </w:r>
          </w:p>
          <w:p>
            <w:pPr>
              <w:pStyle w:val="Normal"/>
              <w:ind w:left="6973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ind w:left="6973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ind w:left="6973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_________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доходов бюджета Прокопь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меровской области – Кузбасса за 2020 год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дам классификации доходов 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ПАРТАМЕНТ ПРИРОДНЫХ РЕСУРСОВ И ЭКОЛОГИИ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МИНИСТЕРСТВО ОБРАЗОВАНИЯ И НАУКИ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053 01 0035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053 01 035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063 01 000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06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06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073 01 001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073 01 002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19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203 01 002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 1 16 0120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b/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10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23,0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лата за сбросы загрязняющих веществ в вод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color w:val="000000"/>
                <w:sz w:val="20"/>
                <w:szCs w:val="20"/>
              </w:rPr>
              <w:t xml:space="preserve">5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6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631</w:t>
            </w:r>
            <w:r>
              <w:rPr>
                <w:color w:val="000000"/>
                <w:sz w:val="20"/>
                <w:szCs w:val="20"/>
              </w:rPr>
              <w:t xml:space="preserve">,0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ОЕ АГЕНСТВО ПО РЫБОЛОВ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 xml:space="preserve">076 1 16 </w:t>
            </w:r>
            <w:r>
              <w:rPr>
                <w:color w:val="000000"/>
                <w:sz w:val="18"/>
                <w:szCs w:val="16"/>
                <w:lang w:val="en-US"/>
              </w:rPr>
              <w:t>10123</w:t>
            </w:r>
            <w:r>
              <w:rPr>
                <w:color w:val="000000"/>
                <w:sz w:val="18"/>
                <w:szCs w:val="16"/>
              </w:rPr>
              <w:t xml:space="preserve"> 01 00</w:t>
            </w:r>
            <w:r>
              <w:rPr>
                <w:color w:val="000000"/>
                <w:sz w:val="18"/>
                <w:szCs w:val="16"/>
                <w:lang w:val="en-US"/>
              </w:rPr>
              <w:t>41</w:t>
            </w:r>
            <w:r>
              <w:rPr>
                <w:color w:val="000000"/>
                <w:sz w:val="18"/>
                <w:szCs w:val="16"/>
              </w:rPr>
              <w:t xml:space="preserve">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ГО КАЗНАЧЕЙСТВА ПО КЕМЕРОВСКОЙ ОБЛАСТИ - КУЗБА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 60</w:t>
            </w: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3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198,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4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5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8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 26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 </w:t>
            </w:r>
            <w:r>
              <w:rPr>
                <w:color w:val="000000"/>
                <w:sz w:val="20"/>
                <w:szCs w:val="20"/>
                <w:lang w:val="en-US"/>
              </w:rPr>
              <w:t>32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95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41 1 16 </w:t>
            </w:r>
            <w:r>
              <w:rPr>
                <w:color w:val="000000"/>
                <w:sz w:val="18"/>
                <w:szCs w:val="18"/>
                <w:lang w:val="en-US"/>
              </w:rPr>
              <w:t>10123</w:t>
            </w:r>
            <w:r>
              <w:rPr>
                <w:color w:val="000000"/>
                <w:sz w:val="18"/>
                <w:szCs w:val="18"/>
              </w:rPr>
              <w:t xml:space="preserve"> 01 00</w:t>
            </w:r>
            <w:r>
              <w:rPr>
                <w:color w:val="000000"/>
                <w:sz w:val="18"/>
                <w:szCs w:val="18"/>
                <w:lang w:val="en-US"/>
              </w:rPr>
              <w:t>41</w:t>
            </w:r>
            <w:r>
              <w:rPr>
                <w:color w:val="000000"/>
                <w:sz w:val="18"/>
                <w:szCs w:val="18"/>
              </w:rPr>
              <w:t xml:space="preserve">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 155 6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227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227.1</w:t>
              </w:r>
            </w:hyperlink>
            <w:r>
              <w:rPr>
                <w:color w:val="000000"/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статьями 227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227.1</w:t>
              </w:r>
            </w:hyperlink>
            <w:r>
              <w:rPr>
                <w:color w:val="000000"/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28</w:t>
            </w: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45</w:t>
            </w: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 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2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статьей 228</w:t>
              </w:r>
            </w:hyperlink>
            <w:r>
              <w:rPr>
                <w:color w:val="000000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  <w:r>
              <w:rPr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1011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5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Ф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5 010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01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Ф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20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20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1020 04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1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1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1 02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2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 012 02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 6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9 01020 04 21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9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 МИНИСТЕРСТВА ВНУТРЕННИХ ДЕЛ РОССИЙСКОЙ ФЕДЕРАЦИИ ПО 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8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ЕНЕРАЛЬНАЯ ПРОКУРАТУР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СУДАРСТВЕННАЯ СЛУЖБА ПО НАДЗОРУ И КОНТРОЛЮ В СФЕРЕ ОБРАЗОВАНИЯ КЕМЕ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1 16 01193 01 003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Thorndale AMT;Times New Roman"/>
                <w:bCs/>
                <w:color w:val="000000"/>
                <w:sz w:val="18"/>
                <w:szCs w:val="18"/>
              </w:rPr>
            </w:pPr>
            <w:r>
              <w:rPr>
                <w:rFonts w:cs="Thorndale AMT;Times New Roman"/>
                <w:color w:val="000000"/>
                <w:sz w:val="16"/>
                <w:szCs w:val="16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horndale AMT;Times New Roman"/>
                  <w:color w:val="000000"/>
                  <w:sz w:val="16"/>
                  <w:szCs w:val="16"/>
                </w:rPr>
                <w:t>главой 19</w:t>
              </w:r>
            </w:hyperlink>
            <w:r>
              <w:rPr>
                <w:rFonts w:cs="Thorndale AMT;Times New Roman"/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Thorndale AMT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90 7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15001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7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15002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2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2 02 4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ГОСУДАРСТВЕННОЙ ИНСПЕКЦИИ ПО НАДЗОРУ ЗА ТЕХНИЧЕСКИМ СОСТОЯНИЕМ САМОХОДНЫХ МАШИН И ДРУГИХ ВИДОВ ТЕХНИКИ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6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ЖИЛИЩНАЯ ИНСПЕКЦИЯ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 1 16 01073 01 0233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ПО ОБЕСПЕЧЕНИЮ ДЕЯТЕЛЬНОСТИ МИРОВЫХ СУДЕЙ В КУЗБ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5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0003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16"/>
                </w:rPr>
                <w:t>Главой 6</w:t>
              </w:r>
            </w:hyperlink>
            <w:r>
              <w:rPr>
                <w:color w:val="000000"/>
                <w:sz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000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Главой 6</w:t>
              </w:r>
            </w:hyperlink>
            <w:r>
              <w:rPr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Главой 6</w:t>
              </w:r>
            </w:hyperlink>
            <w:r>
              <w:rPr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Главой 6</w:t>
              </w:r>
            </w:hyperlink>
            <w:r>
              <w:rPr>
                <w:color w:val="000000"/>
                <w:sz w:val="16"/>
                <w:szCs w:val="1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color w:val="000000"/>
                <w:sz w:val="16"/>
                <w:szCs w:val="18"/>
              </w:rPr>
              <w:t>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3 01 00</w:t>
            </w:r>
            <w:r>
              <w:rPr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3 01 0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3 01 002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83 01 003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8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93 01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33 01 0025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43 01 00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43 01 0016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4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143 01 017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4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53 01 0005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53 01 0006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53 01 001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5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173 01 000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7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8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93 01 0005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93 01 000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93 01 002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93 01 04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19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006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007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203 01 0008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021 1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08 07173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5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3 02994 04 0009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0202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10123 01 004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 16 1106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25497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25527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87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3513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от 12 января 1995 года N 5-ФЗ "О ветеранах", в соответствии с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</w:rPr>
                <w:t>Указом</w:t>
              </w:r>
            </w:hyperlink>
            <w:r>
              <w:rPr>
                <w:color w:val="000000"/>
                <w:sz w:val="16"/>
                <w:szCs w:val="16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45156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1 65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2 4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07 04050 04 0009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31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2 19 2506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 2 19 45156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 9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2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6 27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 1 11 050</w:t>
            </w: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 xml:space="preserve">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74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 1 11 07014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9044 04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3 02994 04 0009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1040 04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городских окру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2043 04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 1 14 06012 04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4 06024 04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65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6 10031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6 10032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7 05040 04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2022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8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202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7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 2 02 20302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35082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4 4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 1 16 10031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9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 17 05040 04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1 2 02 2530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8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2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4 37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0027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002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3526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45303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2 4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4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7 04020 04 000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7 04020 04 03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7 04050 04 000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 07 04050 04 03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92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252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3 2 02 25306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3 2 02 2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2 4545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7 04050 04 000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  безвозмездные   поступления   в   бюджеты  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7 04050 04 0018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 (безвозмездные перечисления на подготовку и проведение мероприятий, посвященных празднованию 75-летию Дня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2 07 04050 04 005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 17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1 13 02994 04 0003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1 13 02994 04 0005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1 14 02042 04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25163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городских округов на создание системы долговременного ухода за гражданами пожилого возраста и инвалидам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5 2 02 30013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91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27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28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2 3538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5 2 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35573</w:t>
            </w:r>
            <w:r>
              <w:rPr>
                <w:color w:val="000000"/>
                <w:sz w:val="18"/>
                <w:szCs w:val="18"/>
              </w:rPr>
              <w:t xml:space="preserve"> 04 0000 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5 2 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9001 04 0000 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7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5 2 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49999 04 0000 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7 04020 04 000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07 04050 04 005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15 2 19 3525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19 3538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2 19 60010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4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1 13 02994 04 0009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2 25495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8"/>
              </w:rPr>
              <w:t xml:space="preserve">Субсидии бюджетам городских округов на реализацию федеральной целевой </w:t>
            </w:r>
            <w:hyperlink r:id="rId18">
              <w:r>
                <w:rPr>
                  <w:rStyle w:val="InternetLink"/>
                  <w:color w:val="000000"/>
                  <w:sz w:val="16"/>
                  <w:szCs w:val="18"/>
                </w:rPr>
                <w:t>программы</w:t>
              </w:r>
            </w:hyperlink>
            <w:r>
              <w:rPr>
                <w:color w:val="000000"/>
                <w:sz w:val="16"/>
                <w:szCs w:val="18"/>
              </w:rPr>
              <w:t xml:space="preserve"> "Развитие физической культуры и спорта в Российской Федерации на 2016 - 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2 2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7 04020 04 03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7 04050 04 005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2 07 04050 04 03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 72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7 1 13 01994 04 0052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1 13 02994 04 0009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1 16 0701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1 16 0709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1 17 05040 04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5555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1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29999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2 30024 04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   бюджетам    городских    округов    на   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 07 04050 04 000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,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 159 809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                                                Н.А. Бурдина </w:t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2546"/>
        <w:gridCol w:w="5144"/>
      </w:tblGrid>
      <w:tr>
        <w:trPr/>
        <w:tc>
          <w:tcPr>
            <w:tcW w:w="1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>Приложение №2 к решению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 xml:space="preserve">Прокопьевского городского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>Совета народных депутатов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  <w:t>от ______________ №_____</w:t>
      </w:r>
    </w:p>
    <w:p>
      <w:pPr>
        <w:pStyle w:val="Normal"/>
        <w:rPr>
          <w:rFonts w:eastAsia="Lucida Sans Unicode"/>
          <w:kern w:val="2"/>
          <w:sz w:val="26"/>
          <w:szCs w:val="26"/>
          <w:lang w:eastAsia="zh-CN" w:bidi="hi-IN"/>
        </w:rPr>
      </w:pPr>
      <w:r>
        <w:rPr>
          <w:rFonts w:eastAsia="Lucida Sans Unicode"/>
          <w:kern w:val="2"/>
          <w:sz w:val="26"/>
          <w:szCs w:val="26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219"/>
        <w:gridCol w:w="1586"/>
      </w:tblGrid>
      <w:tr>
        <w:trPr>
          <w:trHeight w:val="23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оказатели доходов бюджета Прокопьевского городского округ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емеровской области - Кузбасса за 2020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о кодам видов, подвидов доходов, классификации операций с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осударственного управления, относящихся к доходам бюджета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 82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 41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 41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767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0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0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2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57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2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0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1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8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400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48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4000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33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1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3 01 0000 1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 69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3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7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7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6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9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3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1000 00 0000 4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2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79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14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7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Ф об административных правонаруш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000 04 0000 1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000 04 0000 1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(убытк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10000 01 0000 1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7 98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84 52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0 70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70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70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 5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2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3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8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5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1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6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9 21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7 986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1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0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4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6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7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68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001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 09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56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65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1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0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4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0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4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9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3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3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9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7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53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18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безвозмездные перечисления на подготовку и проведение мероприятий, посвященных празднованию 75-летию Дня Побед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9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0 1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7,0</w:t>
            </w:r>
          </w:p>
        </w:tc>
      </w:tr>
      <w:tr>
        <w:trPr>
          <w:trHeight w:val="23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59 809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ab/>
        <w:tab/>
        <w:t>Н.А.Бурдин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расходов бюджета Прокоп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Кемеровской области - Кузбасс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702"/>
        <w:gridCol w:w="1188"/>
        <w:gridCol w:w="774"/>
        <w:gridCol w:w="640"/>
        <w:gridCol w:w="1362"/>
      </w:tblGrid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под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ДМИНИСТРАЦИЯ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845 5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17 09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44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44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9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 3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5 3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4 84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 4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36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 6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 w:cs="Arial CYR" w:ascii="Arial CYR" w:hAnsi="Arial CYR"/>
                <w:sz w:val="16"/>
                <w:szCs w:val="16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 500 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36 8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,</w:t>
            </w:r>
            <w:r>
              <w:rPr>
                <w:rFonts w:eastAsia="Calibri"/>
                <w:b/>
                <w:sz w:val="20"/>
                <w:szCs w:val="20"/>
              </w:rPr>
              <w:t xml:space="preserve">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 48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3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7 89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7 11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обеспечение деятельности муниципального бюджетного учреждения "Управление по делам гражданской обороны и чрезвычайным ситуациям города Прокопьевска" в рамках непрограммного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 37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34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031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43 7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экономически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27 33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7 33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6 20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0 7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 2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 1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 1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униципального бюджетного учреждения «Комитет по архитектуре и градостроительству города Прокопьевс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420</w:t>
            </w: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>14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4 53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40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 53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2 64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 6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 6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9 97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00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8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6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506 7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506 7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1 65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 65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70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0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за счет средств резервного фонда Правительств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4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37 37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37 37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7 37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КОПЬЕВСКИЙ ГОРОДСКОЙ СОВЕТ НАРОДНЫХ 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 6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НТРОЛЬНО-СЧЕТНАЯ ПАЛАТА ПРОКОПЬЕВ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7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7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7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7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МИТЕТ ПО УПРАЛЕНИЮ МУНИЦИПАЛЬНЫМ ИМУЩЕСТВО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ГОРОДА ПРОКОПЬЕВС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9 41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9 49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9 49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 5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95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2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36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36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 1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1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 и услуг для обеспечения государственных нужд в области геодезии и кар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45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05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1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 75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 07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>05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F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6 82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F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 82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 8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 8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25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5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>06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6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7 1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7 1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7 1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е инвестиции 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 1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ПРАВЛЕНИЕ ОБРАЗОВАНИЯ АДМИНИСТРАЦИИ ГОРОДА ПРОКОПЬЕВСК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 780 0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676 76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7 5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6 47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3 19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 75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52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677 3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497 50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 2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1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5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0 84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3 82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1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5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 9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5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04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9 29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 30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4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44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074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6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4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4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4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9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 91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 0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7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чальное профессиональное образовани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 36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 4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 03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7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 6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1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1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 30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 6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6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07</w:t>
            </w:r>
            <w:r>
              <w:rPr>
                <w:rFonts w:eastAsia="Calibri"/>
                <w:sz w:val="20"/>
                <w:szCs w:val="20"/>
              </w:rPr>
              <w:t>9</w:t>
            </w:r>
            <w:r>
              <w:rPr>
                <w:rFonts w:eastAsia="Calibri"/>
                <w:sz w:val="20"/>
                <w:szCs w:val="20"/>
                <w:lang w:val="en-US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1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07</w:t>
            </w:r>
            <w:r>
              <w:rPr>
                <w:rFonts w:eastAsia="Calibri"/>
                <w:sz w:val="20"/>
                <w:szCs w:val="20"/>
              </w:rPr>
              <w:t>9</w:t>
            </w:r>
            <w:r>
              <w:rPr>
                <w:rFonts w:eastAsia="Calibri"/>
                <w:sz w:val="20"/>
                <w:szCs w:val="20"/>
                <w:lang w:val="en-US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 1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5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 2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 04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9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3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4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6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1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Р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 04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Р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8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Р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 2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71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 50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 83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28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ПО КУЛЬТУРЕ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2 2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 56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 56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 99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 99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конструкция, ремонт и приведение в надлежащее состояние объектов трудовой доблести и воинской славы, обустройство иных памятных мест, а также благоустройство прилегающей к указанным объектам территор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0 4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7 909</w:t>
            </w:r>
          </w:p>
        </w:tc>
      </w:tr>
      <w:tr>
        <w:trPr>
          <w:trHeight w:val="54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7 90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 8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3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 46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5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 5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90 64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8 4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35 0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 13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7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 80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 24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18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библиоте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6 39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11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27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А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А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7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2 20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0 65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73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5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иных выплат работникам культур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2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участия в праздничных мероприятиях, фестивалях, конкурс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1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55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64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64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8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8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МИТЕТ СОЦИАЛЬНОЙ ЗАЩИТЫ НАСЕЛЕ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503 57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03 57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4 24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ыплате пен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1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9 1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8 1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 00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91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1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7 88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1 1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1 07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4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4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6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9 75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9 38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 38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1Р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0 3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Р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3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9 27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Р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1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Р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1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9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7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7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8 93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88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6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01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АДМИНИСТРАЦИИ ГОРОДА ПРОКОПЬЕВС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3 1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е и 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 88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 88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ремонтов, технического оснащения и укрепления материальной баз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 79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9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 09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50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09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 7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31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1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оказания информационных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8 50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4 76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оддержки юных талантов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9 7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7 71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9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спортивных шко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6 3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20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 0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02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6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 6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6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  <w:t>Спорт высших достижений</w:t>
            </w:r>
          </w:p>
          <w:p>
            <w:pPr>
              <w:pStyle w:val="Normal"/>
              <w:rPr>
                <w:rFonts w:ascii="Arial CYR" w:hAnsi="Arial CYR" w:eastAsia="Calibri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 04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мер по подготовке спортивного резер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 0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0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федеральной целевой программы «Развитие физической культуры и спорта в Российской Федерации на 2016 - 2020 годы» (закупка спортивного оборудования для спортивных школ олимпийского резерва и училищ олимпийского резер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Р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 9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Р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96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 0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5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 37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6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 12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42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2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К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ПРАВЛЕНИЕ ЖИЛИЩНО-КОММУНАЛЬНЫМ ХОЗЯЙСТВОМ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  <w:t>1 703 8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69 98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опливно-энергетический комплек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4 18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4 18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 18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65 7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77 25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5 90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 0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67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 62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00 75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4 79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прочи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6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5 2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5 21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80F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81 80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0F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1 80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 433 89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31 64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7 5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7 5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3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3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 8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 87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16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6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8 8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 8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 298 9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 286 38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 286 38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1 05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9 84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21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5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5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99 52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61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16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6 8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6 8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противопаводков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7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72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дорог и мост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5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57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емонту водопров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42 13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0 307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660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4 87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87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 xml:space="preserve">18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4 373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 35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разработке комплексной схемы организации дорожного движения и паспортизации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06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учно-исследовательские и опытно-конструкторские рабо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6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</w:rPr>
              <w:t>18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F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 2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F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0 28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3 75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ые выплаты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 902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ТОГО РАСХОД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 029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Н.А. Бурдин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 №_____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казатели расходов бюджет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емеровской области - Кузбасса за 2020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/>
        <w:t>(тыс.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961"/>
        <w:gridCol w:w="824"/>
        <w:gridCol w:w="1651"/>
      </w:tblGrid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01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3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31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9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775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5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335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79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19 73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381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9 84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агоустройство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782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727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41 93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58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77 381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275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301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 64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43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1 42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129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 614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157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278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509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63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4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20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7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76</w:t>
            </w:r>
          </w:p>
        </w:tc>
      </w:tr>
      <w:tr>
        <w:trPr>
          <w:trHeight w:val="2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29 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bCs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suppressAutoHyphens w:val="true"/>
        <w:spacing w:lineRule="atLeas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  Н.А. Бурдина</w:t>
      </w:r>
    </w:p>
    <w:p>
      <w:pPr>
        <w:pStyle w:val="Normal"/>
        <w:suppressAutoHyphens w:val="true"/>
        <w:spacing w:lineRule="atLeast" w:line="240" w:before="0" w:after="120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копьевского городского округа Кемеровской области – Кузб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 по кодам классификации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770"/>
        <w:gridCol w:w="1444"/>
      </w:tblGrid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РОКОПЬЕВС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0 50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100 00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34 49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6 09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6 09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4 40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34 403 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 403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96 016 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15 55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15 55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15 55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 715 55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19 54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19 54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19 54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19 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Н.А. Бурдин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6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копьевского городского округа Кемеровской области – Кузб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center" w:pos="7650" w:leader="none"/>
          <w:tab w:val="left" w:pos="13185" w:leader="none"/>
        </w:tabs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483"/>
        <w:gridCol w:w="1701"/>
      </w:tblGrid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2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9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6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6 00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46 09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546 09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4 40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7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7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8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4 40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8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4 403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96 01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5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 715 55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5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 715 55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619 54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6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619 542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30 50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Н.А. Бурд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Thorndale AMT;Times New Roman" w:hAnsi="Thorndale AMT;Times New Roman" w:eastAsia="Lucida Sans Unicode" w:cs="Albany AMT;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Albany AMT;Arial"/>
      <w:kern w:val="2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horndale AMT;Times New Roman" w:hAnsi="Thorndale AMT;Times New Roman" w:eastAsia="Lucida Sans Unicode" w:cs="Albany AMT;Arial"/>
      <w:i/>
      <w:iCs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32556DD78C302C59E4BE25C69A73E7724D7440CA937B43CE893F3A04C7C189047DC7964E5K2b1C" TargetMode="External"/><Relationship Id="rId4" Type="http://schemas.openxmlformats.org/officeDocument/2006/relationships/hyperlink" Target="consultantplus://offline/ref=C8B32556DD78C302C59E4BE25C69A73E7724D7440CA937B43CE893F3A04C7C189047DC7B64EC2FKCb6C" TargetMode="External"/><Relationship Id="rId5" Type="http://schemas.openxmlformats.org/officeDocument/2006/relationships/hyperlink" Target="consultantplus://offline/ref=C8B32556DD78C302C59E4BE25C69A73E7724D7440CA937B43CE893F3A04C7C189047DC7B64E52CC8K7b1C" TargetMode="External"/><Relationship Id="rId6" Type="http://schemas.openxmlformats.org/officeDocument/2006/relationships/hyperlink" Target="consultantplus://offline/ref=C8B32556DD78C302C59E4BE25C69A73E7724D7440CA937B43CE893F3A04C7C189047DC7964E5K2b1C" TargetMode="External"/><Relationship Id="rId7" Type="http://schemas.openxmlformats.org/officeDocument/2006/relationships/hyperlink" Target="consultantplus://offline/ref=C8B32556DD78C302C59E4BE25C69A73E7724D7440CA937B43CE893F3A04C7C189047DC7B64EC2FKCb6C" TargetMode="External"/><Relationship Id="rId8" Type="http://schemas.openxmlformats.org/officeDocument/2006/relationships/hyperlink" Target="consultantplus://offline/ref=C8B32556DD78C302C59E4BE25C69A73E7724D7440CA937B43CE893F3A04C7C189047DC7B64E52CC8K7b1C" TargetMode="External"/><Relationship Id="rId9" Type="http://schemas.openxmlformats.org/officeDocument/2006/relationships/hyperlink" Target="consultantplus://offline/ref=C8B32556DD78C302C59E4BE25C69A73E7724D7440CA937B43CE893F3A04C7C189047DC7B64E52CC8K7b1C" TargetMode="External"/><Relationship Id="rId10" Type="http://schemas.openxmlformats.org/officeDocument/2006/relationships/hyperlink" Target="consultantplus://offline/ref=4D26430A4B9DA148C141804F3F1020CF796B8FAC72984C1F5621B9DBA81779C8CE0FAF3227509A44155461DC70B40767FF9BA1B4078F7EB9PBdFH" TargetMode="External"/><Relationship Id="rId11" Type="http://schemas.openxmlformats.org/officeDocument/2006/relationships/hyperlink" Target="consultantplus://offline/ref=4AD3D2DE7225677A3D60BF133AC769F27441F451AF7523359654D3B7757B7280D42EFCFAA90E0B17BEB657EB8F8DA04FB905C597D08E45F5XFu0G" TargetMode="External"/><Relationship Id="rId12" Type="http://schemas.openxmlformats.org/officeDocument/2006/relationships/hyperlink" Target="consultantplus://offline/ref=4AD3D2DE7225677A3D60BF133AC769F27441F451AF7523359654D3B7757B7280D42EFCFAA90E0B17BEB657EB8F8DA04FB905C597D08E45F5XFu0G" TargetMode="External"/><Relationship Id="rId13" Type="http://schemas.openxmlformats.org/officeDocument/2006/relationships/hyperlink" Target="consultantplus://offline/ref=4AD3D2DE7225677A3D60BF133AC769F27441F451AF7523359654D3B7757B7280D42EFCFAA90E0B17BEB657EB8F8DA04FB905C597D08E45F5XFu0G" TargetMode="External"/><Relationship Id="rId14" Type="http://schemas.openxmlformats.org/officeDocument/2006/relationships/hyperlink" Target="consultantplus://offline/ref=4AD3D2DE7225677A3D60BF133AC769F27441F451AF7523359654D3B7757B7280D42EFCFAA90E0B17BEB657EB8F8DA04FB905C597D08E45F5XFu0G" TargetMode="External"/><Relationship Id="rId15" Type="http://schemas.openxmlformats.org/officeDocument/2006/relationships/hyperlink" Target="consultantplus://offline/ref=D789563C762A9F0C4C87F7C213930BD06CA82A089D73F76062C0B9F59086BBE15CE16C6A545938F2F9AE96D94FhDW1K" TargetMode="External"/><Relationship Id="rId16" Type="http://schemas.openxmlformats.org/officeDocument/2006/relationships/hyperlink" Target="consultantplus://offline/ref=D789563C762A9F0C4C87F7C213930BD066AA2107987BAA6A6A99B5F79789E4E449F03466534126F1E4B294DBh4WCK" TargetMode="External"/><Relationship Id="rId17" Type="http://schemas.openxmlformats.org/officeDocument/2006/relationships/hyperlink" Target="consultantplus://offline/ref=9D36070D0BDA90EA554CF75CA028170B9178B6848F3599CCE21CD15A427EDDCF9340AD55E114C75BB1691615A7m1pFD" TargetMode="External"/><Relationship Id="rId18" Type="http://schemas.openxmlformats.org/officeDocument/2006/relationships/hyperlink" Target="consultantplus://offline/ref=CC9D19ACEEFD77E3CE3CEA70B4F7FEAF897E36DF4D33E8BF1EE16B24400C50192C66F8F177AC7CF89B03AD79A14A2AC41A1CC3D744DA8864E2z3D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09:00Z</dcterms:created>
  <dc:creator>1</dc:creator>
  <dc:description/>
  <cp:keywords/>
  <dc:language>en-US</dc:language>
  <cp:lastModifiedBy>Левченко Екатерина Владимировна</cp:lastModifiedBy>
  <cp:lastPrinted>2021-03-24T16:20:00Z</cp:lastPrinted>
  <dcterms:modified xsi:type="dcterms:W3CDTF">2021-04-06T09:24:00Z</dcterms:modified>
  <cp:revision>23</cp:revision>
  <dc:subject/>
  <dc:title>Статья 5</dc:title>
</cp:coreProperties>
</file>