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83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76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"/>
        <w:spacing w:lineRule="auto" w:line="276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</w:rPr>
        <w:t>Кемеровская область - Кузбасс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рокопьевский городской округ</w:t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76" w:before="0" w:after="200"/>
        <w:ind w:left="-567" w:hanging="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bCs/>
          <w:iCs/>
          <w:sz w:val="28"/>
          <w:szCs w:val="28"/>
        </w:rPr>
        <w:t xml:space="preserve">Решение №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ind w:left="-567" w:hanging="0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 . 2021           </w:t>
      </w:r>
    </w:p>
    <w:p>
      <w:pPr>
        <w:pStyle w:val="Normal"/>
        <w:suppressAutoHyphens w:val="true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.2021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575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                о наградах муниципального образования «Прокопьевский</w:t>
      </w:r>
    </w:p>
    <w:p>
      <w:pPr>
        <w:pStyle w:val="ConsNormal"/>
        <w:widowControl/>
        <w:tabs>
          <w:tab w:val="clear" w:pos="708"/>
          <w:tab w:val="left" w:pos="4680" w:leader="none"/>
        </w:tabs>
        <w:ind w:left="-180" w:right="5575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8"/>
        </w:rPr>
        <w:t>городской округ Кемеровской области – Кузбасса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едеральным законом от 06.10.2003 № 131-ФЗ                            «Об общих принципах организации местного самоуправления в Российской Федерации», Уставом муниципального образования «Прокопьевский городской округ Кемеровской области - Кузбасса», с целью поощрения заслуг граждан, коллективов предприятий, учреждений, организаций, независимо от форм собственности, перед городом Прокопьевск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right="0" w:hanging="0"/>
        <w:jc w:val="center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наградах муниципального образования «Прокопьевский городской округ Кемеровской области – Кузбасса» согласно приложению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 решение     подлежит    опубликованию в газете   «Шахтерская правда», вступает в силу после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 xml:space="preserve">на комитеты Прокопьевского городского Совета народных депутатов </w:t>
        <w:br/>
        <w:t>по вопросам: бюджета, налоговой политики и финансов</w:t>
        <w:br/>
        <w:t>(А.П. Булгак), социальной политики (П.П. Худяков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</w:t>
        <w:tab/>
        <w:tab/>
        <w:t xml:space="preserve">                 </w:t>
        <w:tab/>
        <w:tab/>
        <w:tab/>
        <w:t xml:space="preserve">        Н. 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 xml:space="preserve">                    А. Б. Мамаев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«»  2021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дата подписания)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Normal"/>
        <w:widowControl/>
        <w:ind w:left="594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решению Прокопьевского городского Совета народных депутатов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_____________№_______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b/>
          <w:caps/>
          <w:sz w:val="28"/>
        </w:rPr>
        <w:t>оложение</w:t>
      </w:r>
    </w:p>
    <w:p>
      <w:pPr>
        <w:pStyle w:val="Con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градах муниципального образования «Прокопьевский городской округ  Кемеровской области – Кузбасса»</w:t>
      </w:r>
    </w:p>
    <w:p>
      <w:pPr>
        <w:pStyle w:val="ConsNormal"/>
        <w:widowControl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Вопросы о наградах муниципального образования «Прокопьевский городской округ Кемеровской области – Кузбасса» регламентируются Уставом </w:t>
      </w:r>
      <w:r>
        <w:rPr>
          <w:sz w:val="28"/>
          <w:szCs w:val="28"/>
        </w:rPr>
        <w:t xml:space="preserve">муниципального образования «Прокопьевский городской округ Кемеровской области - Кузбасса», настоящим Положением, правовыми актами Прокопьевского городского Совета народных депутатов и администрации города Прокопьевска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Настоящее Положение определяет правовой статус наград муниципального образования «Прокопьевский городской округ Кемеровской области – Кузбасса», порядок внесения ходатайств о награждении, порядок награждения граждан Российской Федерации, иностранных граждан, лиц без гражданства (далее - граждане) и организаций независимо                                        от организационно-правовых форм и форм собственности, в том числе общественных и религиозных объединений (далее – организаций),                             за выдающиеся заслуги в экономике, науке, культуре, искусстве, государственном строительстве, воспитании, просвещении, охране здоровья, жизни и прав граждан, благотворительной деятельности и иные заслуги перед муниципальным образованием «Прокопьевский городской округ Кемеровской области – Кузбасс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наградную систему муниципального образования «Прокопьевский городской округ Кемеровской области – Кузбасса»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Звание «Почетный гражданин города Прокопьевск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олотой знак «Доблесть Прокопьевск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даль Бориса Волын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наградах муниципального образования «Прокопьевский, включая их описания, установлены </w:t>
      </w:r>
      <w:hyperlink r:id="rId3">
        <w:r>
          <w:rPr>
            <w:rStyle w:val="InternetLink"/>
            <w:sz w:val="28"/>
            <w:szCs w:val="28"/>
          </w:rPr>
          <w:t xml:space="preserve">приложениями </w:t>
        </w:r>
      </w:hyperlink>
      <w:r>
        <w:rPr>
          <w:sz w:val="28"/>
          <w:szCs w:val="28"/>
        </w:rPr>
        <w:t xml:space="preserve">№ 2 -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Финансирование расходов, связанных с исполнением настоящего Положения, осуществляется за счет средств, предусмотренных в бюджете муниципального образования «Прокопьевский городской округ Кемеровской области – Кузбасса» на эти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Награды </w:t>
      </w:r>
      <w:r>
        <w:rPr>
          <w:bCs/>
          <w:sz w:val="28"/>
          <w:szCs w:val="28"/>
        </w:rPr>
        <w:t>муниципального образования «Прокопьевский городской округ Кемеровской области – Кузбасса»</w:t>
      </w:r>
      <w:r>
        <w:rPr>
          <w:sz w:val="28"/>
          <w:szCs w:val="28"/>
        </w:rPr>
        <w:t>, не указанные в настоящем Положении, могут быть учреждены только путем внесения изменений                        в Устав муниципального образования «Прокопьевский городской округ Кемеровской области – Кузбас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6. </w:t>
      </w:r>
      <w:bookmarkStart w:id="0" w:name="Par0"/>
      <w:bookmarkEnd w:id="0"/>
      <w:r>
        <w:rPr>
          <w:sz w:val="28"/>
          <w:szCs w:val="28"/>
        </w:rPr>
        <w:t>Органы местного самоуправления муниципального образования «Прокопьевский городской округ Кемеровской области – Кузбасса» (далее – органы местного самоуправления) вправе учреждать награды, в том числе                      в денежной форме и в форме подар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награждения наградами органов местного самоуправления  устанавливается соответствующи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граждения наградами муниципального образования «Прокопьевский городской округ Кемеровской области – Кузбасс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Ходатайства о награждении наградами, предусмотренны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ами 1, 2 пункта 1.3 Положения вносятся председателю Прокопьевского городского Совета народных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3 пункта 1.3 Положения – главе города Прокопьевс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вать о награждени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е органы государственной в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ы государственной власти Кемеровской области - Кузбас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ы местного самоуправления муниципального образования «Прокопьевский городской округ – Кемеровской области – Кузбасса» и их структурные подраз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путат (группа депутатов) Прокопьевского городского Совета народных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и независимо от организационно-правовых форм и форм собственности, в том числе общественные объединения и религиозные организации, советы территориального общественного самоуправления,                       в лице их руков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Ходатайства о награждении иностранных граждан и лиц без гражданства, постоянно проживающих на территории Российской Федерации, вносятся на общих основаниях.</w:t>
      </w:r>
      <w:bookmarkStart w:id="1" w:name="Par19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Ходатайство о награждении оформляется в произволь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ходатайству о награждении гражданина прилагаются характеристика данного лица с указанием его конкретных заслуг и </w:t>
      </w:r>
      <w:hyperlink r:id="rId5">
        <w:r>
          <w:rPr>
            <w:rStyle w:val="InternetLink"/>
            <w:color w:val="0D0D0D"/>
            <w:sz w:val="28"/>
            <w:szCs w:val="28"/>
          </w:rPr>
          <w:t>заявлени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ии на обработку персональных данных по форме согласно </w:t>
      </w:r>
      <w:r>
        <w:rPr>
          <w:color w:val="0D0D0D"/>
          <w:sz w:val="28"/>
          <w:szCs w:val="28"/>
        </w:rPr>
        <w:t>приложению № 5</w:t>
      </w:r>
      <w:r>
        <w:rPr>
          <w:sz w:val="28"/>
          <w:szCs w:val="28"/>
        </w:rPr>
        <w:t xml:space="preserve">                          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о награждении организации, коллектива прилагается справка с указанием их конкретных заслуг и достижений, а также сведений                      о создании и деятельности данных организаций, коллектива, подписанная руководителем и заверенная печатью организации, коллектива (при наличии).</w:t>
      </w:r>
      <w:bookmarkStart w:id="2" w:name="Par24"/>
      <w:bookmarkEnd w:id="2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Документы, указанные в </w:t>
      </w:r>
      <w:hyperlink w:anchor="Par19">
        <w:r>
          <w:rPr>
            <w:rStyle w:val="InternetLink"/>
            <w:color w:val="0D0D0D"/>
            <w:sz w:val="28"/>
            <w:szCs w:val="28"/>
          </w:rPr>
          <w:t>пункте 2.</w:t>
        </w:r>
      </w:hyperlink>
      <w:r>
        <w:rPr>
          <w:color w:val="0D0D0D"/>
          <w:sz w:val="28"/>
          <w:szCs w:val="28"/>
        </w:rPr>
        <w:t>4</w:t>
      </w:r>
      <w:r>
        <w:rPr>
          <w:sz w:val="28"/>
          <w:szCs w:val="28"/>
        </w:rPr>
        <w:t xml:space="preserve"> настоящего Положения, внесенные на имя главы города Прокопьевска, поступают в отдел делопроизводства и организационной работы администрации города Прокопьевска (далее - отдел), где не позднее дня, следующего за днем                      их поступления, регистрируются и направляются на согласование заместителю главы города Прокопьевска, координирующему соответствующие отрасли или направления деятельности, заслуги в которых являются основанием для награждения (далее - заместитель главы гор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меститель главы города рассматривает документы  о награждении                   в срок не более 3 рабочих дней со дня их поступления к н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ументов о награждении заместитель главы город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гласовании награждения. В этом случае заместитель главы города проставляет на ходатайстве о награждении визу «Согласовано», свою подпись и расшифровку подпис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целесообразности награждения. В этом случае заместитель главы города проставляет на ходатайстве о награждении визу «Не согласовано»                    с указанием мотивов, свою подпись и расшифровку под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рассмотрения документов о награждении  и принятия одного из решений, указанных в настоящем пункте, заместитель главы города Прокопьевска представляет документы о награждении главе города Прокопье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2.6. В течение одного месяца со дня поступления ходатайства                              о присвоении почетного звания и документов, указанных в </w:t>
      </w:r>
      <w:hyperlink w:anchor="Par19">
        <w:r>
          <w:rPr>
            <w:rStyle w:val="InternetLink"/>
            <w:color w:val="0D0D0D"/>
            <w:sz w:val="28"/>
            <w:szCs w:val="28"/>
            <w:highlight w:val="yellow"/>
          </w:rPr>
          <w:t>пункте 2.</w:t>
        </w:r>
      </w:hyperlink>
      <w:r>
        <w:rPr>
          <w:color w:val="0D0D0D"/>
          <w:sz w:val="28"/>
          <w:szCs w:val="28"/>
          <w:highlight w:val="yellow"/>
        </w:rPr>
        <w:t>4</w:t>
      </w:r>
      <w:r>
        <w:rPr>
          <w:sz w:val="28"/>
          <w:szCs w:val="28"/>
          <w:highlight w:val="yellow"/>
        </w:rPr>
        <w:t xml:space="preserve"> настоящего Положения, главный специалист по кадрам и наградам администрации города Прокопьевска (далее – специалист по кадрам)                     по поручению главы города Прокопьевска оформляет письменное представление о награждении (отказе в награждении), которое подписывает глава города Прокопьевска, и вместе с документами, указанными                                      в настоящем пункте, направляет в Прокопьевский городской Совет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документов, указанных в настоящем пункте, Прокопьевский городской Совет народных депутатов принимает решение о награждении либо направляет инициатору награждения и главе города Прокопьевска мотивированный отказ в награж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окопьевского городского Совета народных депутатов                       о награждении подлежит опубликованию в газете «Шахтёрская прав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Глава города Прокопьевска в течение одного месяца со дня получения ходатайства о награждении </w:t>
      </w:r>
      <w:bookmarkStart w:id="3" w:name="_Hlk67660733"/>
      <w:r>
        <w:rPr>
          <w:sz w:val="28"/>
          <w:szCs w:val="28"/>
        </w:rPr>
        <w:t>наградой, предусмотренной  подпунктом 3 пункта 1.3  настоящего Положения</w:t>
      </w:r>
      <w:bookmarkEnd w:id="3"/>
      <w:r>
        <w:rPr>
          <w:sz w:val="28"/>
          <w:szCs w:val="28"/>
        </w:rPr>
        <w:t>, а также документов, указанных в пункте 2.4 настоящего Положения, учитывая результаты согласования ходатайства  о награждении согласно пункту 2.5 настоящего Положения, принимает решение о награждении либо отказывает                                  в награ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ешение о награждении наградой, предусмотренной  подпунктом 3 пункта 1.3  настоящего Положения, принимается в форме распоряжения администрации города Прокопьевска (далее - распоря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50"/>
      <w:bookmarkEnd w:id="4"/>
      <w:r>
        <w:rPr>
          <w:sz w:val="28"/>
          <w:szCs w:val="28"/>
        </w:rPr>
        <w:t xml:space="preserve">2.9. Подготовку проекта распоряжения администрации города Прокопьевска о награждении медалью Бориса Волынова  осуществляет _________________ (в Новокузнецке отдел кадр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готовку мотивированного отказа в награждении и  направление соответствующего отказа в награждении медалью Бориса Волынова инициатору награждения,  осуществляет отдел </w:t>
      </w:r>
      <w:r>
        <w:rPr>
          <w:sz w:val="28"/>
          <w:szCs w:val="28"/>
          <w:u w:val="single"/>
        </w:rPr>
        <w:t>(в Новокузнецке отдел делопроизводства) 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дготовку проектов решений Прокопьевского городского Совета народных депутатов о награждении, а также подготовку мотивированного отказа в награждении, и направление соответствующего отказа инициатору награждения, инициатору поощрения осуществляет </w:t>
      </w:r>
      <w:r>
        <w:rPr>
          <w:b/>
          <w:bCs/>
          <w:sz w:val="28"/>
          <w:szCs w:val="28"/>
          <w:highlight w:val="yellow"/>
          <w:u w:val="single"/>
        </w:rPr>
        <w:t>комитет Прокопьевского городского Совета народных депутатов по вопросам социальной политик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Награждение наградами муниципального образования «Прокопьевский городской округ Кемеровской области – Кузбасса» (далее по тексту – награды Прокопьевского городского округа), указанными                         в </w:t>
      </w:r>
      <w:hyperlink r:id="rId6">
        <w:r>
          <w:rPr>
            <w:rStyle w:val="InternetLink"/>
            <w:color w:val="0D0D0D"/>
            <w:sz w:val="28"/>
            <w:szCs w:val="28"/>
          </w:rPr>
          <w:t>пункте 1.</w:t>
        </w:r>
      </w:hyperlink>
      <w:r>
        <w:rPr>
          <w:color w:val="0D0D0D"/>
          <w:sz w:val="28"/>
          <w:szCs w:val="28"/>
        </w:rPr>
        <w:t xml:space="preserve">3 </w:t>
      </w:r>
      <w:r>
        <w:rPr>
          <w:sz w:val="28"/>
          <w:szCs w:val="28"/>
        </w:rPr>
        <w:t>настоящего Положения, может быть произведено посмер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осмертного награждения наградами Прокопьевского городского округа выплата единовременных денежных премий                                   и ежемесячных денежных выплат к наградам не производи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Награждение наградами Прокопьевского городского округа                          с вручением единовременной денежной премии и предоставлением ежемесячных денежных выплат, производятся только в отношени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ручения наград Прокопье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Награды Прокопьевского городского округа вручаются                               в торжественной обстановке председателем Прокопьевского городского Совета народных депутатов и (или) главой города Прокопьевска либо иными лицами по их пору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граждение званием «Почетный гражданин города Прокопьевска» осуществляется ежегодно во время празднования Дня города Прокопьевс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награды Прокопьевского городского округа вручаются не позднее двух месяцев со дня вступления в силу соответствующего решения                              о награ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Награды Прокопьевского городского округа вручаются лично награждаемым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мертном награждении, а также в случае смерти награжденного, которому при жизни награда Прокопьевского городского округа не была вручена передаётся для хранения его вдовцу (вдове), родителям или детям без права но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граждения организации, коллектива награда или поощрение вручается уполномоченному представителю организации, коллекти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Награждение разными видами наград Прокопьевского городского округа за одни и те же заслуг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вторное награждение </w:t>
      </w:r>
      <w:r>
        <w:rPr>
          <w:sz w:val="28"/>
          <w:szCs w:val="28"/>
          <w:highlight w:val="yellow"/>
        </w:rPr>
        <w:t>одной и той же наградой</w:t>
      </w:r>
      <w:r>
        <w:rPr>
          <w:sz w:val="28"/>
          <w:szCs w:val="28"/>
        </w:rPr>
        <w:t xml:space="preserve">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ания и порядок отмены решения о награждении наград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рокопьевского городского округа, лишения наград Прокопьевского городского округ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порядок восстановления в правах на награду Прокопьев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Глава города Прокопьевска, Прокопьевский городской Совет народных депутатов отменяют свои решения о награждении наградой Прокопьевского городского округа, если будет установлено наличие одного из следующих основа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сведений, на основании которых субъект награждения был представлен к награ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сть ходатайства (представления) о награ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Уведомление об отмене решения о награждении наградой Прокопьевского городского округа направляется гражданину или руководителю организации, коллектива, в отношении которых принято решение об отмене награждения, в течение 7 дней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Медаль, удостоверение к награде и свидетельство о награде подлежат возврату в течение 7 дней со дня получения уведомления, указанного в </w:t>
      </w:r>
      <w:hyperlink w:anchor="Par24">
        <w:r>
          <w:rPr>
            <w:rStyle w:val="InternetLink"/>
            <w:color w:val="0D0D0D"/>
            <w:sz w:val="28"/>
            <w:szCs w:val="28"/>
          </w:rPr>
          <w:t>пункте 4.2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b/>
          <w:bCs/>
          <w:sz w:val="28"/>
          <w:szCs w:val="28"/>
          <w:u w:val="single"/>
        </w:rPr>
        <w:t>в___________ (в Новокузнецке отдел кадров)</w:t>
      </w:r>
      <w:r>
        <w:rPr>
          <w:sz w:val="28"/>
          <w:szCs w:val="28"/>
        </w:rPr>
        <w:t xml:space="preserve">, за исключением звания  «Почётный гражданин города Прокопьевска» и </w:t>
      </w:r>
      <w:r>
        <w:rPr>
          <w:bCs/>
          <w:sz w:val="28"/>
          <w:szCs w:val="28"/>
        </w:rPr>
        <w:t>Золотого знака «Доблесть Прокопьевска»</w:t>
      </w:r>
      <w:r>
        <w:rPr>
          <w:sz w:val="28"/>
          <w:szCs w:val="28"/>
        </w:rPr>
        <w:t>. Данные награды Прокопьевского городского округа и удостоверения к ним в срок, указанный в настоящем пункте, подлежат возврату в Прокопьевский городской Совет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В случае отмены решения о награждении наградой Прокопьевского городского округа права на соответствующие льготы и выплаты утрачиваются со дня вступления в силу соответствующего решения Прокопьевского городского Совета народных депутатов, распоряжения администрации города Прокопьевска об отмене решения о награждении наградой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Лишение награды Прокопьевского городского округа может быть произведено в случае совершения гражданином проступка, порочащего его как награжденно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Ходатайство о лишении награды Прокопьевского городского округа вносится в Прокопьевский городской Совет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С ходатайством о лишении награды Прокопьевского городского округа вправе обращ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е органы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ы государственной власти Кемеровской области-Кузбас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рганы местного самоуправления Прокопьев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путат (группа депутатов), комитет Прокопьевского городского Совета народных депута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организации независимо от организационно-правовых форм и форм собственности, в том числе общественные объединения и религиозные организации, советы территориального общественного самоуправления,                     в лице их руков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Ходатайства о лишении награды Прокопьевского городского округа иностранных граждан и лиц без гражданства, постоянно проживающих                   на территории Российской Федерации, вносятся на общих основ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Ходатайство о лишении награды Прокопьевского городского округа поступает в__________, где не позднее дня, следующего за днем его поступления, регистрируется и направляется председателю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рокопьевский городской Совет народных депутатов в течение одного месяца со дня получения ходатайства о лишении награды принимает решение о лишении награды либо направляет инициатору процедуры лишения награды мотивированный отказ в удовлетворении ходата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лишении награды принимается в форме решения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Уведомление о принятии решения о лишении награды городского округа в течение 7 дней со дня его принятия направляется лицу, в отношении которого принято указанно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Награды Прокопьевского городского округа и удостоверения                         к ним, врученные гражданину, в отношении которого принято решение                      о лишении награды Прокопьевского  городского округа, подлежат возврату              в течение 7 дней со дня получения уведомления, указанного в </w:t>
      </w:r>
      <w:hyperlink w:anchor="Par62">
        <w:r>
          <w:rPr>
            <w:rStyle w:val="InternetLink"/>
            <w:color w:val="0D0D0D"/>
            <w:sz w:val="28"/>
            <w:szCs w:val="28"/>
          </w:rPr>
          <w:t>пункте 4.1</w:t>
        </w:r>
      </w:hyperlink>
      <w:r>
        <w:rPr>
          <w:color w:val="0D0D0D"/>
          <w:sz w:val="28"/>
          <w:szCs w:val="28"/>
        </w:rPr>
        <w:t xml:space="preserve">1 </w:t>
      </w:r>
      <w:r>
        <w:rPr>
          <w:sz w:val="28"/>
          <w:szCs w:val="28"/>
        </w:rPr>
        <w:t xml:space="preserve">настоящего Положения, специалисту Прокопьевского городского Совета народных депутатов, ответственному за осуществление кадровой рабо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3</w:t>
      </w:r>
      <w:r>
        <w:rPr>
          <w:sz w:val="28"/>
          <w:szCs w:val="28"/>
        </w:rPr>
        <w:t>. В случае принятия решения о лишении награды Прокопьевского городского округа права на соответствующие льготы и выплаты утрачиваются со дня вступления в силу решения Прокопьевского городского Совета народных депутатов о лишении награды Прокопьев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171717"/>
            <w:sz w:val="28"/>
            <w:szCs w:val="28"/>
          </w:rPr>
          <w:t>4.1</w:t>
        </w:r>
      </w:hyperlink>
      <w:r>
        <w:rPr>
          <w:color w:val="171717"/>
          <w:sz w:val="28"/>
          <w:szCs w:val="28"/>
        </w:rPr>
        <w:t>4. Прокопьевский го</w:t>
      </w:r>
      <w:r>
        <w:rPr>
          <w:sz w:val="28"/>
          <w:szCs w:val="28"/>
        </w:rPr>
        <w:t>родской Совет народных депутатов может восстановить награжденного наградой Прокопьевского городского округа                    в правах на награду, если основания к принятию решения об отмене решения о лишении награды Прокопьевского городского округа отпад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5.</w:t>
      </w:r>
      <w:r>
        <w:rPr>
          <w:sz w:val="28"/>
          <w:szCs w:val="28"/>
        </w:rPr>
        <w:t xml:space="preserve"> С ходатайством о восстановлении награжденного в правах                           на награду Прокопьевского городского округа вправе обратиться гражданин, лишенный награды Прокопьевского городского округа, руководитель организации, коллектива, в отношении которых принято решение об отмене награждения, гражданин, лишенный награды городского округа, а также лица, органы и организации, указанные в 4.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сстановление награжденного в правах на награду Прокопьевского  городского округа производится в порядке, аналогичном порядку награждения наградами Прокопьевского городского округа, установленному </w:t>
      </w:r>
      <w:hyperlink r:id="rId10">
        <w:r>
          <w:rPr>
            <w:rStyle w:val="InternetLink"/>
            <w:color w:val="0D0D0D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D0D0D"/>
            <w:sz w:val="28"/>
            <w:szCs w:val="28"/>
          </w:rPr>
          <w:t>4.</w:t>
        </w:r>
      </w:hyperlink>
      <w:r>
        <w:rPr>
          <w:color w:val="0D0D0D"/>
          <w:sz w:val="28"/>
          <w:szCs w:val="28"/>
        </w:rPr>
        <w:t xml:space="preserve">16. </w:t>
      </w:r>
      <w:r>
        <w:rPr>
          <w:sz w:val="28"/>
          <w:szCs w:val="28"/>
        </w:rPr>
        <w:t>После вступления в силу решения Прокопьевского городского Совета народных депутатов, распоряжения администрации города Прокопьевска о восстановлении награжденного в правах на награду Прокопьевского городского округа награжденному возвращаются знак к званию, удостоверение к нему и свидетельство Почетного гражданина города Прокопьевска, иная награда Прокопьевского городского округа и удостоверение к ней, а также восстанавливаются его права на соответствующие льготы и вы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D0D0D"/>
            <w:sz w:val="28"/>
            <w:szCs w:val="28"/>
          </w:rPr>
          <w:t>4.1</w:t>
        </w:r>
      </w:hyperlink>
      <w:r>
        <w:rPr>
          <w:color w:val="0D0D0D"/>
          <w:sz w:val="28"/>
          <w:szCs w:val="28"/>
        </w:rPr>
        <w:t>7.</w:t>
      </w:r>
      <w:r>
        <w:rPr>
          <w:sz w:val="28"/>
          <w:szCs w:val="28"/>
        </w:rPr>
        <w:t xml:space="preserve"> Должностные лица, виновные в необоснованном награждении наградой или лишении награды Прокопьевского городского округа либо необоснованной отмене решения о награждении наградой Прокопьевского городского округ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Изготовление наград Прокопьевского городского округа, бланков документов к ним, производится по заказу Прокопьевского городского Совета народных депутатов или администрации города Прокопьевска,                       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Ведение реестра награжденных наградами Прокопьевского городского округа, предусмотренных подпунктами 1,2 пункта 1.3 настоящего Положения осуществляет аппарат Прокопьевского городск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ние реестра награжденных наградой Прокопьевского городского округа, предусмотренной подпунктом 3 пункта 1.3 настоящего Положения   осуществляет главный специалист по кадрам и наградам администрации города Прокопьев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68079789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ожение № 1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решением Прокопьевского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№_________ 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6" w:name="_Hlk68079789"/>
      <w:bookmarkStart w:id="7" w:name="_Hlk68079789"/>
      <w:bookmarkEnd w:id="7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ДНОЙ ЛИ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. Фамилия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мя _______________________ отчество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2. Должность, место работы 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3. Дата рождения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число, месяц, год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4. Место рождения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5. Образование 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sz w:val="24"/>
          <w:szCs w:val="24"/>
        </w:rPr>
        <w:t>(специальность по образованию, наименование учебного заведения,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оконч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. Ученая степень, ученое звание 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7. Какими  государственными  наградами РФ, государственными наградами СССР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дами  иностранных государств, наградами Кемеровской области, награда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рганов   государственной  власти  Кемеровской  области,  органов  мест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амоуправления города Прокопьевска награжден(а) и даты награжд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8. Домашний адрес 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9. Общий стаж работы 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таж работы в отрасли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(если работа в отрасли имеет отношение к наград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таж работы в организации 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</w:t>
      </w:r>
      <w:r>
        <w:rPr>
          <w:rFonts w:eastAsia="Times New Roman" w:cs="Times New Roman"/>
          <w:b/>
          <w:bCs/>
          <w:sz w:val="24"/>
          <w:szCs w:val="24"/>
        </w:rPr>
        <w:t>(если о награждении ходатайствует организац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0. Трудовая  деятельность  (включая  учебу  в высших и средних специаль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учебных заведениях, военную службу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531"/>
        <w:gridCol w:w="3175"/>
        <w:gridCol w:w="2665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организ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рган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1. Характеристика   с  указанием   конкретных   заслуг  представляемого  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награждени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12. Кандидатура рекомендована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наименование должности, органа,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Руководи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</w:t>
      </w:r>
      <w:r>
        <w:rPr>
          <w:rFonts w:eastAsia="Times New Roman" w:cs="Times New Roman"/>
          <w:b/>
          <w:bCs/>
          <w:sz w:val="24"/>
          <w:szCs w:val="24"/>
        </w:rPr>
        <w:t>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МП                                                                                                   «___» _______________г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решением Прокопьевского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№_________ </w:t>
      </w:r>
    </w:p>
    <w:p>
      <w:pPr>
        <w:pStyle w:val="ConsNormal"/>
        <w:widowControl/>
        <w:ind w:left="5940" w:hanging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 ПОЧЕТНОМ ЖИТЕЛЕ ГОРОДА ПРОКОПЬЕВСК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ание «Почетный житель города Прокопьевска» присваивается                         при жизни или посмертно и является высшим знаком признательности жителей города Прокопьевска лицу, внесшему выдающийся вклад в развитие города Прокопьевска, прославившие город Прокопьевс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вание «Почетный житель города Прокопьевска» может присваиваться в связи с празднованием дня города Прокопь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Почетному жителю города Прокопьевска при награждении вручаются следующие знаки отлич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тласная лента  шириной 12 см голубого цвета, внизу с красной полосой, с изображением герба города Прокопьевска и надписью «Почетный житель города Прокопьевска» (лента одевается через левое плеч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иплом «Почетный житель города Прокопьев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присвоении звания. Свидетельство изготавливается на высококачественной мелованной бумаге форматом 210*148 мм по форме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мена почетных жителей города Прокопьевска заносятся                              в специальную книгу «Почетный житель города Прокопьевска», которая заполняется в двух экземплярах, один из которых хранится в администрации города Прокопьевска, а другой – в краеведческом музее города Прокопьев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о присвоении звания «Почетный житель города Прокопьевска» опубликовывается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 площади Победы города Прокопьевска, на обелиске (стеле), наносится надпись с именем Почетного жителя города Прокопье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четном гражданин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а Прокопьев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ВИДЕ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Настоящее свидетель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выда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(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Почетному гражданин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города Прокопьев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на основании Решения Прокопьевского городского Совета народных депутатов                        от _______ № ____ «О присвоении звания «Почетный гражданин города                                Прокопьевск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bookmarkStart w:id="8" w:name="_Hlk68081296"/>
      <w:bookmarkEnd w:id="8"/>
      <w:r>
        <w:rPr>
          <w:rFonts w:eastAsia="Times New Roman" w:cs="Times New Roman"/>
          <w:b/>
          <w:bCs/>
          <w:kern w:val="0"/>
          <w:sz w:val="24"/>
          <w:szCs w:val="24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Прокопьев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Совета народных депутатов __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подпись)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М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>г. Прокопьевск                                                      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4"/>
          <w:szCs w:val="24"/>
        </w:rPr>
        <w:t>(дата вручени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  <w:bookmarkStart w:id="9" w:name="_Hlk68081296"/>
      <w:bookmarkStart w:id="10" w:name="_Hlk68081296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Normal"/>
        <w:widowControl/>
        <w:ind w:firstLine="539"/>
        <w:jc w:val="both"/>
        <w:rPr/>
      </w:pPr>
      <w:bookmarkStart w:id="11" w:name="_Hlk68081579"/>
      <w:bookmarkEnd w:id="1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решением Прокопьевского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№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_Hlk68081579"/>
      <w:bookmarkStart w:id="13" w:name="_Hlk68081579"/>
      <w:bookmarkEnd w:id="1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ОЛОТОМ ЗНАКЕ «ДОБЛЕСТЬ ПРОКОПЬЕВСК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олотым знаком «Доблесть Прокопьевска» награждаются граждане Российской Федерации за выдающиеся заслуги перед городом Прокопьевском в экономике, науке, строительстве, бизнесе, культуре, искусстве, воспитании, просвещении, охране здоровья, жизни и прав граждан, благотворительной деятельности, за проявленные самоотверженность, мужество и отвагу, за вклад в повышение авторитета города Прокопьевс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олотой знак «Доблесть Прокопьевска» вручается в торжественной обстано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 Золотым знаком «Доблесть Прокопьевска» одновременно вручается денежное вознаграждение в размере 10 000 (десять тысяч) рублей и удостоверение по </w:t>
      </w:r>
      <w:hyperlink r:id="rId13">
        <w:r>
          <w:rPr>
            <w:rStyle w:val="InternetLink"/>
            <w:color w:val="0D0D0D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1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bookmarkStart w:id="14" w:name="_Hlk68081398"/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 о Золотом зна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облесть Прокопьевск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ДОСТОВЕРЕНИЯ О НАГРАЖДЕНИИ ЗОЛОТЫМ ЗНАКОМ «ДОБЛЕ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к знаку изготавливается из материала красного цвета. Размер удостоверения - 160 x 105 мм. На лицевой стороне текст наносится золотым тиснением. Слева на внутренней стороне - изображение знака                             в цвете. Справа на внутренней стороне располагается текст: фамилия, имя, отчество награжден(а) Золотым знаком «Доблесть Прокопьев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едседател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Прокопьевского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>Совета народных депутатов      _________________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подпись)          (инициалы,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МП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>г. Прокопьевск                                                          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8"/>
          <w:szCs w:val="28"/>
        </w:rPr>
        <w:t>(дата вруч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нутренние страницы имеют защитную сетк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В удостоверении указывается номер Золотого знака «Доблесть Прокопьевск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ложению о Золотом зна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Доблесть Прокопьевск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ОЛОТОГО ЗНАКА «ДОБЛЕСТЬ ПРОКОПЬЕВСК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выполнен из золота 585 пробы в форме пятиконечной звезды. В верхней части знака расположен герб города Прокопьевска.                        В центральной части знака расположен медальон с изображением космического корабля, подводной лодки, копра шахты и бриллиант.                        По периметру медальона надпись: «Покоряя угольные недра и штурмуя космос и моря». В основании медальона надпись: «Доблесть Прокопьевска». На оборотной стороне - номер зн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решением Прокопьевского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_______________№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ДАЛИ БОРИСА ВОЛЫ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едалью Бориса Волынова награждаются граждане, обеспечившие своим трудом, государственной, общественно-политической, научной и иной деятельностью социально-экономическое развитие города Прокопьевска, повышение авторитета города Прокопьевска на региональном, всероссийском и международном уровн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едаль Бориса Волынова вручается  в торжественной обстано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 медалью Бориса Волынова одновременно вручается </w:t>
      </w:r>
      <w:hyperlink r:id="rId14">
        <w:r>
          <w:rPr>
            <w:rStyle w:val="InternetLink"/>
            <w:color w:val="0D0D0D"/>
            <w:sz w:val="28"/>
            <w:szCs w:val="28"/>
          </w:rPr>
          <w:t>удостоверение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</w:t>
      </w:r>
      <w:r>
        <w:rPr>
          <w:sz w:val="28"/>
          <w:szCs w:val="28"/>
          <w:highlight w:val="yellow"/>
        </w:rPr>
        <w:t>согласно приложению № 2</w:t>
      </w:r>
      <w:r>
        <w:rPr>
          <w:sz w:val="28"/>
          <w:szCs w:val="28"/>
        </w:rPr>
        <w:t xml:space="preserve"> 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ложению о Медал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Бориса Волыно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ДАЛИ БОРИСА ВОЛЫ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даль Бориса Волынова изготавливается из меди методом холодной штамповки. Медаль никелируется и частично золотится гальваническим золотом 999 пробы. Диаметр медали 34 мм, размер колодки - 30 x 25 м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центральной части аверса медали расположен рельефный портрет летчика-космонавта Бориса Волынова. Над портретом полукругом расположена рельефная надпись: «ДВАЖДЫ ГЕРОЙ СОВЕТСКОГО СОЮЗА, ЛЕТЧИК-КОСМОНАВТ». В левой части изображена взлетающая ракета «Союз». В нижней части в две строчки расположена рельефная надпись: «БОРИС ВОЛЫНОВ». Надпись покрыта гальваническим золо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верхней части реверса медали расположена полукругом рельефная надпись: «КОСМОС. ПЛЕЯДА ПЕРВЫХ», в центральной части размещены рельефные надписи с датами полетов летчика-космонавта и его подпись.                    В нижней части расположена объемная лавровая ветвь. Ветвь покрыта гальваническим золотом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олодка обтянута двухцветной муаровой лентой шириной 24 мм, поверх ленты крепится объемная звезда, покрытая гальваническим золотом.                        На обратной стороне колодки расположена булавка для крепления медали             к одежд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5" w:name="_Hlk68102054"/>
      <w:bookmarkEnd w:id="15"/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16" w:name="_Hlk68102054"/>
      <w:bookmarkStart w:id="17" w:name="_Hlk68102054"/>
      <w:bookmarkEnd w:id="17"/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Normal"/>
        <w:widowControl/>
        <w:ind w:firstLine="539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наградах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копьевский городской округ 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меровской области – Кузбасса»,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ённого решением Прокопьевского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редседател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окопьевского  городск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Совета народных депутат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Главе города Прокопьевс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т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И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о согласии на обработку персональных дан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rFonts w:eastAsia="Times New Roman" w:cs="Times New Roman"/>
          <w:b/>
          <w:bCs/>
          <w:sz w:val="24"/>
          <w:szCs w:val="24"/>
        </w:rPr>
        <w:t>Я, 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дата рождения «___» _________________________ год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аспорт: серия _______ № __________ выдан «___» ______________ 20___ г. к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индивидуальный номер налогоплательщика (ИНН) 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зарегистрированный(ая) по адресу: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контактный телефон: 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в  соответствии  со </w:t>
      </w:r>
      <w:hyperlink r:id="rId15">
        <w:r>
          <w:rPr>
            <w:rStyle w:val="InternetLink"/>
            <w:rFonts w:eastAsia="Times New Roman" w:cs="Times New Roman"/>
            <w:b/>
            <w:bCs/>
            <w:color w:val="0D0D0D"/>
            <w:sz w:val="28"/>
            <w:szCs w:val="28"/>
          </w:rPr>
          <w:t>статьей 9</w:t>
        </w:r>
      </w:hyperlink>
      <w:r>
        <w:rPr>
          <w:rFonts w:eastAsia="Times New Roman" w:cs="Times New Roman"/>
          <w:b/>
          <w:bCs/>
          <w:sz w:val="28"/>
          <w:szCs w:val="28"/>
        </w:rPr>
        <w:t xml:space="preserve"> Федерального закона от 27.07.2006 № 152-ФЗ «О персональных  данных»  (далее - Федеральный закон № 152-ФЗ) даю согласие на обработку  моих персональных данных (фамилия, имя, отчество, дата рождения, пол,   гражданство,   номер   телефона,   паспортные  данные,  адрес  места жительства, состояние в браке, сведения о профессии, должности, образовании и  иные  сведения),  предоставленных  в  связи                      с внесением и рассмотрением ходатайства  о  моем  награждении                                    в соответствии с Решением Прокопьевского городского  Совета  народных депутатов  от __________№ «Об утверждении Положения о наградах муниципального образования Прокопьевский городской округ Кемеровской области – Кузбасса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Я проинформирован(а), что под обработкой персональных данных понимается совершение  действий  (оперций)  с  персональными данными, предусмотренных </w:t>
      </w:r>
      <w:hyperlink r:id="rId16">
        <w:r>
          <w:rPr>
            <w:rStyle w:val="InternetLink"/>
            <w:rFonts w:eastAsia="Times New Roman" w:cs="Times New Roman"/>
            <w:b/>
            <w:bCs/>
            <w:color w:val="0D0D0D"/>
            <w:sz w:val="28"/>
            <w:szCs w:val="28"/>
          </w:rPr>
          <w:t>статьей 3</w:t>
        </w:r>
      </w:hyperlink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едерального закона № 152-Ф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>Настоящее  согласие действует со дня его подписания до дня его отзыва в письменной фор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Я  уведомлен(а),  что в случае отзыва настоящего согласия Прокопьевский городской  Совет  народных  депутатов  (администрация  города Прокопьевска) вправе  продолжить  обработку  персональных  данных  без моего согласия при наличии  оснований,  указанных  в  </w:t>
      </w:r>
      <w:hyperlink r:id="rId17">
        <w:r>
          <w:rPr>
            <w:rStyle w:val="InternetLink"/>
            <w:rFonts w:eastAsia="Times New Roman" w:cs="Times New Roman"/>
            <w:b/>
            <w:bCs/>
            <w:color w:val="0D0D0D"/>
            <w:sz w:val="28"/>
            <w:szCs w:val="28"/>
          </w:rPr>
          <w:t>пунктах 2</w:t>
        </w:r>
      </w:hyperlink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 - </w:t>
      </w:r>
      <w:hyperlink r:id="rId18">
        <w:r>
          <w:rPr>
            <w:rStyle w:val="InternetLink"/>
            <w:rFonts w:eastAsia="Times New Roman" w:cs="Times New Roman"/>
            <w:b/>
            <w:bCs/>
            <w:color w:val="0D0D0D"/>
            <w:sz w:val="28"/>
            <w:szCs w:val="28"/>
          </w:rPr>
          <w:t>11 части 1 статьи 6</w:t>
        </w:r>
      </w:hyperlink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Times New Roman" w:cs="Times New Roman"/>
            <w:b/>
            <w:bCs/>
            <w:color w:val="0D0D0D"/>
            <w:sz w:val="28"/>
            <w:szCs w:val="28"/>
          </w:rPr>
          <w:t>части 2</w:t>
        </w:r>
      </w:hyperlink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 xml:space="preserve">статьи 10 и </w:t>
      </w:r>
      <w:hyperlink r:id="rId20">
        <w:r>
          <w:rPr>
            <w:rStyle w:val="InternetLink"/>
            <w:rFonts w:eastAsia="Times New Roman" w:cs="Times New Roman"/>
            <w:b/>
            <w:bCs/>
            <w:color w:val="0D0D0D"/>
            <w:sz w:val="28"/>
            <w:szCs w:val="28"/>
          </w:rPr>
          <w:t>части 2 статьи 11</w:t>
        </w:r>
      </w:hyperlink>
      <w:r>
        <w:rPr>
          <w:rFonts w:eastAsia="Times New Roman" w:cs="Times New Roman"/>
          <w:b/>
          <w:bCs/>
          <w:color w:val="0D0D0D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Федерального закона № 152-ФЗ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                  (___________________________________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(подпись)                               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«___» ____________ 20___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                                                              Н.А. Бурдина</w:t>
      </w:r>
      <w:r>
        <w:rPr>
          <w:rFonts w:cs="Courier New" w:ascii="Courier New" w:hAnsi="Courier New"/>
        </w:rPr>
        <w:t xml:space="preserve">  </w:t>
      </w:r>
    </w:p>
    <w:p>
      <w:pPr>
        <w:pStyle w:val="Normal"/>
        <w:ind w:left="630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R Cyr MT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709" w:right="-9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21CF08261C7CDED9BD79D7DF1CD737617E2BFE3A54EA188EFD843992A139DBB6C27027BB829D740EBDC3066EE369C11489250A1FE346288795C5V1v3E" TargetMode="External"/><Relationship Id="rId4" Type="http://schemas.openxmlformats.org/officeDocument/2006/relationships/hyperlink" Target="consultantplus://offline/ref=7A21CF08261C7CDED9BD79D7DF1CD737617E2BFE3A54EA188EFD843992A139DBB6C27027BB829D740EB8C3006EE369C11489250A1FE346288795C5V1v3E" TargetMode="External"/><Relationship Id="rId5" Type="http://schemas.openxmlformats.org/officeDocument/2006/relationships/hyperlink" Target="consultantplus://offline/ref=8F506698D18FC930CEEABC1106BC797E659867B39DEC0FBA5E449DB6472733DDB4ED35F392FD45D3E7477B842B8A6EF1E256EA2E5B521F29C03AAE18Q7G" TargetMode="External"/><Relationship Id="rId6" Type="http://schemas.openxmlformats.org/officeDocument/2006/relationships/hyperlink" Target="consultantplus://offline/ref=8F506698D18FC930CEEABC1106BC797E659867B39DEC0FBA5E449DB6472733DDB4ED35F392FD45D3E74478842B8A6EF1E256EA2E5B521F29C03AAE18Q7G" TargetMode="External"/><Relationship Id="rId7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8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9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0" Type="http://schemas.openxmlformats.org/officeDocument/2006/relationships/hyperlink" Target="consultantplus://offline/ref=FC846897312E2BD4721B2392C884FA803F2314A39B714DD11B750C8AF97198CD45D5D62A25D7857C4EFF629DF73F67F44A7919067B342FC5B93C6Di0UFJ" TargetMode="External"/><Relationship Id="rId11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2" Type="http://schemas.openxmlformats.org/officeDocument/2006/relationships/hyperlink" Target="consultantplus://offline/ref=FC846897312E2BD4721B2392C884FA803F2314A39A7A46DF1A750C8AF97198CD45D5D62A25D7857C4EFF609AF73F67F44A7919067B342FC5B93C6Di0UFJ" TargetMode="External"/><Relationship Id="rId13" Type="http://schemas.openxmlformats.org/officeDocument/2006/relationships/hyperlink" Target="consultantplus://offline/ref=F2B852C5885B3494957F60511F095211B3E1161A2AB1AE3533D6C7052FF2AA9BF22754B4DA64FFDCC8E1686134CDA3F3B2880FBA159761DDB1A9FFU8BBE" TargetMode="External"/><Relationship Id="rId14" Type="http://schemas.openxmlformats.org/officeDocument/2006/relationships/hyperlink" Target="consultantplus://offline/ref=1606A72898D9A8B18663BCAD6E4195A7657B02BDE15690AB3E09B71A5437DE1DE3D5B1AF9D36B6F27924D7336E0FC0721DBAECBEEC3B8229EC502Ap7cEG" TargetMode="External"/><Relationship Id="rId15" Type="http://schemas.openxmlformats.org/officeDocument/2006/relationships/hyperlink" Target="consultantplus://offline/ref=DEB32D6A998884BA5CF485479DAB84ECA91068A09144705ACC5E8AB593F4C5726ABDBD3828FD3A9F8E8A8F9B59D0FC94D349D57FD96E57C2OFe4H" TargetMode="External"/><Relationship Id="rId16" Type="http://schemas.openxmlformats.org/officeDocument/2006/relationships/hyperlink" Target="consultantplus://offline/ref=DEB32D6A998884BA5CF485479DAB84ECA91068A09144705ACC5E8AB593F4C5726ABDBD3828FD3A9B838A8F9B59D0FC94D349D57FD96E57C2OFe4H" TargetMode="External"/><Relationship Id="rId17" Type="http://schemas.openxmlformats.org/officeDocument/2006/relationships/hyperlink" Target="consultantplus://offline/ref=DEB32D6A998884BA5CF485479DAB84ECA91068A09144705ACC5E8AB593F4C5726ABDBD3828FD3A9E868A8F9B59D0FC94D349D57FD96E57C2OFe4H" TargetMode="External"/><Relationship Id="rId18" Type="http://schemas.openxmlformats.org/officeDocument/2006/relationships/hyperlink" Target="consultantplus://offline/ref=DEB32D6A998884BA5CF485479DAB84ECA91068A09144705ACC5E8AB593F4C5726ABDBD3828FD3A9E8F8A8F9B59D0FC94D349D57FD96E57C2OFe4H" TargetMode="External"/><Relationship Id="rId19" Type="http://schemas.openxmlformats.org/officeDocument/2006/relationships/hyperlink" Target="consultantplus://offline/ref=DEB32D6A998884BA5CF485479DAB84ECA91068A09144705ACC5E8AB593F4C5726ABDBD3828FD3890848A8F9B59D0FC94D349D57FD96E57C2OFe4H" TargetMode="External"/><Relationship Id="rId20" Type="http://schemas.openxmlformats.org/officeDocument/2006/relationships/hyperlink" Target="consultantplus://offline/ref=DEB32D6A998884BA5CF485479DAB84ECA91068A09144705ACC5E8AB593F4C5726ABDBD3B2BF66CC9C2D4D6C91C9BF194CC55D57EOCe6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8:00Z</dcterms:created>
  <dc:creator>Бабкина</dc:creator>
  <dc:description/>
  <cp:keywords/>
  <dc:language>en-US</dc:language>
  <cp:lastModifiedBy>Admin</cp:lastModifiedBy>
  <cp:lastPrinted>2021-03-17T15:12:00Z</cp:lastPrinted>
  <dcterms:modified xsi:type="dcterms:W3CDTF">2021-04-07T02:50:00Z</dcterms:modified>
  <cp:revision>9</cp:revision>
  <dc:subject/>
  <dc:title> </dc:title>
</cp:coreProperties>
</file>