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66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3. 04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3. 04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Прокопьевского городского округа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меровской области - Кузбасса за 2020 год 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Heading"/>
        <w:keepNext w:val="true"/>
        <w:widowControl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keepNext w:val="true"/>
        <w:widowControl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keepNext w:val="true"/>
        <w:widowControl w:val="false"/>
        <w:ind w:firstLine="720"/>
        <w:jc w:val="both"/>
        <w:rPr>
          <w:color w:val="FF0000"/>
          <w:lang w:val="ru-RU"/>
        </w:rPr>
      </w:pPr>
      <w:r>
        <w:rPr>
          <w:szCs w:val="28"/>
        </w:rPr>
        <w:t xml:space="preserve">В соответствии со </w:t>
      </w:r>
      <w:r>
        <w:rPr>
          <w:color w:val="000000"/>
          <w:szCs w:val="28"/>
        </w:rPr>
        <w:t xml:space="preserve">статьями </w:t>
      </w:r>
      <w:r>
        <w:rPr>
          <w:color w:val="000000"/>
          <w:lang w:val="ru-RU"/>
        </w:rPr>
        <w:t>264.5,</w:t>
      </w:r>
      <w:r>
        <w:rPr>
          <w:color w:val="000000"/>
        </w:rPr>
        <w:t xml:space="preserve"> 264.6</w:t>
      </w:r>
      <w:r>
        <w:rPr>
          <w:color w:val="FF0000"/>
        </w:rPr>
        <w:t xml:space="preserve"> </w:t>
      </w:r>
      <w:r>
        <w:rPr>
          <w:szCs w:val="28"/>
        </w:rPr>
        <w:t xml:space="preserve">Бюджетного кодекса Российской Федерации, </w:t>
      </w:r>
      <w:r>
        <w:rPr>
          <w:szCs w:val="28"/>
          <w:lang w:val="ru-RU"/>
        </w:rPr>
        <w:t xml:space="preserve">статьями 10 и 12 </w:t>
      </w:r>
      <w:r>
        <w:rPr>
          <w:szCs w:val="28"/>
        </w:rPr>
        <w:t>Положения о бюджетном процессе в Прокопьевском городском округе, утвержд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</w:t>
      </w:r>
      <w:r>
        <w:rPr>
          <w:szCs w:val="28"/>
          <w:lang w:val="ru-RU"/>
        </w:rPr>
        <w:br/>
      </w:r>
      <w:r>
        <w:rPr>
          <w:szCs w:val="28"/>
        </w:rPr>
        <w:t>от 23.12.2016 № 381, от 21.04.2017 № 420, от 26.10.2020 №</w:t>
      </w:r>
      <w:r>
        <w:rPr>
          <w:szCs w:val="28"/>
          <w:lang w:val="ru-RU"/>
        </w:rPr>
        <w:t xml:space="preserve"> </w:t>
      </w:r>
      <w:r>
        <w:rPr>
          <w:szCs w:val="28"/>
        </w:rPr>
        <w:t>216), Уставом муниципального образования «Прокопьевский городской округ Кемеровской области – Кузбасса»</w:t>
      </w:r>
      <w:r>
        <w:rPr>
          <w:szCs w:val="28"/>
          <w:lang w:val="ru-RU"/>
        </w:rPr>
        <w:t>,</w:t>
      </w:r>
    </w:p>
    <w:p>
      <w:pPr>
        <w:pStyle w:val="Heading"/>
        <w:keepNext w:val="true"/>
        <w:widowControl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Отчет об исполнении бюджета Прокопьевского городского округа Кемеровской области - Кузбасса за 2020 год по доходам в сумме – </w:t>
      </w:r>
      <w:r>
        <w:rPr>
          <w:b/>
          <w:sz w:val="28"/>
        </w:rPr>
        <w:t xml:space="preserve"> 7 159 809,0</w:t>
      </w:r>
      <w:r>
        <w:rPr>
          <w:sz w:val="28"/>
        </w:rPr>
        <w:t xml:space="preserve"> тыс.руб.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856"/>
        <w:gridCol w:w="1856"/>
      </w:tblGrid>
      <w:tr>
        <w:trPr>
          <w:trHeight w:val="43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62 90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61 625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73 24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71 306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лог на прибыль, доход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0 89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5 413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0 89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5 413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8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607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7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 84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 576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 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 521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 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 200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об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8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имущество, в т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 7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 486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 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 801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7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652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 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 033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 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 218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9 66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 519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 16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 698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69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595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136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078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3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343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734 71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697 984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60 70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60 706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 46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7 500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вен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40 15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29 216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ые межбюджетные трансфер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0 39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7 099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 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4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977,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197 6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159 809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Отчет об исполнении бюджета Прокопьевского городского округа Кемеровской области – Кузбасса за 2020 год по расходам в сумме -</w:t>
      </w:r>
      <w:r>
        <w:rPr>
          <w:b/>
          <w:color w:val="000000"/>
          <w:sz w:val="28"/>
        </w:rPr>
        <w:t xml:space="preserve"> 7 029 300,0 </w:t>
      </w:r>
      <w:r>
        <w:rPr>
          <w:color w:val="000000"/>
          <w:sz w:val="28"/>
        </w:rPr>
        <w:t xml:space="preserve">тыс.руб.: 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68"/>
        <w:gridCol w:w="226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государственные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 2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 01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 2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 89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циональная 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7 4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3 77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650 4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619 73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872 0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841 93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 2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 646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оциальная поли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275 1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271 426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 5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8 509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 3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 376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СЕГО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 188 4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 029 300,0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Утвердить Отчёт об исполнении бюджета Прокопьевского городского округа Кемеровской области - Кузбасса за 2020 год с профицитом в сумме </w:t>
      </w:r>
      <w:r>
        <w:rPr>
          <w:b/>
          <w:color w:val="000000"/>
          <w:sz w:val="28"/>
        </w:rPr>
        <w:t xml:space="preserve">130 509,0 </w:t>
      </w:r>
      <w:r>
        <w:rPr>
          <w:color w:val="000000"/>
          <w:sz w:val="28"/>
        </w:rPr>
        <w:t>тыс. руб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</w:rPr>
        <w:t>4. Отдельными приложениями к настоящему решению утвердить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1. Приложение 1 «Показатели доходов бюджета Прокопьевского городского округа Кемеровской области - Кузбасса за 2020 год по кодам классификации доходов бюджета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2. Приложение 2 «Показатели доходов бюджета Прокопьевского городского округа Кемеровской области - Кузбасса за 2020 год по кодам видов, подвидов доходов, классификации операций сектора государственного управления, относящихся к доходам бюджета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3. Приложение 3 «Показатели расходов бюджета Прокопьевского городского округа Кемеровской области – Кузбасса за 2020 год по ведомственной структуре расходов бюджета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4. Приложение 4 «Показатели расходов бюджета Прокопьевского городского округа Кемеровской области – Кузбасса за 2020 год по разделам и подразделам классификации расходов бюджетов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5. Приложение 5 «Показатели источников финансирования дефицита бюджета Прокопьевского городского округа Кемеровской области - Кузбасса за 2020 год по кодам классификации источников финансирования дефицитов бюджетов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4.6. Приложение 6 «Показатели источников финансирования дефицита бюджета Прокопьевского городского округа Кемеровской области - Кузбасса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</w:rPr>
        <w:t>Настоящее решение подлежит опубликованию в газете «Шахтерская правда»,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комитет Прокопьевского городского Совета по вопросам бюджета, налоговой политики и финансов </w:t>
        <w:br/>
        <w:t>(А. П. Булг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ab/>
        <w:tab/>
        <w:t xml:space="preserve">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Прокопьевска </w:t>
        <w:tab/>
        <w:tab/>
        <w:tab/>
        <w:tab/>
        <w:tab/>
        <w:tab/>
        <w:tab/>
        <w:tab/>
        <w:t>А. Б. Мамае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>« 23 »  апреля  202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та подписан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662"/>
        <w:gridCol w:w="1418"/>
      </w:tblGrid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ind w:left="6973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1 к решению    </w:t>
            </w:r>
          </w:p>
          <w:p>
            <w:pPr>
              <w:pStyle w:val="Normal"/>
              <w:ind w:left="6973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ind w:left="6973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ind w:left="6973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23.04.2021  № 266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доходов бюджета Прокопь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еровской области – Кузбасса за 2020 год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дам классификации доходов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ПАРТАМЕНТ ПРИРОДНЫХ РЕСУРСОВ И ЭКОЛОГИИ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МИНИСТЕРСТВО ОБРАЗОВАНИЯ И НАУКИ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53 01 003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53 01 035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2 1 16 01063 01 000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2 1 16 0106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6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2 1 16 01073 01 001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73 01 002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19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203 01 002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20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23,0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лата за сбросы загрязняющих веществ в вод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color w:val="000000"/>
                <w:sz w:val="20"/>
                <w:szCs w:val="20"/>
              </w:rPr>
              <w:t xml:space="preserve">5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631</w:t>
            </w:r>
            <w:r>
              <w:rPr>
                <w:color w:val="000000"/>
                <w:sz w:val="20"/>
                <w:szCs w:val="20"/>
              </w:rPr>
              <w:t xml:space="preserve">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ОЕ АГЕНСТВО ПО РЫБОЛОВ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076 1 16 </w:t>
            </w:r>
            <w:r>
              <w:rPr>
                <w:color w:val="000000"/>
                <w:sz w:val="18"/>
                <w:szCs w:val="16"/>
                <w:lang w:val="en-US"/>
              </w:rPr>
              <w:t>10123</w:t>
            </w:r>
            <w:r>
              <w:rPr>
                <w:color w:val="000000"/>
                <w:sz w:val="18"/>
                <w:szCs w:val="16"/>
              </w:rPr>
              <w:t xml:space="preserve"> 01 00</w:t>
            </w:r>
            <w:r>
              <w:rPr>
                <w:color w:val="000000"/>
                <w:sz w:val="18"/>
                <w:szCs w:val="16"/>
                <w:lang w:val="en-US"/>
              </w:rPr>
              <w:t>41</w:t>
            </w:r>
            <w:r>
              <w:rPr>
                <w:color w:val="000000"/>
                <w:sz w:val="18"/>
                <w:szCs w:val="16"/>
              </w:rPr>
              <w:t xml:space="preserve">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ГО КАЗНАЧЕЙСТВА ПО КЕМЕРОВСКОЙ ОБЛАСТИ - КУЗБА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 60</w:t>
            </w: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3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198,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4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5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6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 </w:t>
            </w:r>
            <w:r>
              <w:rPr>
                <w:color w:val="000000"/>
                <w:sz w:val="20"/>
                <w:szCs w:val="20"/>
                <w:lang w:val="en-US"/>
              </w:rPr>
              <w:t>32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5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1 1 16 </w:t>
            </w:r>
            <w:r>
              <w:rPr>
                <w:color w:val="000000"/>
                <w:sz w:val="18"/>
                <w:szCs w:val="18"/>
                <w:lang w:val="en-US"/>
              </w:rPr>
              <w:t>10123</w:t>
            </w:r>
            <w:r>
              <w:rPr>
                <w:color w:val="000000"/>
                <w:sz w:val="18"/>
                <w:szCs w:val="18"/>
              </w:rPr>
              <w:t xml:space="preserve"> 01 00</w:t>
            </w:r>
            <w:r>
              <w:rPr>
                <w:color w:val="000000"/>
                <w:sz w:val="18"/>
                <w:szCs w:val="18"/>
                <w:lang w:val="en-US"/>
              </w:rPr>
              <w:t>41</w:t>
            </w:r>
            <w:r>
              <w:rPr>
                <w:color w:val="000000"/>
                <w:sz w:val="18"/>
                <w:szCs w:val="18"/>
              </w:rPr>
              <w:t xml:space="preserve">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155 6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227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227.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227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227.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28</w:t>
            </w: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45</w:t>
            </w: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 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  <w:r>
              <w:rPr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 95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01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Ф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202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2020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4 011 02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2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2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 6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9 01020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9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 МИНИСТЕРСТВА ВНУТРЕННИХ ДЕЛ РОССИЙСКОЙ ФЕДЕРАЦИИ ПО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8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1 16 01193 01 003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Thorndale AMT;Times New Roman"/>
                <w:bCs/>
                <w:color w:val="000000"/>
                <w:sz w:val="18"/>
                <w:szCs w:val="18"/>
              </w:rPr>
            </w:pPr>
            <w:r>
              <w:rPr>
                <w:rFonts w:cs="Thorndale AMT;Times New Roman"/>
                <w:color w:val="000000"/>
                <w:sz w:val="16"/>
                <w:szCs w:val="16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horndale AMT;Times New Roman"/>
                  <w:color w:val="000000"/>
                  <w:sz w:val="16"/>
                  <w:szCs w:val="16"/>
                </w:rPr>
                <w:t>главой 19</w:t>
              </w:r>
            </w:hyperlink>
            <w:r>
              <w:rPr>
                <w:rFonts w:cs="Thorndale AMT;Times New Roman"/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Thorndale AMT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90 7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15001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7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5 2 02 15002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4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ГОСУДАРСТВЕННОЙ ИНСПЕКЦИИ ПО НАДЗОРУ ЗА ТЕХНИЧЕСКИМ СОСТОЯНИЕМ САМОХОДНЫХ МАШИН И ДРУГИХ ВИДОВ ТЕХНИКИ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ЖИЛИЩНАЯ ИНСПЕКЦИЯ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1 16 01073 01 0233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7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ОБЕСПЕЧЕНИЮ ДЕЯТЕЛЬНОСТИ МИРОВЫХ СУДЕЙ В КУЗБ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003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16"/>
                </w:rPr>
                <w:t>Главой 6</w:t>
              </w:r>
            </w:hyperlink>
            <w:r>
              <w:rPr>
                <w:color w:val="000000"/>
                <w:sz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00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Главой 6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Главой 6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Главой 6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color w:val="000000"/>
                <w:sz w:val="16"/>
                <w:szCs w:val="18"/>
              </w:rPr>
              <w:t>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3 01 00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3 01 0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3 01 002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83 01 003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8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9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33 01 002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43 01 00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43 01 0016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4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43 01 017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4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53 01 000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53 01 0006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53 01 001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5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73 01 000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7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8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000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000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002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04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06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07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08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21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08 07173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5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0202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1106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25497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25527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3513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от 12 января 1995 года N 5-ФЗ "О ветеранах", в соответствии с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Указом</w:t>
              </w:r>
            </w:hyperlink>
            <w:r>
              <w:rPr>
                <w:color w:val="000000"/>
                <w:sz w:val="16"/>
                <w:szCs w:val="1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45156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1 65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4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7 04050 04 0009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3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19 2506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19 45156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 9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2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6 27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 1 11 050</w:t>
            </w: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7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701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904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3 02994 04 000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1040 04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городских окру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 1 14 02043 04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6012 04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 1 14 06024 04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6 10031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6 10032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7 05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2022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8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202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20302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 8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5082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4 4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 1 16 10031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9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 1 17 05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2530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704 3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7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526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45303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4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 0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2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20 04 0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5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50 04 0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92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252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25306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4545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7 0405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  безвозмездные   поступления   в   бюджеты  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7 04050 04 001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безвозмездные перечисления на подготовку и проведение мероприятий, посвященных празднованию 75-летию Дня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3 2 07 04050 04 005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 17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 13 02994 04 0003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 1 13 02994 04 0005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 14 02042 04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25163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городских округов на создание системы долговременного ухода за гражданами пожилого возраста и инвалидам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0013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9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7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8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38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 2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5573</w:t>
            </w:r>
            <w:r>
              <w:rPr>
                <w:color w:val="000000"/>
                <w:sz w:val="18"/>
                <w:szCs w:val="18"/>
              </w:rPr>
              <w:t xml:space="preserve"> 04 0000 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 2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9001 04 0000 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 2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49999 04 0000 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7 0402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7 04050 04 005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15 2 19 3525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19 3538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19 6001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4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1 13 02994 04 000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2 25495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8"/>
              </w:rPr>
              <w:t xml:space="preserve">Субсидии бюджетам городских округов на реализацию федеральной целевой </w:t>
            </w:r>
            <w:hyperlink r:id="rId18">
              <w:r>
                <w:rPr>
                  <w:rStyle w:val="InternetLink"/>
                  <w:color w:val="000000"/>
                  <w:sz w:val="16"/>
                  <w:szCs w:val="18"/>
                </w:rPr>
                <w:t>программы</w:t>
              </w:r>
            </w:hyperlink>
            <w:r>
              <w:rPr>
                <w:color w:val="000000"/>
                <w:sz w:val="16"/>
                <w:szCs w:val="18"/>
              </w:rPr>
              <w:t xml:space="preserve"> "Развитие физической культуры и спорта в Российской Федерации на 2016 -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7 04020 04 0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7 04050 04 005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7 04050 04 0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 7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3 01994 04 0052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3 02994 04 000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6 0701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6 0709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7 05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5555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  бюджетам    городских    округов    на   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7 0405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 159 809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129540</wp:posOffset>
            </wp:positionV>
            <wp:extent cx="209550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                                                Н. А. Бур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Приложение 2 к решению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Прокопьевского городского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Совета народных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от  23.04.2021  № 266</w:t>
      </w:r>
    </w:p>
    <w:p>
      <w:pPr>
        <w:pStyle w:val="Normal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219"/>
        <w:gridCol w:w="1586"/>
      </w:tblGrid>
      <w:tr>
        <w:trPr>
          <w:trHeight w:val="23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оказатели доходов бюджета Прокопьевского городск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емеровской области - Кузбасса за 2020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о кодам видов, подвидов доходов, классификации операций с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осударственного управления, относящихся к доходам бюджета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82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 41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 41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767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0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0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2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7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0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8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48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33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69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3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7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7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9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3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1000 00 0000 4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2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79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14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7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Ф об административных правонаруш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000 04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000 04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(убытк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10000 01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7 98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84 5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0 70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70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70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5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2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3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8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5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6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9 21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 98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0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4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6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001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 09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6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5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0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4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0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4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9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3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9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53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18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безвозмездные перечисления на подготовку и проведение мероприятий, посвященных празднованию 75-летию Дня Побе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7,0</w:t>
            </w:r>
          </w:p>
        </w:tc>
      </w:tr>
      <w:tr>
        <w:trPr>
          <w:trHeight w:val="23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59 809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2430</wp:posOffset>
            </wp:positionH>
            <wp:positionV relativeFrom="paragraph">
              <wp:posOffset>113030</wp:posOffset>
            </wp:positionV>
            <wp:extent cx="2095500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     Н. А. 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от   23. 04. 2021 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сходов бюджета Прокоп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Кемеровской области - Кузбасс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702"/>
        <w:gridCol w:w="1188"/>
        <w:gridCol w:w="774"/>
        <w:gridCol w:w="640"/>
        <w:gridCol w:w="1362"/>
      </w:tblGrid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под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ДМИНИСТРАЦИЯ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845 5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17 09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4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4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9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 3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5 3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4 8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 4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3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 6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 w:cs="Arial CYR" w:ascii="Arial CYR" w:hAnsi="Arial CYR"/>
                <w:sz w:val="16"/>
                <w:szCs w:val="16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 500 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6 8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,</w:t>
            </w:r>
            <w:r>
              <w:rPr>
                <w:rFonts w:eastAsia="Calibri"/>
                <w:b/>
                <w:sz w:val="20"/>
                <w:szCs w:val="20"/>
              </w:rPr>
              <w:t xml:space="preserve">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 4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3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7 89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7 11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 3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3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031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3 7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экономически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7 3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7 3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6 20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 7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 2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 1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1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униципального бюджетного учреждения «Комитет по архитектуре и градостроительству города Прокопьевс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420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14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 53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40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 53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2 6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6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 6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9 97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6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506 7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06 7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1 6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 6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0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0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за счет средств резервного фонда Правительств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4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7 37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7 37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7 37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КОПЬЕВСКИЙ ГОРОДСКОЙ СОВЕТ НАРОДНЫХ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 6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НТРОЛЬНО-СЧЕТНАЯ ПАЛАТА ПРОКОПЬЕ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7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МИТЕТ ПО УПРАЛЕНИЮ МУНИЦИПАЛЬНЫМ ИМУЩЕСТВО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ГОРОДА ПРОКОПЬЕВС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9 4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 49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 49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 5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95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3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3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1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1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 и услуг для обеспечения государственных нужд в области геодезии и кар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4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5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1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 75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 07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05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F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6 8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F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 8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8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8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25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5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6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7 1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7 1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7 1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 1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ОБРАЗОВАНИЯ АДМИНИСТРАЦИИ ГОРОДА ПРОКОПЬЕВСК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780 0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676 76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7 5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6 47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3 19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 7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52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677 3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497 50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2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5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0 8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 82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1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5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 9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5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4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 29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 30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44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074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6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4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4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4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9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 9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0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7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чальное профессиональное образова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 3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 4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0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7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 6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1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1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 30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 6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07</w:t>
            </w:r>
            <w:r>
              <w:rPr>
                <w:rFonts w:eastAsia="Calibri"/>
                <w:sz w:val="20"/>
                <w:szCs w:val="20"/>
              </w:rPr>
              <w:t>9</w:t>
            </w:r>
            <w:r>
              <w:rPr>
                <w:rFonts w:eastAsia="Calibri"/>
                <w:sz w:val="20"/>
                <w:szCs w:val="20"/>
                <w:lang w:val="en-US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1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07</w:t>
            </w:r>
            <w:r>
              <w:rPr>
                <w:rFonts w:eastAsia="Calibri"/>
                <w:sz w:val="20"/>
                <w:szCs w:val="20"/>
              </w:rPr>
              <w:t>9</w:t>
            </w:r>
            <w:r>
              <w:rPr>
                <w:rFonts w:eastAsia="Calibri"/>
                <w:sz w:val="20"/>
                <w:szCs w:val="20"/>
                <w:lang w:val="en-US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 1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5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 2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 0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3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4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6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1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04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 2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71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 50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 8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2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ПО КУЛЬТУРЕ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2 2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 56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 56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 99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 99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0 4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7 909</w:t>
            </w:r>
          </w:p>
        </w:tc>
      </w:tr>
      <w:tr>
        <w:trPr>
          <w:trHeight w:val="54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7 90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 8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 4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5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 5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90 6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8 4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5 0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 1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 80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 24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1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библиоте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6 3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11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27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А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А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7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2 20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0 6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7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иных выплат работникам культур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1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5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6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6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8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МИТЕТ СОЦИАЛЬНОЙ ЗАЩИТЫ НАСЕ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503 5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3 5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4 24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ыплате пен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1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9 1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8 1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00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9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1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7 8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1 1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1 07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4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6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9 75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9 3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3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0 3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3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9 27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Р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1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Р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1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9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8 93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8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6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1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ДМИНИСТРАЦИИ ГОРОДА ПРОКОПЬЕВ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3 1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е и 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 88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 88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ремонтов, технического оснащения и укрепления материальной баз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 79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9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 0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0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0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7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31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1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казания информационных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8 50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4 7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оддержки юных талантов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9 7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 7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9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спортивных шко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6 3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20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 0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6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6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  <w:t>Спорт высших достижений</w:t>
            </w:r>
          </w:p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 0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 0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федеральной целевой программы «Развитие физической культуры и спорта в Российской Федерации на 2016 - 2020 годы» (закупка спортивного оборудования для спортивных школ олимпийского резерва и училищ олимпийского резер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Р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9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Р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9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 0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5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 3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 12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4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ПРАВЛЕНИЕ ЖИЛИЩНО-КОММУНАЛЬНЫМ ХОЗЯЙСТВОМ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1 703 8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69 9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 18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 18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 18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65 7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77 2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5 90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 0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67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 6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00 75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4 7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6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5 2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 2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80F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81 8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0F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1 8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 433 89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1 6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7 5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7 5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 8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 8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6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8 8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 8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 298 9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 286 3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 286 3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1 05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 8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2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5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5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99 5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6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1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6 8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6 8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тивопаводков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7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7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дорог и мост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водопров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2 1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0 30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66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 87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7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 xml:space="preserve">18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4 3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 3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азработке комплексной схемы организации дорожного движения и паспортизации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6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18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F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 2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F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0 2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 75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9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 029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163830</wp:posOffset>
            </wp:positionV>
            <wp:extent cx="20955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Н. А. 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23. 04. 2021  № 266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ели расходов бюджет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емеровской области - Кузбасса за 2020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982"/>
        <w:gridCol w:w="841"/>
        <w:gridCol w:w="1684"/>
      </w:tblGrid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014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30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12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90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775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5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335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796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6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9 734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381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9 844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782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727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41 930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580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7 381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275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3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01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646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438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8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1 426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8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129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614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157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78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509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63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0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6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76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76</w:t>
            </w:r>
          </w:p>
        </w:tc>
      </w:tr>
      <w:tr>
        <w:trPr>
          <w:trHeight w:val="2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29 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8295</wp:posOffset>
            </wp:positionH>
            <wp:positionV relativeFrom="paragraph">
              <wp:posOffset>129540</wp:posOffset>
            </wp:positionV>
            <wp:extent cx="2095500" cy="695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rPr/>
      </w:pPr>
      <w:r>
        <w:rPr>
          <w:bCs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Н. А. Бурдина</w:t>
      </w:r>
    </w:p>
    <w:p>
      <w:pPr>
        <w:pStyle w:val="Normal"/>
        <w:suppressAutoHyphens w:val="true"/>
        <w:spacing w:lineRule="atLeast" w:line="240" w:before="0" w:after="120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от  23.04.2021   №  2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копьевского городского округа Кемеровской области – Кузб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 по кодам классификации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70"/>
        <w:gridCol w:w="1444"/>
      </w:tblGrid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0 50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100 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34 49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6 09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6 09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4 40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34 403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 40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96 016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9 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4040</wp:posOffset>
            </wp:positionH>
            <wp:positionV relativeFrom="paragraph">
              <wp:posOffset>88900</wp:posOffset>
            </wp:positionV>
            <wp:extent cx="2095500" cy="695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Н. А. 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23. 04. 2021  №  26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копьевского городского округа Кемеровской области – Кузб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center" w:pos="7650" w:leader="none"/>
          <w:tab w:val="left" w:pos="13185" w:leader="none"/>
        </w:tabs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483"/>
        <w:gridCol w:w="1701"/>
      </w:tblGrid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2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9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46 09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546 09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4 40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7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4 40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4 403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96 01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5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5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 715 55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30 50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tLeast" w:line="24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00</wp:posOffset>
            </wp:positionH>
            <wp:positionV relativeFrom="paragraph">
              <wp:posOffset>92710</wp:posOffset>
            </wp:positionV>
            <wp:extent cx="2095500" cy="695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Н. А. Бурдина</w:t>
      </w:r>
    </w:p>
    <w:sectPr>
      <w:footerReference w:type="default" r:id="rId25"/>
      <w:type w:val="nextPage"/>
      <w:pgSz w:w="11906" w:h="16838"/>
      <w:pgMar w:left="1134" w:right="567" w:gutter="0" w:header="0" w:top="567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Thorndale AMT;Times New Roman" w:hAnsi="Thorndale AMT;Times New Roman" w:eastAsia="Lucida Sans Unicode" w:cs="Albany AMT;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Albany AMT;Arial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 AMT;Times New Roman" w:hAnsi="Thorndale AMT;Times New Roman" w:eastAsia="Lucida Sans Unicode" w:cs="Albany AMT;Arial"/>
      <w:i/>
      <w:iCs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32556DD78C302C59E4BE25C69A73E7724D7440CA937B43CE893F3A04C7C189047DC7964E5K2b1C" TargetMode="External"/><Relationship Id="rId4" Type="http://schemas.openxmlformats.org/officeDocument/2006/relationships/hyperlink" Target="consultantplus://offline/ref=C8B32556DD78C302C59E4BE25C69A73E7724D7440CA937B43CE893F3A04C7C189047DC7B64EC2FKCb6C" TargetMode="External"/><Relationship Id="rId5" Type="http://schemas.openxmlformats.org/officeDocument/2006/relationships/hyperlink" Target="consultantplus://offline/ref=C8B32556DD78C302C59E4BE25C69A73E7724D7440CA937B43CE893F3A04C7C189047DC7B64E52CC8K7b1C" TargetMode="External"/><Relationship Id="rId6" Type="http://schemas.openxmlformats.org/officeDocument/2006/relationships/hyperlink" Target="consultantplus://offline/ref=C8B32556DD78C302C59E4BE25C69A73E7724D7440CA937B43CE893F3A04C7C189047DC7964E5K2b1C" TargetMode="External"/><Relationship Id="rId7" Type="http://schemas.openxmlformats.org/officeDocument/2006/relationships/hyperlink" Target="consultantplus://offline/ref=C8B32556DD78C302C59E4BE25C69A73E7724D7440CA937B43CE893F3A04C7C189047DC7B64EC2FKCb6C" TargetMode="External"/><Relationship Id="rId8" Type="http://schemas.openxmlformats.org/officeDocument/2006/relationships/hyperlink" Target="consultantplus://offline/ref=C8B32556DD78C302C59E4BE25C69A73E7724D7440CA937B43CE893F3A04C7C189047DC7B64E52CC8K7b1C" TargetMode="External"/><Relationship Id="rId9" Type="http://schemas.openxmlformats.org/officeDocument/2006/relationships/hyperlink" Target="consultantplus://offline/ref=C8B32556DD78C302C59E4BE25C69A73E7724D7440CA937B43CE893F3A04C7C189047DC7B64E52CC8K7b1C" TargetMode="External"/><Relationship Id="rId10" Type="http://schemas.openxmlformats.org/officeDocument/2006/relationships/hyperlink" Target="consultantplus://offline/ref=4D26430A4B9DA148C141804F3F1020CF796B8FAC72984C1F5621B9DBA81779C8CE0FAF3227509A44155461DC70B40767FF9BA1B4078F7EB9PBdFH" TargetMode="External"/><Relationship Id="rId11" Type="http://schemas.openxmlformats.org/officeDocument/2006/relationships/hyperlink" Target="consultantplus://offline/ref=4AD3D2DE7225677A3D60BF133AC769F27441F451AF7523359654D3B7757B7280D42EFCFAA90E0B17BEB657EB8F8DA04FB905C597D08E45F5XFu0G" TargetMode="External"/><Relationship Id="rId12" Type="http://schemas.openxmlformats.org/officeDocument/2006/relationships/hyperlink" Target="consultantplus://offline/ref=4AD3D2DE7225677A3D60BF133AC769F27441F451AF7523359654D3B7757B7280D42EFCFAA90E0B17BEB657EB8F8DA04FB905C597D08E45F5XFu0G" TargetMode="External"/><Relationship Id="rId13" Type="http://schemas.openxmlformats.org/officeDocument/2006/relationships/hyperlink" Target="consultantplus://offline/ref=4AD3D2DE7225677A3D60BF133AC769F27441F451AF7523359654D3B7757B7280D42EFCFAA90E0B17BEB657EB8F8DA04FB905C597D08E45F5XFu0G" TargetMode="External"/><Relationship Id="rId14" Type="http://schemas.openxmlformats.org/officeDocument/2006/relationships/hyperlink" Target="consultantplus://offline/ref=4AD3D2DE7225677A3D60BF133AC769F27441F451AF7523359654D3B7757B7280D42EFCFAA90E0B17BEB657EB8F8DA04FB905C597D08E45F5XFu0G" TargetMode="External"/><Relationship Id="rId15" Type="http://schemas.openxmlformats.org/officeDocument/2006/relationships/hyperlink" Target="consultantplus://offline/ref=D789563C762A9F0C4C87F7C213930BD06CA82A089D73F76062C0B9F59086BBE15CE16C6A545938F2F9AE96D94FhDW1K" TargetMode="External"/><Relationship Id="rId16" Type="http://schemas.openxmlformats.org/officeDocument/2006/relationships/hyperlink" Target="consultantplus://offline/ref=D789563C762A9F0C4C87F7C213930BD066AA2107987BAA6A6A99B5F79789E4E449F03466534126F1E4B294DBh4WCK" TargetMode="External"/><Relationship Id="rId17" Type="http://schemas.openxmlformats.org/officeDocument/2006/relationships/hyperlink" Target="consultantplus://offline/ref=9D36070D0BDA90EA554CF75CA028170B9178B6848F3599CCE21CD15A427EDDCF9340AD55E114C75BB1691615A7m1pFD" TargetMode="External"/><Relationship Id="rId18" Type="http://schemas.openxmlformats.org/officeDocument/2006/relationships/hyperlink" Target="consultantplus://offline/ref=CC9D19ACEEFD77E3CE3CEA70B4F7FEAF897E36DF4D33E8BF1EE16B24400C50192C66F8F177AC7CF89B03AD79A14A2AC41A1CC3D744DA8864E2z3D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9:00Z</dcterms:created>
  <dc:creator>1</dc:creator>
  <dc:description/>
  <cp:keywords/>
  <dc:language>en-US</dc:language>
  <cp:lastModifiedBy>user</cp:lastModifiedBy>
  <cp:lastPrinted>2021-04-27T16:38:00Z</cp:lastPrinted>
  <dcterms:modified xsi:type="dcterms:W3CDTF">2021-04-27T10:19:00Z</dcterms:modified>
  <cp:revision>33</cp:revision>
  <dc:subject/>
  <dc:title>Статья 5</dc:title>
</cp:coreProperties>
</file>