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13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635</wp:posOffset>
            </wp:positionV>
            <wp:extent cx="765175" cy="9410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Heading"/>
        <w:rPr/>
      </w:pPr>
      <w:r>
        <w:rPr/>
        <w:t>РОССИЙСКАЯ ФЕДЕРАЦИЯ</w:t>
      </w:r>
    </w:p>
    <w:p>
      <w:pPr>
        <w:pStyle w:val="WWHeading"/>
        <w:rPr/>
      </w:pPr>
      <w:r>
        <w:rPr/>
        <w:t>Кемеровская область - Кузбасс</w:t>
      </w:r>
    </w:p>
    <w:p>
      <w:pPr>
        <w:pStyle w:val="WWHeading"/>
        <w:rPr/>
      </w:pPr>
      <w:r>
        <w:rPr/>
        <w:t>Прокопьевский городской округ</w:t>
      </w:r>
    </w:p>
    <w:p>
      <w:pPr>
        <w:pStyle w:val="WWHeading"/>
        <w:rPr>
          <w:szCs w:val="28"/>
        </w:rPr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идцать седьм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 № 267</w:t>
      </w:r>
    </w:p>
    <w:p>
      <w:pPr>
        <w:pStyle w:val="Normal"/>
        <w:suppressAutoHyphens w:val="true"/>
        <w:ind w:left="-567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_23. 04. 2021 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Советом народных депутатов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23. 04. 2021</w:t>
      </w:r>
    </w:p>
    <w:p>
      <w:pPr>
        <w:pStyle w:val="Normal"/>
        <w:suppressAutoHyphens w:val="true"/>
        <w:ind w:left="-567" w:hanging="0"/>
        <w:jc w:val="right"/>
        <w:rPr/>
      </w:pPr>
      <w:r>
        <w:rPr/>
      </w:r>
    </w:p>
    <w:p>
      <w:pPr>
        <w:pStyle w:val="ConsTitle"/>
        <w:keepNext w:val="true"/>
        <w:tabs>
          <w:tab w:val="clear" w:pos="708"/>
          <w:tab w:val="left" w:pos="3544" w:leader="none"/>
          <w:tab w:val="left" w:pos="581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keepNext w:val="true"/>
        <w:tabs>
          <w:tab w:val="clear" w:pos="708"/>
          <w:tab w:val="left" w:pos="3544" w:leader="none"/>
          <w:tab w:val="left" w:pos="581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keepNext w:val="true"/>
        <w:tabs>
          <w:tab w:val="clear" w:pos="708"/>
          <w:tab w:val="left" w:pos="3544" w:leader="none"/>
          <w:tab w:val="left" w:pos="581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keepNext w:val="true"/>
        <w:tabs>
          <w:tab w:val="clear" w:pos="708"/>
          <w:tab w:val="left" w:pos="3544" w:leader="none"/>
          <w:tab w:val="left" w:pos="5954" w:leader="none"/>
        </w:tabs>
        <w:ind w:right="379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ложение </w:t>
        <w:br/>
        <w:t>о бюджетном процессе в Прокопьевском городском округе, утвержденное решением Прокопьевского городского Совета народных депутатов от 23.09.2011 № 688</w:t>
      </w:r>
    </w:p>
    <w:p>
      <w:pPr>
        <w:pStyle w:val="Heading"/>
        <w:keepNext w:val="true"/>
        <w:widowControl w:val="false"/>
        <w:jc w:val="both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/>
          <w:b/>
          <w:sz w:val="24"/>
          <w:szCs w:val="28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firstLine="709"/>
        <w:jc w:val="both"/>
        <w:rPr/>
      </w:pPr>
      <w:r>
        <w:rPr>
          <w:lang w:val="ru-RU"/>
        </w:rPr>
        <w:t>В соответствии со статьей 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Прокопьевский городской округ Кемеровской области – Кузбасса», в целях приведения муниципальных правовых актов в соответствие с бюджетным законодательством,</w:t>
      </w:r>
    </w:p>
    <w:p>
      <w:pPr>
        <w:pStyle w:val="Heading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b/>
          <w:b/>
        </w:rPr>
      </w:pPr>
      <w:r>
        <w:rPr>
          <w:b/>
        </w:rPr>
        <w:t>Решил: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autoSpaceDE w:val="false"/>
        <w:spacing w:before="12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нести в Положение о бюджетном процессе в Прокопьевском городском округе, утвержденное решением Прокопьевского городского Совета народных депутатов от 23.09.2011 № 688 (в редакции решений Прокопьевского городского Совета народных депутатов  от 27.03.2015 </w:t>
      </w:r>
      <w:hyperlink r:id="rId3">
        <w:r>
          <w:rPr>
            <w:rStyle w:val="InternetLink"/>
            <w:color w:val="000000"/>
            <w:sz w:val="28"/>
            <w:szCs w:val="28"/>
          </w:rPr>
          <w:t>№ 194</w:t>
        </w:r>
      </w:hyperlink>
      <w:r>
        <w:rPr>
          <w:color w:val="000000"/>
          <w:sz w:val="28"/>
          <w:szCs w:val="28"/>
        </w:rPr>
        <w:t xml:space="preserve">, от 05.06.2015 </w:t>
        <w:br/>
      </w:r>
      <w:hyperlink r:id="rId4">
        <w:r>
          <w:rPr>
            <w:rStyle w:val="InternetLink"/>
            <w:color w:val="000000"/>
            <w:sz w:val="28"/>
            <w:szCs w:val="28"/>
          </w:rPr>
          <w:t>№ 214</w:t>
        </w:r>
      </w:hyperlink>
      <w:r>
        <w:rPr>
          <w:color w:val="000000"/>
          <w:sz w:val="28"/>
          <w:szCs w:val="28"/>
        </w:rPr>
        <w:t xml:space="preserve">, от 30.10.2015 № 258, от 23.12.2016 </w:t>
      </w:r>
      <w:hyperlink r:id="rId5">
        <w:r>
          <w:rPr>
            <w:rStyle w:val="InternetLink"/>
            <w:color w:val="000000"/>
            <w:sz w:val="28"/>
            <w:szCs w:val="28"/>
          </w:rPr>
          <w:t>№ 381</w:t>
        </w:r>
      </w:hyperlink>
      <w:r>
        <w:rPr>
          <w:color w:val="000000"/>
          <w:sz w:val="28"/>
          <w:szCs w:val="28"/>
        </w:rPr>
        <w:t xml:space="preserve">, от 21.04.2017 </w:t>
      </w:r>
      <w:hyperlink r:id="rId6">
        <w:r>
          <w:rPr>
            <w:rStyle w:val="InternetLink"/>
            <w:color w:val="000000"/>
            <w:sz w:val="28"/>
            <w:szCs w:val="28"/>
          </w:rPr>
          <w:t>№ 420</w:t>
        </w:r>
      </w:hyperlink>
      <w:r>
        <w:rPr>
          <w:color w:val="000000"/>
          <w:sz w:val="28"/>
          <w:szCs w:val="28"/>
        </w:rPr>
        <w:t xml:space="preserve">, </w:t>
        <w:br/>
        <w:t xml:space="preserve">от 26.10.2020 </w:t>
      </w:r>
      <w:hyperlink r:id="rId7">
        <w:r>
          <w:rPr>
            <w:rStyle w:val="InternetLink"/>
            <w:color w:val="000000"/>
            <w:sz w:val="28"/>
            <w:szCs w:val="28"/>
          </w:rPr>
          <w:t>№ 216</w:t>
        </w:r>
      </w:hyperlink>
      <w:r>
        <w:rPr>
          <w:color w:val="000000"/>
          <w:sz w:val="28"/>
          <w:szCs w:val="28"/>
        </w:rPr>
        <w:t xml:space="preserve">), изменения, изложив его в новой редакции, согласно приложению к настоящему решению. </w:t>
      </w:r>
    </w:p>
    <w:p>
      <w:pPr>
        <w:pStyle w:val="Style18"/>
        <w:numPr>
          <w:ilvl w:val="0"/>
          <w:numId w:val="1"/>
        </w:numPr>
        <w:spacing w:before="12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Настоящее решение подлежит опубликованию в газете «Шахтерская правда» и вступает в силу после его официального опубликования.</w:t>
      </w:r>
    </w:p>
    <w:p>
      <w:pPr>
        <w:pStyle w:val="Style18"/>
        <w:spacing w:before="12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24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комитет Прокопьевского городского Совета народных депутатов по вопросам бюджета, налоговой политики и финансов (А. П. Булгак)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/>
      </w:pPr>
      <w:r>
        <w:rPr>
          <w:sz w:val="28"/>
          <w:szCs w:val="28"/>
        </w:rPr>
        <w:t xml:space="preserve">Совета народных депутатов </w:t>
        <w:tab/>
        <w:tab/>
        <w:tab/>
        <w:t xml:space="preserve">   Н. А. Бурдина 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ab/>
        <w:tab/>
        <w:tab/>
        <w:t xml:space="preserve">     А. Б. Мамаев</w:t>
      </w:r>
    </w:p>
    <w:p>
      <w:pPr>
        <w:pStyle w:val="Normal"/>
        <w:tabs>
          <w:tab w:val="clear" w:pos="708"/>
          <w:tab w:val="left" w:pos="3020" w:leader="none"/>
        </w:tabs>
        <w:jc w:val="right"/>
        <w:rPr>
          <w:sz w:val="28"/>
          <w:szCs w:val="28"/>
        </w:rPr>
      </w:pPr>
      <w:r>
        <w:rPr>
          <w:rFonts w:cs="Times New Roman CYR" w:ascii="Times New Roman CYR" w:hAnsi="Times New Roman CYR"/>
          <w:u w:val="single"/>
        </w:rPr>
        <w:t>« 23 »  апреля  2021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дата подписания)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right"/>
        <w:rPr/>
      </w:pPr>
      <w:r>
        <w:rPr>
          <w:sz w:val="28"/>
          <w:szCs w:val="28"/>
        </w:rPr>
        <w:t>Приложение к решению</w:t>
      </w:r>
    </w:p>
    <w:p>
      <w:pPr>
        <w:pStyle w:val="Normal"/>
        <w:tabs>
          <w:tab w:val="clear" w:pos="708"/>
          <w:tab w:val="left" w:pos="3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копьевского городского</w:t>
      </w:r>
    </w:p>
    <w:p>
      <w:pPr>
        <w:pStyle w:val="Normal"/>
        <w:tabs>
          <w:tab w:val="clear" w:pos="708"/>
          <w:tab w:val="left" w:pos="3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tabs>
          <w:tab w:val="clear" w:pos="708"/>
          <w:tab w:val="left" w:pos="3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 23.04.2021  №  267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ном процессе в Прокопьевском городском округе 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составления и рассмотрения проекта бюджета Прокопьевского городского округа, утверждения и исполнения бюджета Прокопьевского городского округа, контроля за его исполнением и утверждения отчета об исполнении бюджета Прокопьев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Основные понят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настоящем Положении используются понятия и термины, применяемые в Бюджетном </w:t>
      </w:r>
      <w:hyperlink r:id="rId8">
        <w:r>
          <w:rPr>
            <w:rStyle w:val="InternetLink"/>
            <w:color w:val="000000"/>
            <w:sz w:val="28"/>
            <w:szCs w:val="28"/>
          </w:rPr>
          <w:t>кодексе</w:t>
        </w:r>
      </w:hyperlink>
      <w:r>
        <w:rPr>
          <w:color w:val="000000"/>
          <w:sz w:val="28"/>
          <w:szCs w:val="28"/>
        </w:rPr>
        <w:t xml:space="preserve"> Российской Федерации, а также следующие понят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й процесс в Прокопьевском городском округе - регламентируемая нормами права деятельность органов местного самоуправления и иных участников бюджетного процесса по составлению и рассмотрению проекта бюджета, утверждению и исполнению бюджета, контролю за его исполнением, осуществлению бюджетного учета, составлению, внешней проверке, рассмотрению и утверждению бюджетной отчет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 Прокопьевского городского округа - форма образования и расходования денежных средств, предназначенных для финансового обеспечения задач и функций местного самоуправления Прокопьевского городского округ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. Участники бюджетного процесс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и бюджетного процесса в Прокопьевском городском округе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опьевский городской Совет народных депутат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рокопьевск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рокопьевск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инансовое управление администрации города Прокопьевск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ая палата Прокопьевского городского округ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е распорядители бюджетных средст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е администраторы (администраторы) доходов бюдже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е администраторы (администраторы) источников финансирования дефицита бюдже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и бюджетных средст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3. Бюджетные полномочия участников бюджетного процесс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копьевский городской Совет народных депутатов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и утверждает бюджет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и утверждает годовой отчет об исполнении бюдже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контроль в ходе рассмотрения отдельных вопросов исполнения бюджета на своих заседаниях, заседаниях комитетов, комиссий, рабочих групп, в ходе проводимых слушаний и в связи с депутатскими запроса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порядок управления и распоряжения имуществом, находящимся в муниципальной собствен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и определяет правовой статус органов внешнего муниципального финансового контрол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, изменяет и отменяет местные налоги и сборы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яет иные бюджетные полномочия в соответствии с Бюджетным </w:t>
      </w:r>
      <w:hyperlink r:id="rId9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и законами, иными нормативными правовыми актами Российской Федерации, Уставом Кемеровской области – Кузбасса, </w:t>
      </w:r>
      <w:hyperlink r:id="rId10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Прокопьевского городского округа и настоящим Положением.</w:t>
      </w:r>
    </w:p>
    <w:p>
      <w:pPr>
        <w:pStyle w:val="Normal"/>
        <w:autoSpaceDE w:val="false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лава города Прокопьевск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является главным распорядителем средств бюджета Прокопьевского городского округ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бюджетную, налоговую и долговую политику Прокопьевского городского округ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ет Прокопьевскому городскому Совету народных депутатов бюджетное послание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ет на рассмотрение и утверждение Прокопьевскому городскому Совету народных депутатов проект бюджета с необходимыми документами и материалами, а также отчет об исполнении бюдже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ет на рассмотрение Прокопьевского городского Совета народных депутатов проекты нормативных правовых актов о введении или отмене местных налогов и сборов, а также других правовых актов, предусматривающих расходование средств бюдже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исполнение бюджета, распоряжается бюджетными средствами в соответствии с утвержденным бюджетом и действующим бюджетным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я о предоставлении муниципальных гарантий, осуществлении муниципальных заимствован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ет иные бюджетные полномочия, установленные Бюджетным </w:t>
      </w:r>
      <w:hyperlink r:id="rId11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настоящим Положением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дминистрация города Прокопьевск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составление проекта бюджета, организует и контролирует его исполнени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проект решения по установлению, изменению или отмене местных налогов и сбор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исполнение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ет составление бюджетной отчет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ет отчет об исполнении бюджета на утверждение Прокопьевскому городскому Совету народных депутат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управление муниципальным долг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порядок предоставления субсидий из бюджета и бюджетных инвестиций, использование ассигнований резервного фонда, обеспечивает ведение реестра расходных обязательств бюджета Прокопьевского городского округ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формирование бюджетного прогноза (изменений бюджетного прогноза) на долгосрочный период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ет иные полномочия, определенные Бюджетным </w:t>
      </w:r>
      <w:hyperlink r:id="rId1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настоящим Положением и принимаемыми в соответствии с ними муниципальными правовыми актами, регулирующими бюджетные правоотношения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0" w:firstLine="709"/>
        <w:jc w:val="both"/>
        <w:rPr/>
      </w:pPr>
      <w:r>
        <w:rPr>
          <w:color w:val="000000"/>
          <w:sz w:val="28"/>
          <w:szCs w:val="28"/>
        </w:rPr>
        <w:t>Финансовое управление администрации города Прокопьевск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непосредственное составление проекта бюджета Прокопьевского городского округ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исполнение и исполняет бюджет Прокопьевского городского округа в пределах бюджетных полномоч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ет бюджетный учет и составление бюджетной отчетности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яет иные бюджетные полномочия в соответствии с Бюджетным </w:t>
      </w:r>
      <w:hyperlink r:id="rId1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муниципальными правовыми актами и настоящим Положением.</w:t>
      </w:r>
    </w:p>
    <w:p>
      <w:pPr>
        <w:pStyle w:val="Normal"/>
        <w:autoSpaceDE w:val="false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но-счетная палата Прокопьевского городского округа:</w:t>
      </w:r>
    </w:p>
    <w:p>
      <w:pPr>
        <w:pStyle w:val="Normal"/>
        <w:autoSpaceDE w:val="false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аудит эффективности, направленный на определение экономности и результативности использования бюджетных средст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экспертизу проекта бюджета, в том числе обоснованности показателей (параметров и характеристик) бюдже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оводит экспертизу муниципальных програм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анализ и мониторинг бюджетного процесса, в том числе подготовку предложений по устранению выявленных отклонений в бюджетном процессе и совершенствованию бюджетного процесс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отовит предложения по совершенствованию осущест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внутреннего финансового аудита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внешнюю проверку годового отчета об исполнении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отовит информацию о результатах проведенных контрольных и экспертно-аналитических мероприятий, представляет данную информацию в Прокопьевский городской Совет народных депутатов и главе города Прокопьевск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ет иные бюджетные полномочия, установленные Бюджетным </w:t>
      </w:r>
      <w:hyperlink r:id="rId14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иными муниципальными правовыми актами и настоящим Положением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6. Главные распорядители бюджетных средств, главные администраторы доходов бюджета, главные администраторы источников финансирования дефицита бюджета и получатели бюджетных средств осуществляют свои полномочия в соответствии с Бюджетным </w:t>
      </w:r>
      <w:hyperlink r:id="rId15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иными нормативными правовыми актами, настоящим Положением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4. Основы составления проекта бюджета Прокопьевского городского округ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оставление бюджета Прокопьевского городского округа осуществляет Финансовое управление администрации города Прокопьевска в соответствии с Бюджетным </w:t>
      </w:r>
      <w:hyperlink r:id="rId16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орядок и сроки составления проекта бюджета устанавливаются администрацией города Прокопьевска с соблюдением требований, установленных Бюджетным </w:t>
      </w:r>
      <w:hyperlink r:id="rId17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и настоящим Положение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ект бюджета составляется и утверждается сроком на три года (очередной финансовый год и плановый период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ставление проекта бюджета основывается н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х направлениях бюджетной и налоговой политики Прокопьевского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огнозе социально-экономического развит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м прогнозе Прокопьевского городского округа (проекте бюджетного прогноза, проекте изменений бюджетного прогноза) на долгосрочный период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программах (проектах муниципальных программ, проектах изменений муниципальных программ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5. Основы рассмотрения бюджета Прокопьевского городского округ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решении о бюджете должны содержаться основные характеристики бюджета, к которым относя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доходов бюджета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расходов бюджета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(профицит) бюджета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ые показатели, установленные Бюджетным </w:t>
      </w:r>
      <w:hyperlink r:id="rId18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и муниципальными правовыми актами Прокопьевского городского Совета народных депутатов (кроме решений о бюджете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ем о бюджете устанавлива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главных администраторов доходов бюдже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главных администраторов источников финансирования дефицита бюдже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омственная структура расходов бюджета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межбюджетных трансфертов, получаемых из других бюджетов в очередном финансовом году и плановом период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условно утверждаемых (утвержденных) расходов на первый и второй годы планового период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финансирования дефицита бюджета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ний предел муниципального долга по состоянию на 1 января года, следующего за очередным финансовым годом и каждым годом планового периода, с указанием в том числе верхнего предела долга по муниципальным гарантия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показатели бюджета Прокопьевского городского округа, установленные настоящим Положением.</w:t>
      </w:r>
    </w:p>
    <w:p>
      <w:pPr>
        <w:pStyle w:val="Normal"/>
        <w:autoSpaceDE w:val="false"/>
        <w:ind w:firstLine="709"/>
        <w:jc w:val="both"/>
        <w:rPr/>
      </w:pPr>
      <w:bookmarkStart w:id="0" w:name="Par97"/>
      <w:bookmarkEnd w:id="0"/>
      <w:r>
        <w:rPr>
          <w:color w:val="000000"/>
          <w:sz w:val="28"/>
          <w:szCs w:val="28"/>
        </w:rPr>
        <w:t>3. Одновременно с разработкой проекта решения о бюджете Финансовое управление администрации города Прокопьевска готовит следующие документы и материал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основных характеристик (общий объем доходов, общий объем расходов, дефицита (профицита) бюджета) бюджета Прокопьевского городского округа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ую записку к проекту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рхний предел муниципального долга по состоянию на 1 января года, следующего за очередным финансовым годом и каждым годом планового периода</w:t>
      </w:r>
      <w:r>
        <w:rPr>
          <w:sz w:val="28"/>
          <w:szCs w:val="28"/>
        </w:rPr>
        <w:t xml:space="preserve"> (очередным финансовым годом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у ожидаемого исполнения бюджета на текущий финансовый год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й прогноз (проект бюджетного прогноза, проект изменений бюджетного прогноза) на долгосрочный период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Проект решения о бюджете, а также разрабатываемые одновременно с ним документы и материалы представляются Финансовым управлением администрации города Прокопьевска в администрацию города Прокопьевс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рокопьевска рассматривает проект решения о бюджете и принимает решение о его внесении в Прокопьевский городской Совет народных депута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ект решения о бюджете представляется в Прокопьевский городской Совет народных депутатов одновременно со следующими документами и материалам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бюджетной и налоговой политик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кументы и материалы, указанные в </w:t>
      </w:r>
      <w:hyperlink w:anchor="Par97">
        <w:r>
          <w:rPr>
            <w:rStyle w:val="InternetLink"/>
            <w:color w:val="000000"/>
            <w:sz w:val="28"/>
            <w:szCs w:val="28"/>
          </w:rPr>
          <w:t>пункте 3</w:t>
        </w:r>
      </w:hyperlink>
      <w:r>
        <w:rPr>
          <w:color w:val="000000"/>
          <w:sz w:val="28"/>
          <w:szCs w:val="28"/>
        </w:rPr>
        <w:t xml:space="preserve"> настоящей стать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варительные итоги социально-экономического развития Прокопьевского городского округа за истекший период текущего финансового года и ожидаемые итоги социально-экономического развития</w:t>
      </w:r>
      <w:r>
        <w:rPr/>
        <w:t xml:space="preserve"> </w:t>
      </w:r>
      <w:r>
        <w:rPr>
          <w:color w:val="000000"/>
          <w:sz w:val="28"/>
          <w:szCs w:val="28"/>
        </w:rPr>
        <w:t>Прокопьевского городского округа за текущий финансовый год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социально-экономического развития Прокопьевского городского округ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документы и материалы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 Проект решения о бюджете вносится на рассмотрение администрацией города Прокопьевска в Прокопьевский городской Совет народных депутатов не позднее 15 ноября текущего финансового год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6. Порядок рассмотрения проекта решения о бюджете Прокопьевского городского округ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 момента внесения администрацией города Прокопьевска проекта решения о бюджете на очередной финансовый год и плановый период в Прокопьевский городской Совет народных депутатов и до его рассмотрения на сессии Прокопьевского городского Совета народных депутатов проводится предварительное обсуждение проекта на комитетах и координационных советах Прокопьевского городского Совета народных депутатов, а также проводятся публичные слушания по вопросу обсуждения проекта решения о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 по вопросу обсуждения проекта решения о бюджете на очередной финансовый год и плановый период проводятся по инициативе главы города Прокопьевс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публичных слушаний осуществляются администрацией города Прокопьевска в порядке, установленном Прокопьевским городским Советом народных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 публичных слушаниях проект решения о бюджете представляет начальник Финансового управления администрации города Прокопьевска или его заместител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и замечания по проекту решения о бюджете доводятся до сведения депутатов Прокопьевского городского Совета народных депутатов перед рассмотрением проекта решения о бюджете на координационном Совете Прокопьевского городского Совета народных депута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смотрении проекта решения о бюджете указанные замечания и предложения носят рекомендательный характер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копьевский городской Совет народных депутатов в течение 3 дней с момента внесения администрацией города Прокопьевска проекта решения о бюджете обязан направить его в контрольно-счетную палату Прокопьевского городского округа для подготовки заключ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но-счетная палата Прокопьевского городского округа направляет в Прокопьевский городской Совет народных депутатов заключение на проект решения о бюджете в течение 10 календарных дней с момента его поступления в контрольно-счетную палату Прокопьевского городского округа. Копия заключения на проект решения о бюджете направляется контрольно-счетной палатой Прокопьевского городского округа в администрацию города Прокопьевс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 рассмотрении проекта решения о бюджете на очередной финансовый год и плановый период на координационном Совете Прокопьевского городского Совета народных депутатов обсуждаются основные характеристики проекта решения о бюджете и принимается решение о включении его в повестку дня сессии Прокопьевского городского Совета народных депутатов или об его отклонен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рядок рассмотрения и принятия проекта решения о бюджете на очередной финансовый год и плановый период на заседании сессии Прокопьевского городского Совета народных депутатов осуществляется в соответствии с регламентом работы Прокопьевского городского Совета народных депута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 результатам обсуждения проекта решения о бюджете Прокопьевский городской Совет народных депутатов вправе принять одно из следующих решени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проект решения о бюджет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лонить проект решения о бюджет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и дополнения в проект решения о бюджет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оект решения о бюджете, отклоненный Прокопьевским городским Советом народных депутатов, после соответствующей доработки вносится на его рассмотрение вторично в порядке, установленном регламентом работы Прокопьевского городского Совета народных депута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7. Утверждение решения о бюджете Прокопьевского городского округ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шение о бюджете, принятое Прокопьевским городским Советом народных депутатов, не позднее 10 дней со дня принятия должно быть направлено главе города Прокопьевска для подписания и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е о бюджете должно быть рассмотрено, утверждено Прокопьевским городским Советом народных депутатов, подписано главой города Прокопьевска и обнародовано до начала очередного финансового год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местного самоуправления обязаны принимать все возможные меры в пределах их компетенции по обеспечению своевременного рассмотрения, утверждения, подписания и обнародования решения о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8. Вступление в силу решения о бюджете Прокопьевского городского округа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бюджете вступает в силу с 1 января очередного финансового год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9. Исполнение бюджета Прокопьевского городского округ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Исполнение бюджета обеспечивается администрацией города Прокопьевска в соответствии с Бюджетным </w:t>
      </w:r>
      <w:hyperlink r:id="rId19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муниципальными правовыми актами Прокопьевского городского округ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исполнения и исполнение бюджета осуществляется Финансовым управлением администрации города Прокопьевска в соответствии с Бюджетным </w:t>
      </w:r>
      <w:hyperlink r:id="rId20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муниципальными правовыми актами Прокопьевского городского округ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сполнение бюджета организуется на основе сводной бюджетной росписи и кассового план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 исполняется на основе единства кассы и подведомственности расход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0. Основы утверждения бюджетной отчетност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чет об исполнении бюджета за первый квартал, полугодие и девять месяцев текущего финансового года утверждается администрацией города Прокопьевска и направляется в Прокопьевский городской Совет народных депутатов и в контрольно-счетную палату Прокопьевского городского округ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одовой отчет об исполнении бюджета подлежит утверждению решением Прокопьевского городского Совета народных депута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1. Внешняя проверка годового отчета об исполнении бюджета Прокопьевского городского округ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одовой отчет об исполнении бюджета до его рассмотрения Прокопьевским городским Советом народных депутатов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нешняя проверка годового отчета об исполнении бюджета осуществляется контрольно-счетной палатой Прокопьевского городского округ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дминистрация города Прокопьевска представляет в контрольно-счетную палату Прокопьевского городского округа годовой отчет об исполнении бюджета для подготовки заключения на него не позднее 1 апреля текущего года. Подготовка заключения на годовой отчет об исполнении бюджета проводится в срок, не превышающий один месяц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но-счетная палата Прокопьевского городского округа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аключение на годовой отчет об исполнении бюджета представляется контрольно-счетной палатой Прокопьевского городского округа в Прокопьевский городской Совет народных депутатов с одновременным направлением в администрацию города Прокопьевс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2. Порядок представления, рассмотрение и утверждение годового отчета об исполнении бюджет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ждению проекта решения об исполнении бюджета Прокопьевским городским Советом народных депутатов предшествует проведение публичных слушаний по вопросу обсуждения годового отчета об исполнении бюдже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 проводятся по инициативе главы города Прокопьевс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публичных слушаний осуществляются администрацией города Прокопьевска в порядке, установленном Прокопьевским городским Советом народных депута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убличных слушаниях проект решения об исполнении бюджета представляет начальник финансового управления города Прокопьевска или его заместител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и замечания по проекту решения об исполнении бюджета доводятся до сведения депутатов Прокопьевского городского Совета народных депутатов перед его рассмотрение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Годовой отчет об исполнении бюджета представляется для утверждения в Прокопьевский городской Совет народных депутатов не позднее 1 мая текущего год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о с годовым отчетом об исполнении бюджета представляются пояснительная записка к нему, содержащая анализ исполнения бюджета и бюджетной отчетности, и сведения о выполнении муниципального задания и (или) иных результатах использования бюджетных ассигнований, проект решения об исполнении бюджета, иная бюджетная отчетность об исполнении бюджета, иные документы, предусмотренные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 результатам рассмотрения годового отчета об исполнении бюджета Прокопьевский городской Совет народных депутатов принимает решение об утверждении либо отклонении решения об исполнении бюдже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клонения решения об исполнении бюджета он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Годовой отчет об исполнении бюджета подлежит утверждению решением Прокопьевского городского Совета народных депутатов с указанием общего объема доходов, расходов и дефицита (профицита)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дельными приложениями к решению об исполнении бюджета за отчетный финансовый год утверждаются показатели в соответствии с требованиями Бюджетного </w:t>
      </w:r>
      <w:hyperlink r:id="rId21">
        <w:r>
          <w:rPr>
            <w:rStyle w:val="InternetLink"/>
            <w:color w:val="000000"/>
            <w:sz w:val="28"/>
            <w:szCs w:val="28"/>
          </w:rPr>
          <w:t>кодекса</w:t>
        </w:r>
      </w:hyperlink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3. Нарушение бюджетного законодательств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исполнение или ненадлежащее исполнение установленного законодательством Российской Федерации, настоящим Положением, иными муниципальными правовыми актами, регулирующими бюджетные правоотношения, порядка составления, рассмотрения проекта местного бюджета, утверждения местного бюджета, исполнения и контроля за его исполнением признается нарушением бюджетного законодательства, которое влечет применение к нарушителям мер принуждения в соответствии </w:t>
        <w:br/>
        <w:t xml:space="preserve">с Бюджетным </w:t>
      </w:r>
      <w:hyperlink r:id="rId2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законодательством Российской Федерации.</w:t>
      </w:r>
    </w:p>
    <w:p>
      <w:pPr>
        <w:pStyle w:val="Normal"/>
        <w:tabs>
          <w:tab w:val="clear" w:pos="708"/>
          <w:tab w:val="left" w:pos="30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>
          <w:color w:val="000000"/>
          <w:sz w:val="28"/>
          <w:szCs w:val="28"/>
        </w:rPr>
        <w:t xml:space="preserve">Совета народных депутатов </w:t>
        <w:tab/>
        <w:tab/>
        <w:tab/>
        <w:t xml:space="preserve">                    </w:t>
        <w:tab/>
        <w:tab/>
        <w:tab/>
        <w:t>Н. А. Бурдина</w:t>
      </w:r>
    </w:p>
    <w:sectPr>
      <w:type w:val="nextPage"/>
      <w:pgSz w:w="11906" w:h="16838"/>
      <w:pgMar w:left="1418" w:right="737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Heading">
    <w:name w:val="WW-Heading"/>
    <w:basedOn w:val="Normal"/>
    <w:next w:val="TextBody"/>
    <w:qFormat/>
    <w:pPr>
      <w:jc w:val="center"/>
    </w:pPr>
    <w:rPr>
      <w:b/>
      <w:sz w:val="28"/>
      <w:szCs w:val="20"/>
      <w:lang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E58756874975D4DBF4CE39D6F470B2C2D6DB6761D5ED95DD242A1DF94DA57AE22E9133A5CF3E88F7101FAC8502484AC170DE90C4E4F41C05EE7BEAE9J" TargetMode="External"/><Relationship Id="rId4" Type="http://schemas.openxmlformats.org/officeDocument/2006/relationships/hyperlink" Target="consultantplus://offline/ref=EFE58756874975D4DBF4CE39D6F470B2C2D6DB6761D4EB96D9242A1DF94DA57AE22E9133A5CF3E88F7101FAC8502484AC170DE90C4E4F41C05EE7BEAE9J" TargetMode="External"/><Relationship Id="rId5" Type="http://schemas.openxmlformats.org/officeDocument/2006/relationships/hyperlink" Target="consultantplus://offline/ref=EFE58756874975D4DBF4CE39D6F470B2C2D6DB6766D1E896DB242A1DF94DA57AE22E9133A5CF3E88F7101FAF8502484AC170DE90C4E4F41C05EE7BEAE9J" TargetMode="External"/><Relationship Id="rId6" Type="http://schemas.openxmlformats.org/officeDocument/2006/relationships/hyperlink" Target="consultantplus://offline/ref=EFE58756874975D4DBF4CE39D6F470B2C2D6DB6766D0EA91D8242A1DF94DA57AE22E9133A5CF3E88F7101FAF8502484AC170DE90C4E4F41C05EE7BEAE9J" TargetMode="External"/><Relationship Id="rId7" Type="http://schemas.openxmlformats.org/officeDocument/2006/relationships/hyperlink" Target="consultantplus://offline/ref=EFE58756874975D4DBF4CE39D6F470B2C2D6DB6767D0EA92DD242A1DF94DA57AE22E9133A5CF3E88F7101FAF8502484AC170DE90C4E4F41C05EE7BEAE9J" TargetMode="External"/><Relationship Id="rId8" Type="http://schemas.openxmlformats.org/officeDocument/2006/relationships/hyperlink" Target="consultantplus://offline/ref=B58F7B608A5270A69379243A3619D7D7629084F2EE455A73A9E663B747B64BCD739281788B5388B8B1CE91198A9C84CA5B598AC2F325NEJ" TargetMode="External"/><Relationship Id="rId9" Type="http://schemas.openxmlformats.org/officeDocument/2006/relationships/hyperlink" Target="consultantplus://offline/ref=B58F7B608A5270A69379243A3619D7D7629084F2EE455A73A9E663B747B64BCD6192D97D8B519DECE494C6148929N9J" TargetMode="External"/><Relationship Id="rId10" Type="http://schemas.openxmlformats.org/officeDocument/2006/relationships/hyperlink" Target="consultantplus://offline/ref=B58F7B608A5270A693793A37207588DB669EDFF6EC41542DF0B938EA10BF419A34DDD833CE5882ECE08DC21480CCCB8E0A4A89C6EF5F89C38C83232BNCJ" TargetMode="External"/><Relationship Id="rId11" Type="http://schemas.openxmlformats.org/officeDocument/2006/relationships/hyperlink" Target="consultantplus://offline/ref=B58F7B608A5270A69379243A3619D7D7629084F2EE455A73A9E663B747B64BCD6192D97D8B519DECE494C6148929N9J" TargetMode="External"/><Relationship Id="rId12" Type="http://schemas.openxmlformats.org/officeDocument/2006/relationships/hyperlink" Target="consultantplus://offline/ref=B58F7B608A5270A69379243A3619D7D7629084F2EE455A73A9E663B747B64BCD6192D97D8B519DECE494C6148929N9J" TargetMode="External"/><Relationship Id="rId13" Type="http://schemas.openxmlformats.org/officeDocument/2006/relationships/hyperlink" Target="consultantplus://offline/ref=B58F7B608A5270A69379243A3619D7D7629084F2EE455A73A9E663B747B64BCD6192D97D8B519DECE494C6148929N9J" TargetMode="External"/><Relationship Id="rId14" Type="http://schemas.openxmlformats.org/officeDocument/2006/relationships/hyperlink" Target="consultantplus://offline/ref=B58F7B608A5270A69379243A3619D7D7629084F2EE455A73A9E663B747B64BCD6192D97D8B519DECE494C6148929N9J" TargetMode="External"/><Relationship Id="rId15" Type="http://schemas.openxmlformats.org/officeDocument/2006/relationships/hyperlink" Target="consultantplus://offline/ref=B58F7B608A5270A69379243A3619D7D7629084F2EE455A73A9E663B747B64BCD6192D97D8B519DECE494C6148929N9J" TargetMode="External"/><Relationship Id="rId16" Type="http://schemas.openxmlformats.org/officeDocument/2006/relationships/hyperlink" Target="consultantplus://offline/ref=B58F7B608A5270A69379243A3619D7D7629084F2EE455A73A9E663B747B64BCD6192D97D8B519DECE494C6148929N9J" TargetMode="External"/><Relationship Id="rId17" Type="http://schemas.openxmlformats.org/officeDocument/2006/relationships/hyperlink" Target="consultantplus://offline/ref=B58F7B608A5270A69379243A3619D7D7629084F2EE455A73A9E663B747B64BCD6192D97D8B519DECE494C6148929N9J" TargetMode="External"/><Relationship Id="rId18" Type="http://schemas.openxmlformats.org/officeDocument/2006/relationships/hyperlink" Target="consultantplus://offline/ref=B58F7B608A5270A69379243A3619D7D7629084F2EE455A73A9E663B747B64BCD6192D97D8B519DECE494C6148929N9J" TargetMode="External"/><Relationship Id="rId19" Type="http://schemas.openxmlformats.org/officeDocument/2006/relationships/hyperlink" Target="consultantplus://offline/ref=B58F7B608A5270A69379243A3619D7D7629084F2EE455A73A9E663B747B64BCD6192D97D8B519DECE494C6148929N9J" TargetMode="External"/><Relationship Id="rId20" Type="http://schemas.openxmlformats.org/officeDocument/2006/relationships/hyperlink" Target="consultantplus://offline/ref=B58F7B608A5270A69379243A3619D7D7629084F2EE455A73A9E663B747B64BCD6192D97D8B519DECE494C6148929N9J" TargetMode="External"/><Relationship Id="rId21" Type="http://schemas.openxmlformats.org/officeDocument/2006/relationships/hyperlink" Target="consultantplus://offline/ref=B58F7B608A5270A69379243A3619D7D7629084F2EE455A73A9E663B747B64BCD6192D97D8B519DECE494C6148929N9J" TargetMode="External"/><Relationship Id="rId22" Type="http://schemas.openxmlformats.org/officeDocument/2006/relationships/hyperlink" Target="consultantplus://offline/ref=B58F7B608A5270A69379243A3619D7D7629084F2EE455A73A9E663B747B64BCD6192D97D8B519DECE494C6148929N9J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3:17:00Z</dcterms:created>
  <dc:creator>1</dc:creator>
  <dc:description/>
  <cp:keywords/>
  <dc:language>en-US</dc:language>
  <cp:lastModifiedBy>user</cp:lastModifiedBy>
  <cp:lastPrinted>2021-04-23T08:58:00Z</cp:lastPrinted>
  <dcterms:modified xsi:type="dcterms:W3CDTF">2021-04-26T08:55:00Z</dcterms:modified>
  <cp:revision>21</cp:revision>
  <dc:subject/>
  <dc:title>Статья 5</dc:title>
</cp:coreProperties>
</file>