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9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23. 04. 2021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3.04.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253" w:hanging="0"/>
        <w:jc w:val="both"/>
        <w:rPr/>
      </w:pPr>
      <w:r>
        <w:rPr>
          <w:sz w:val="28"/>
          <w:szCs w:val="28"/>
        </w:rPr>
        <w:t>Об исполнении Плана приватизации муниципального имущества Прокопьевского городского округа за 2020 год, утвержденного решением Прокопьевского городского Совета народных депутатов от 24.12.2019 № 141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spacing w:lineRule="auto" w:line="276"/>
        <w:ind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spacing w:lineRule="auto" w:line="276"/>
        <w:ind w:left="142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заместителя главы города Прокопьевска </w:t>
        <w:br/>
        <w:t>по имущественным и земельным вопросам, председателя Комитета по управлению муниципальным имуществом города Прокопьевска О. Г. Васильевой</w:t>
        <w:br/>
        <w:t>об исполнении Плана приватизации муниципального имущества Прокопьевского городского округа за 2020 год, утвержденного решением Прокопьевского городского Совета народных депутатов  от 24.12.2019 № 141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Информацию об исполнении Плана приватизации муниципального имущества  Прокопьевского городского округа за 2020 год, утвержденного решением Прокопьевского городского Совета народных депутатов от 24.12.2019                 № 141, принять  к сведению.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работу Комитета по управлению муниципальным имуществом города Прокопьевска в части исполнения Плана приватизации муниципального имущества Прокопьевского городского округа на 2020 год удовлетворительной.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7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hanging="14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Н. А. Бурдина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    А. Б. Мамае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u w:val="single"/>
        </w:rPr>
        <w:t>« 23 »   апреля  202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6" w:gutter="0" w:header="284" w:top="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7:00Z</dcterms:created>
  <dc:creator>юзер</dc:creator>
  <dc:description/>
  <cp:keywords/>
  <dc:language>en-US</dc:language>
  <cp:lastModifiedBy>user</cp:lastModifiedBy>
  <cp:lastPrinted>2021-04-23T08:52:00Z</cp:lastPrinted>
  <dcterms:modified xsi:type="dcterms:W3CDTF">2021-04-26T08:57:00Z</dcterms:modified>
  <cp:revision>10</cp:revision>
  <dc:subject/>
  <dc:title>БУБНОВА НАДЕЖДА ДМИТРИЕВНА</dc:title>
</cp:coreProperties>
</file>