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тридцать седьм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70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3. 04. 2021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23.04.2021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widowControl w:val="false"/>
        <w:ind w:left="-426"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огнозный План приватизации муниципального имущества муниципального образования «Прокопьевский городской округ  Кемеровской области – Кузбасса» на  2021-2023 годы, утвержденный решением Прокопьевского городского Совета народных депутатов от 25.12.2020 № 227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2001 № 178-ФЗ                                 «О приватизации государственного и муниципального имущества», статьей </w:t>
        <w:br/>
        <w:t xml:space="preserve">8 Устава муниципального образования «Прокопьевский городской округ Кемеровской области - Кузбасса», Положением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8.10.2011 </w:t>
        <w:br/>
        <w:t>№ 738,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в прогнозный План приватизации муниципального имущества муниципального образования «Прокопьевский городской округ Кемеровской области – Кузбасса» на  2021-2023  годы, утвержденный решением Прокопьевского городского Совета народных депутатов от 25.12.2020 № 227, следующие измене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Раздел «2021 год» таблицы «Перечень недвижимого имущества» дополнить строками 22-23 следующего содержа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52"/>
        <w:gridCol w:w="1196"/>
        <w:gridCol w:w="2059"/>
        <w:gridCol w:w="2310"/>
      </w:tblGrid>
      <w:tr>
        <w:trPr>
          <w:trHeight w:val="1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юзная, 34, помещение 1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</w:tr>
      <w:tr>
        <w:trPr>
          <w:trHeight w:val="1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юзная, 34, помещение 1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ab/>
        <w:tab/>
        <w:t xml:space="preserve"> »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2. Строки 2,3 раздела «2022 год» таблицы «Перечень недвижимого имущества» исключить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14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Настоящее  решение  подлежит официальному опубликованию  в  газете  «Шахтерская правда», размещению </w:t>
      </w:r>
      <w:r>
        <w:rPr>
          <w:bCs/>
          <w:color w:val="000000"/>
          <w:sz w:val="28"/>
          <w:szCs w:val="28"/>
        </w:rPr>
        <w:t xml:space="preserve">на официальном сайте Российской Федерации </w:t>
        <w:br/>
        <w:t>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</w:t>
        <w:br/>
        <w:t>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А. Б. Мамаев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u w:val="single"/>
        </w:rPr>
        <w:t>« 23 »  апреля  2021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tabs>
          <w:tab w:val="clear" w:pos="708"/>
          <w:tab w:val="right" w:pos="284" w:leader="none"/>
        </w:tabs>
        <w:ind w:left="-426" w:right="-285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566" w:gutter="0" w:header="284" w:top="67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8:00Z</dcterms:created>
  <dc:creator>юзер</dc:creator>
  <dc:description/>
  <cp:keywords/>
  <dc:language>en-US</dc:language>
  <cp:lastModifiedBy>user</cp:lastModifiedBy>
  <cp:lastPrinted>2021-04-22T15:51:00Z</cp:lastPrinted>
  <dcterms:modified xsi:type="dcterms:W3CDTF">2021-04-26T08:59:00Z</dcterms:modified>
  <cp:revision>12</cp:revision>
  <dc:subject/>
  <dc:title>БУБНОВА НАДЕЖДА ДМИТРИЕВНА</dc:title>
</cp:coreProperties>
</file>