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50900" cy="101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BodyTextInden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spacing w:lineRule="auto" w:line="276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седьмая сессия)</w:t>
      </w:r>
    </w:p>
    <w:p>
      <w:pPr>
        <w:pStyle w:val="Normal"/>
        <w:ind w:righ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3</w:t>
      </w:r>
    </w:p>
    <w:p>
      <w:pPr>
        <w:pStyle w:val="Normal"/>
        <w:ind w:righ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left="-567" w:right="-1" w:firstLine="567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23. 04. 2021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left="-567" w:right="-1" w:firstLine="567"/>
        <w:jc w:val="right"/>
        <w:rPr/>
      </w:pPr>
      <w:r>
        <w:rPr/>
        <w:t>принято Прокопьевским городским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left="-567" w:right="-1" w:firstLine="567"/>
        <w:jc w:val="right"/>
        <w:rPr/>
      </w:pPr>
      <w:r>
        <w:rPr/>
        <w:t>Советом народных депутатов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left="-567" w:right="-1" w:firstLine="567"/>
        <w:jc w:val="right"/>
        <w:rPr/>
      </w:pPr>
      <w:r>
        <w:rPr/>
        <w:t>23.04.2021</w:t>
      </w:r>
    </w:p>
    <w:p>
      <w:pPr>
        <w:pStyle w:val="Normal"/>
        <w:ind w:left="-540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6.02.2012 № 826 «Об образовании коллегии контрольно-счетной палаты Прокопьевского городского округа»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председателя контрольно-счетной палаты 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хмельнициной Л.И. о составе коллегии контрольно-счетной палаты, в соответствии со статьей 10 Положения </w:t>
        <w:br/>
        <w:t>о контрольно-счетной палате  Прокопьевского городского округа, утверждённого решением Прокопьевского городского Совета народных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5.11.2011 № 760, в связи с кадровыми изменениями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/>
      </w:pPr>
      <w:r>
        <w:rPr>
          <w:sz w:val="28"/>
          <w:szCs w:val="28"/>
        </w:rPr>
        <w:tab/>
        <w:t xml:space="preserve">1. Внести в решение Прокопьевского городского Совета народных депутатов от 26.02.2012 № 826 «Об образовании коллегии контрольно-счетной палаты Прокопьевского городского округа» (в редакции решений от 25.04.2013 </w:t>
        <w:br/>
        <w:t xml:space="preserve">№ 961, от 23.09.2013 № 11, от 20.02.2015 № 174, от 25.03.2016 № 308, </w:t>
        <w:br/>
        <w:t>от 23.12.2016 № 385, от 21.04.2017 № 428,от 06.10.2017 № 466) изменения, изложив пункт 2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2. Утвердить персональный состав коллегии контрольно-счетной палаты     Прокопьевского городского округа: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ллегии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схмельницина Лариса Ивановна -  председатель контрольно-счетной палаты  Прокопьевского городского округа.            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ллегии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 Бурдина Наталья Александровна - председатель Прокопьевского городского Совета народных депутатов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 Булгак Александр Петрович - заместитель председателя Прокопьевского городского Совета народных депутатов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убренко Наталья Борисовна – советник  главы города по общим вопросам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4. Нестеренко Андрей Владимирович – начальник Финансового управления администрации города Прокопьевска;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5. Кожевникова Татьяна Николаевна – аудитор контрольно-счетной палаты  Прокопьевского городского округа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вчинникова Любовь Александровна – аудитор  контрольно-счетной палаты  Прокопьевского городского округа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7. Баус Татьяна Юрьевна  – главный специалист (юрист)  Прокопьевского городского Совета народных депутатов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Трифонова Наталья Сергеевна – инспектор контрольно-счетной палаты  Прокопьевского городского округа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Решение вступает в силу с момента подпис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 председателя Прокопьевского городского Совета народных депутатов </w:t>
        <w:br/>
        <w:t>Н. А. Бурдину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   Н. А. Бурдин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u w:val="single"/>
        </w:rPr>
        <w:t>« 23 »  апреля  2021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ата подписания)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Thorndale AMT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widowControl w:val="false"/>
      <w:suppressAutoHyphens w:val="true"/>
      <w:jc w:val="center"/>
    </w:pPr>
    <w:rPr>
      <w:rFonts w:ascii="Thorndale AMT;Times New Roman" w:hAnsi="Thorndale AMT;Times New Roman" w:eastAsia="Arial" w:cs="Albany AMT;Arial Unicode MS"/>
      <w:b/>
      <w:kern w:val="2"/>
      <w:sz w:val="28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1:00Z</dcterms:created>
  <dc:creator>2</dc:creator>
  <dc:description/>
  <cp:keywords/>
  <dc:language>en-US</dc:language>
  <cp:lastModifiedBy>user</cp:lastModifiedBy>
  <cp:lastPrinted>2021-04-22T17:04:00Z</cp:lastPrinted>
  <dcterms:modified xsi:type="dcterms:W3CDTF">2021-04-26T09:04:00Z</dcterms:modified>
  <cp:revision>43</cp:revision>
  <dc:subject/>
  <dc:title> </dc:title>
</cp:coreProperties>
</file>