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4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23.04.202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191" w:hanging="0"/>
        <w:jc w:val="both"/>
        <w:rPr/>
      </w:pPr>
      <w:r>
        <w:rPr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, Законом Кемеровской области от 02.11.2017 № 97-ОЗ </w:t>
        <w:br/>
        <w:t xml:space="preserve">«О регулировании отдельных вопросов в сфере противодействия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 Кемеровской области - Кузбас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851"/>
        <w:jc w:val="both"/>
        <w:rPr/>
      </w:pPr>
      <w:r>
        <w:rPr>
          <w:sz w:val="28"/>
          <w:szCs w:val="28"/>
        </w:rPr>
        <w:t xml:space="preserve"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ый решением Прокопьевского городского Совета народных депутатов от 22.12.2017 № 498, изменение, изложив пункт 4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окончания срока представления уточненных сведений о доходах, расходах, об имуществе и обязательствах имущественного характер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</w:t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u w:val="single"/>
        </w:rPr>
        <w:t>« 23 »  апреля    202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D0D85D3EA9B74914C2CEBD71B0DF83CA2932472ED3EAF1FF4F6E993602F93A367B66F30BEB5C2E55BB8B09A817460B16EC9652CB2D84969472DQEMBC" TargetMode="External"/><Relationship Id="rId4" Type="http://schemas.openxmlformats.org/officeDocument/2006/relationships/hyperlink" Target="consultantplus://offline/ref=7772AA65241870DBCEFC677E58B74384143AF32A5349493362F479DEF0E7EF23426F4DB2B15801812A666644DE1C7C93D51BDE12BD960E80EF9487R8S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M A X</dc:creator>
  <dc:description/>
  <cp:keywords/>
  <dc:language>en-US</dc:language>
  <cp:lastModifiedBy>user</cp:lastModifiedBy>
  <cp:lastPrinted>2021-04-22T17:10:00Z</cp:lastPrinted>
  <dcterms:modified xsi:type="dcterms:W3CDTF">2021-04-26T09:05:00Z</dcterms:modified>
  <cp:revision>8</cp:revision>
  <dc:subject/>
  <dc:title>На № 16 – 02 – 20/ 21079 от 16</dc:title>
</cp:coreProperties>
</file>