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1-2023 годы, утвержденный решением Прокопьевского городского Совета народных депутатов                             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 (в редакции решений от 31.03.2021 №258, от 23.04.2021 №270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таблице «Перечень недвижимого имущества»: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ab/>
        <w:t>раздел «2021 год» дополнить строками 24-2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нная, 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*</w:t>
            </w:r>
          </w:p>
        </w:tc>
      </w:tr>
      <w:tr>
        <w:trPr>
          <w:trHeight w:val="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 – 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сная Поляна, сооружение 2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*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сельная, 4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 xml:space="preserve">  »;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оки 4-6 раздела «2022 год» исключить.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>1.2. Строки 20-34 таблицы «Перечень движимого имущества»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9:00Z</dcterms:created>
  <dc:creator>юзер</dc:creator>
  <dc:description/>
  <cp:keywords/>
  <dc:language>en-US</dc:language>
  <cp:lastModifiedBy>Admin</cp:lastModifiedBy>
  <cp:lastPrinted>2021-05-20T15:56:00Z</cp:lastPrinted>
  <dcterms:modified xsi:type="dcterms:W3CDTF">2021-05-24T03:58:00Z</dcterms:modified>
  <cp:revision>8</cp:revision>
  <dc:subject/>
  <dc:title>БУБНОВА НАДЕЖДА ДМИТРИЕВНА</dc:title>
</cp:coreProperties>
</file>