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605060805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567" w:right="-1050" w:hanging="0"/>
        <w:jc w:val="center"/>
        <w:rPr>
          <w:b/>
          <w:b/>
          <w:szCs w:val="28"/>
        </w:rPr>
      </w:pPr>
      <w:r>
        <w:rPr>
          <w:b/>
        </w:rPr>
        <w:t>Решение № 6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12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24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995"/>
      </w:tblGrid>
      <w:tr>
        <w:trPr/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аве, порядке подготов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и местных норм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го  городского округа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 составе, порядке подготовки и утверждении местных нормативов градостроительного проектирования Прокопьевского 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 разработки и утверждения местных нормативов градостроительного проектирования города Прокопьевска при разработке градостроительной документации использовать Нормативы градостроительного проектирования Кемеровской области, утвержденные постановлением Коллегии Администрации Кемеровской области от 14.10.2009 № 4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ы Прокопьевского городского Совета народных депутатов: планово-бюджетный 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     Г.Миллер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              А.Мамае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6.2011 № 6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подготовки и утверждения ме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рокопье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составе, порядке подготовки и утверждения местных нормативов градостроительного проектирования города Прокопьевска (далее по тексту  Положение) определяет состав, порядок подготовки и утверждения местных нормативов градостроительного проектирования города Прокопьевска (далее по тексту Местные норматив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Кемер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Местные нормативы разрабатываются в целях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едупреждения и устранения вредного воздействия на человека факторов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благоприятных условий жизнедеятельности населения города Прокопьевска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стойчивого развития территории города Прокопьевс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балансированного учета экологических, экономических, социальных и иных факторов при осуществлении градостроительной деятельности на территории города Прокопьев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тсутствие Местных нормативов градостроительного проектирования не является препятствием для утверждения градостроительной документации города Прокопьевска.  При отсутствии Местных нормативов решение о согласовании и утверждении градостроительной документации принимается с учетом Нормативов градостроительного проектирования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Местны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состав Местных нормативов включаются минимальные расчетные показатели д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1.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минимальную норму обеспеченности жильем на различных этапах развития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интенсивность использования территорий нежилого назначения, выраженную в процентах застройки, иных показа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2. Определения потребности в территориях различного назначения, включ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территории для размещения различных типов жилищного и иных видов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территории для развития сети дорог и улиц с учетом пропускной способности этой сети, уровня автомоби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территории для развития объектов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3. Определения потребности в объектах капитального строительства, включая размеры земельных участков для разме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ъектов жилищного назнач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объектов социального назначения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объектов коммунально-бытового на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) объектов дорожной инфраструктуры, включая указания о категориях дорог и улиц, расчетной скорости движения, ширине полос движения, другие показатели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объектов инженерно-технической инфраструк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) объектов для стоянки, хранения индивидуального и иных видов транспо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) и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4. Обеспечения доступности объектов социального назначения, коммунально-бытового назначения (в том числе для инвалидов), транспортного обслуживания  путем установления расстояний до соответствующих объектов различных типов и применительно к различным планировочным и иным услов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5. Определения при подготовке проектов планировки и проектов меже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азмеров земельных участков, в том числе выделяемых для использования существующих зданий, строений, сооружений, включая многоквартирные до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асстояний между проектируемы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ицами, проездами, разъездными площадками применительно к различным элементам планировочной структуры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даниями, строениями и сооружениями различных типов и при различных планировоч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6. Определения иных параметров развития территории при градостроительном проект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естные нормативы разрабатываются с учетом исторических, социально-экономических и иных особенностей города Прокопьевска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готовки и утверждения Местных норматив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шение о подготовке Местных нормативов принимается главой города Прокопье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работка Местных нормативов осуществляется в соответствии с заданием на проектирование, утверждаемым главой города Прокопь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змещение заказа на разработ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зработанные в соответствии с заданием на проектирование Местные нормативы согласовываются разработчиком с отделами администрации города Прокопьевска, МУ «Комитет по архитектуре и градостроительству», организациями, заинтересованными в принятии указанных нормативов. Перечень согласующих отделов, организаций определяется в задании на проект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шение об утверждении нормативов градостроительного проектирования города Прокопьевска принимается Прокопьевским городским Советом народных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Г.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6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2:00Z</dcterms:created>
  <dc:creator>1</dc:creator>
  <dc:description/>
  <cp:keywords/>
  <dc:language>en-US</dc:language>
  <cp:lastModifiedBy>2</cp:lastModifiedBy>
  <cp:lastPrinted>2011-06-28T14:03:00Z</cp:lastPrinted>
  <dcterms:modified xsi:type="dcterms:W3CDTF">2011-06-28T07:04:00Z</dcterms:modified>
  <cp:revision>4</cp:revision>
  <dc:subject/>
  <dc:title>ПРОКОПЬЕВСКИЙ ГОРОДСКОЙ СОВЕТ НАРОДНЫХ ДЕПУТАТОВ</dc:title>
</cp:coreProperties>
</file>