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ПРОКОПЬЕ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2-го </w:t>
      </w:r>
      <w:r>
        <w:rPr>
          <w:rFonts w:cs="Times New Roman" w:ascii="Times New Roman" w:hAnsi="Times New Roman"/>
          <w:b/>
          <w:sz w:val="28"/>
        </w:rPr>
        <w:t>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Fonts w:cs="Times New Roman" w:ascii="Times New Roman" w:hAnsi="Times New Roman"/>
          <w:b/>
          <w:sz w:val="28"/>
        </w:rPr>
        <w:t>сорок девятая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4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.Прокопьевск                                                                                     24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</w:t>
      </w:r>
    </w:p>
    <w:p>
      <w:pPr>
        <w:pStyle w:val="Heading3"/>
        <w:ind w:right="-1" w:hanging="0"/>
        <w:rPr/>
      </w:pPr>
      <w:r>
        <w:rPr/>
        <w:t>Об утверждении тарифов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слуги МУП «РДЭУ»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3"/>
        <w:rPr/>
      </w:pPr>
      <w:r>
        <w:rPr/>
        <w:t>На основании федеральных законов от 28.08.1995 г. № 154-ФЗ «Об общих принципах местного самоуправления в РФ», от 06.07.1991 г. № 1550-1 «О местном самоуправлении в РФ»,</w:t>
      </w:r>
    </w:p>
    <w:p>
      <w:pPr>
        <w:pStyle w:val="3"/>
        <w:rPr/>
      </w:pPr>
      <w:r>
        <w:rPr/>
        <w:t xml:space="preserve">              </w:t>
      </w:r>
    </w:p>
    <w:p>
      <w:pPr>
        <w:pStyle w:val="3"/>
        <w:ind w:right="-1" w:hanging="0"/>
        <w:jc w:val="center"/>
        <w:rPr/>
      </w:pPr>
      <w:r>
        <w:rPr/>
        <w:t>Городской  Совет  депутатов  Решил: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 ввести в действие с 01.01.2003 года тарифы на услуги МУП «РДЭУ» (приложение № 1)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планово-бюджетный комитет городского Совета депутатов (А.Новиков).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Heading3"/>
        <w:ind w:right="-1" w:hanging="0"/>
        <w:rPr/>
      </w:pPr>
      <w:r>
        <w:rPr/>
        <w:t xml:space="preserve">               </w:t>
      </w:r>
      <w:r>
        <w:rPr/>
        <w:t xml:space="preserve">Совета депутатов                                                              Т.Тар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/>
      </w:pPr>
      <w:r>
        <w:rPr/>
        <w:t xml:space="preserve">        </w:t>
      </w:r>
      <w:r>
        <w:rPr/>
        <w:t>Глава города Прокопьевска                                                     В.</w:t>
      </w:r>
      <w:r>
        <w:rPr>
          <w:lang w:val="en-US"/>
        </w:rPr>
        <w:t xml:space="preserve"> </w:t>
      </w:r>
      <w:r>
        <w:rPr/>
        <w:t>Гаранин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sectPr>
          <w:type w:val="nextPage"/>
          <w:pgSz w:w="12240" w:h="15840"/>
          <w:pgMar w:left="1588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5529" w:right="-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иложение № 1 к решению </w:t>
      </w:r>
    </w:p>
    <w:p>
      <w:pPr>
        <w:pStyle w:val="Normal"/>
        <w:ind w:left="5529" w:right="-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ородского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 24.12.2002 № 429</w:t>
      </w:r>
    </w:p>
    <w:p>
      <w:pPr>
        <w:pStyle w:val="Heading5"/>
        <w:ind w:right="-92" w:firstLine="426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Heading5"/>
        <w:ind w:right="-92" w:hanging="0"/>
        <w:jc w:val="center"/>
        <w:rPr/>
      </w:pPr>
      <w:r>
        <w:rPr/>
        <w:t>Тарифы на услуги МУП «РДЭУ»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96"/>
        <w:gridCol w:w="1082"/>
        <w:gridCol w:w="1559"/>
        <w:gridCol w:w="1701"/>
        <w:gridCol w:w="1276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92" w:hanging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Heading7"/>
              <w:ind w:right="-92" w:hanging="0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слуги, продукции</w:t>
            </w:r>
          </w:p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(марка машины, вид работы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Ед.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изм.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right="-10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         </w:t>
            </w:r>
            <w:r>
              <w:rPr>
                <w:sz w:val="26"/>
              </w:rPr>
              <w:t xml:space="preserve">Тарифы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526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руб.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</w:rPr>
              <w:t>без НДС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92" w:hanging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МУП «Служба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аказч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Муниципа-льные  орга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ргани-зации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92" w:hanging="0"/>
              <w:jc w:val="left"/>
              <w:rPr>
                <w:u w:val="none"/>
              </w:rPr>
            </w:pPr>
            <w:r>
              <w:rPr/>
              <w:t>Летнее  содерж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чная очистка остановочных павильонов от грязи с усовершенствованным покрыти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становление профиля канав вручну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астич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чная очистка покрытий проезжей части от гр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ле зи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течение л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гудронатор ЗИЛ – 431412 ДЗ – 36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ресс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54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осос КО – 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54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ная дорожная машина КО – 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йка до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</w:t>
            </w:r>
            <w:r>
              <w:rPr>
                <w:rFonts w:cs="Times New Roman" w:ascii="Times New Roman" w:hAnsi="Times New Roman"/>
                <w:sz w:val="28"/>
              </w:rPr>
              <w:t>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,27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йка до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ив до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,1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ив до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вомоечная маши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ИЛ – 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йка огражд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воз воды (6 м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0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78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нированная дорожная машина КО – 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рульная очистка до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47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метание до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6,11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фальтоукладч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88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/>
              <w:t>Зимнее содерж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некоротор УРАЛ – 4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орка снега шнекоротором УРАЛ – 4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некороторный снегоочиститель ЗИЛ – 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орка снега шнекороторным снегоочистителем ЗИЛ – 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егопогрузчик КО – 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коразбрасыв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ИЛ – 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52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егоочиститель КО – 707, УМ – 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01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истка дорог  от снега автогрейдером ДЗ- 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истка дорог от снега автогрейдером ДЗ- 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илактическая обработк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г  реагент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ративная обработка дорог щебн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ративная обработка дорог щебеночно-соляной смесь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чная очистка отверстий малых мостов и труб от снег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 ль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гребание снега  ( КО-71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ная погрузка и вывозка сне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лывание и сгребание уплотненного снега автогрейдером  ДЗ- 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лывание и сгребание уплотненного снега автогрейдером  ДЗ- 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Спецтех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рузчик К – 7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,9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ктор К – 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2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,15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ктор К – 700 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95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ктор Т – 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66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ктор ЛТЗ – 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56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ктор Т – 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18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рузчик АТЭК – 999 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12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ьдозер ДЗ – 171, Т – 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82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ьдозер ДТ – 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4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аватор ЭО – 3323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58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аватор ЭО – 2626 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84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аватор ЭО – 2621 на базе ЮМЗ –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12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мосвал ММЗ – 55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4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вал УРАЛ 5557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51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вал КРАЗ 6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2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вал КАМАЗ 55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35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вал ГАЗ – 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64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П – 22-04  ЗИЛ –4314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7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50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П – 18-04   ГАЗ – 3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33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кран МАЗ – 5337 КС – 357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50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кран КАМАЗ – КС 457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67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нзовоз МАЗ – 353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88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ензовоз ГАЗ – 5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6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грейдер ДЗ –98  В-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,37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грейдер ДЗ –98 В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</w:rPr>
              <w:t>0,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,9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грейдер ДЗ –98 ВЗ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1,86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грейдер ДЗ – 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45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чная уборка проезжей части  дорожными рабочи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Щеб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15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сфальтобет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9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,14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9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едседатель городского </w:t>
      </w:r>
    </w:p>
    <w:p>
      <w:pPr>
        <w:pStyle w:val="Normal"/>
        <w:ind w:right="-9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овета депутатов                                                                Т.Тарасова      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56" w:leader="none"/>
      </w:tabs>
      <w:ind w:right="-92" w:hanging="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29:00Z</dcterms:created>
  <dc:creator>abv</dc:creator>
  <dc:description/>
  <dc:language>en-US</dc:language>
  <cp:lastModifiedBy>Наталья</cp:lastModifiedBy>
  <cp:lastPrinted>2002-12-26T13:28:00Z</cp:lastPrinted>
  <dcterms:modified xsi:type="dcterms:W3CDTF">2002-12-26T10:30:00Z</dcterms:modified>
  <cp:revision>7</cp:revision>
  <dc:subject/>
  <dc:title> </dc:title>
</cp:coreProperties>
</file>