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идесятая сесс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ешение № 4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.Прокопьевск                                                                                     05.01.200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5954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утверждении границы муниципального образования города Прокопьевс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.18 Федерального Закона от 12.06.2002 № 67-ФЗ «Об основных гарантиях избирательных прав и прав на участие в референдуме граждан РФ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 Совет  депутатов  Реши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right="-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Утвердить границы муниципального образования города Прокопьевска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2. Опубликовать данное решение в средствах массовой информа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Контроль за исполнением данного решения возложить на комитет городского Совета депутатов по местному самоуправлению (Н.Вальтер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в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депутатов                                                           Т.Тарас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города Прокопьевска                                                 В.Гаран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08:00Z</dcterms:created>
  <dc:creator>user</dc:creator>
  <dc:description/>
  <dc:language>en-US</dc:language>
  <cp:lastModifiedBy>Наталья</cp:lastModifiedBy>
  <cp:lastPrinted>2003-01-08T16:04:00Z</cp:lastPrinted>
  <dcterms:modified xsi:type="dcterms:W3CDTF">2003-01-09T08:16:00Z</dcterms:modified>
  <cp:revision>9</cp:revision>
  <dc:subject/>
  <dc:title>ПРОКОПЬЕВСКИЙ ГОРОДСКОЙ СОВЕТ ДЕПУТАТОВ</dc:title>
</cp:coreProperties>
</file>