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пятая сессия)</w:t>
      </w:r>
    </w:p>
    <w:p>
      <w:pPr>
        <w:pStyle w:val="BodyText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"/>
        <w:rPr/>
      </w:pPr>
      <w:r>
        <w:rPr/>
        <w:t>Решение № 8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30.06.200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3"/>
        <w:ind w:right="6196" w:hanging="0"/>
        <w:rPr/>
      </w:pPr>
      <w:r>
        <w:rPr/>
        <w:t xml:space="preserve">Об утверждении надбавок, цен (тарифов) на товары (услуги), реализуемые МУП «Рыночный комплекс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рокопьевска,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/>
        <w:t xml:space="preserve">1. Утвердить предельную надбавку на продовольственные товары (в том числе овощи и картофель), реализуемые МУП «Рыночный комплекс» муниципальным учреждениям города, в размере: </w:t>
      </w:r>
    </w:p>
    <w:p>
      <w:pPr>
        <w:pStyle w:val="TextBodyIndent"/>
        <w:ind w:firstLine="709"/>
        <w:jc w:val="both"/>
        <w:rPr/>
      </w:pPr>
      <w:r>
        <w:rPr/>
        <w:t>- 15 % к ценам закупа (без учета НДС) при закупе муниципальными учреждениями товаров за счет средств местного бюджета;</w:t>
      </w:r>
    </w:p>
    <w:p>
      <w:pPr>
        <w:pStyle w:val="TextBodyIndent"/>
        <w:ind w:firstLine="709"/>
        <w:jc w:val="both"/>
        <w:rPr/>
      </w:pPr>
      <w:r>
        <w:rPr/>
        <w:t xml:space="preserve">- 20 % к ценам закупа (без учета НДС) при закупе муниципальными учреждениями товаров за счет других источников финансирования. </w:t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firstLine="709"/>
        <w:rPr/>
      </w:pPr>
      <w:r>
        <w:rPr/>
        <w:t>2. Прочим организациям (за исключением муниципальных учреждений города) товары (услуги) реализуются МУП «Рыночный комплекс» по свободным (договорным) ценам (тарифам)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3. Данное решение вступает в силу с момента подписания, кроме надбавки на овощи и картофель, которая для расчетов с местным бюджетом  применяется с 01.07.2006.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4. Контроль за исполнением настоящего решения возложить на планово- бюджетный комитет Прокопьевского городского Совета народных депутатов (Н.Адамова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</w:t>
      </w:r>
      <w:r>
        <w:rPr/>
        <w:t xml:space="preserve">И.о. Главы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А. Мамаев</w:t>
      </w:r>
    </w:p>
    <w:sectPr>
      <w:type w:val="nextPage"/>
      <w:pgSz w:w="11906" w:h="16838"/>
      <w:pgMar w:left="108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1:00Z</dcterms:created>
  <dc:creator>Олеся</dc:creator>
  <dc:description/>
  <dc:language>en-US</dc:language>
  <cp:lastModifiedBy>Наталья</cp:lastModifiedBy>
  <cp:lastPrinted>2006-05-18T13:12:00Z</cp:lastPrinted>
  <dcterms:modified xsi:type="dcterms:W3CDTF">2006-07-04T09:06:00Z</dcterms:modified>
  <cp:revision>11</cp:revision>
  <dc:subject/>
  <dc:title>ПРОКОПЬЕВСКИЙ  ГОРОДСКОЙ СОВЕТ НАРОДНЫХ  ДЕПУТАТОВ</dc:title>
</cp:coreProperties>
</file>