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пят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"/>
        <w:rPr/>
      </w:pPr>
      <w:r>
        <w:rPr/>
        <w:t>Решение № 20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30.01.20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rPr/>
      </w:pPr>
      <w:r>
        <w:rPr/>
        <w:t>О повышении денежного довольствия сотрудникам и заработной платы работникам органов внутренних дел, содержащихся за счет бюджета города Прокопьевс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jc w:val="both"/>
        <w:rPr/>
      </w:pPr>
      <w:r>
        <w:rPr/>
        <w:t>На основании постановлений Правительства РФ от 30.12.2006 № 857 «О повышении денежного довольствия военнослужащих и сотрудников некоторых федеральных органов исполнительной власти» и от 30.12.2006 № 853 «Об утверждении правил предоставления в 2007 году субвенций из Федерального фонда, компенсаций бюджетам субъектов РФ на цели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бюджетов субъектов РФ и местных бюджетов» и во исполнение пункта 3 постановления Коллегии Администрации Кемеровской области от 19.01.2007 № 7 «О повышении денежного довольствия сотрудникам и заработной платы работникам органов внутренних дел, содержащихся за счет средств бюджета Кемеровской области»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" w:firstLine="709"/>
        <w:jc w:val="both"/>
        <w:rPr/>
      </w:pPr>
      <w:r>
        <w:rPr/>
        <w:t>1. Повышение в 2007 году денежного довольствия сотрудникам и заработной платы работникам органов внутренних дел, содержащихся за счет средств бюджета города Прокопьевска, производить в размерах, порядке и сроках, установленных Правительством Российской Федерации.</w:t>
      </w:r>
    </w:p>
    <w:p>
      <w:pPr>
        <w:pStyle w:val="TextBodyIndent"/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" w:firstLine="709"/>
        <w:jc w:val="both"/>
        <w:rPr/>
      </w:pPr>
      <w:r>
        <w:rPr/>
        <w:t>2. Расходы, связанные с реализацией пункта 1 настоящего решения, осуществляются за счет средств бюджета города Прокопьевска и субвенций, выделяемых на эти цели из Федерального фонда компенсаций.</w:t>
      </w:r>
    </w:p>
    <w:p>
      <w:pPr>
        <w:pStyle w:val="TextBodyIndent"/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" w:firstLine="709"/>
        <w:jc w:val="both"/>
        <w:rPr/>
      </w:pPr>
      <w:r>
        <w:rPr/>
        <w:t>3. Настоящее решение вступает в силу с 01.01.2007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контрольно-правовой (О.Зверева), планово-бюджетный (Н. Адамо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ind w:right="439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8:00Z</dcterms:created>
  <dc:creator>MAX</dc:creator>
  <dc:description/>
  <dc:language>en-US</dc:language>
  <cp:lastModifiedBy>Наталья</cp:lastModifiedBy>
  <cp:lastPrinted>2007-01-04T10:20:00Z</cp:lastPrinted>
  <dcterms:modified xsi:type="dcterms:W3CDTF">2007-02-05T14:21:00Z</dcterms:modified>
  <cp:revision>9</cp:revision>
  <dc:subject/>
  <dc:title>ПРОКОПЬЕВСКИЙ ГОРОДСКОЙ СОВЕТ НАРОДНЫХ ДЕПУТАТОВ</dc:title>
</cp:coreProperties>
</file>