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2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ind w:right="5040" w:hanging="0"/>
        <w:rPr/>
      </w:pPr>
      <w:r>
        <w:rPr/>
        <w:t>О внесении изменений в решение Прокопьевского городского Совета народных депутатов от 30.01.2007 № 207</w:t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Внести следующее изменение в пункт 2 решения Прокопьевского городского Совета народных депутатов от 30.01.2007 № 207 «О повышении денежного довольствия сотрудникам и заработной платы работникам органов внутренних дел, содержащихся за счет бюджета города Прокопьевска»: слова «Федерального фонда компенсаций» заменить на слова «Областного фонда компенсаций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Контроль за исполнением настоящего решения возложить на комитеты Прокопьевского городского Совета народных депутатов: контрольно-правовой (О.Зверева), планово-бюджетный (Н. Адамова).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</w:t>
      </w:r>
      <w:r>
        <w:rPr>
          <w:b w:val="false"/>
          <w:spacing w:val="0"/>
          <w:sz w:val="28"/>
        </w:rPr>
        <w:t xml:space="preserve">Председатель Прокопьевского </w:t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городского Совета народных депутатов       </w:t>
        <w:tab/>
        <w:t xml:space="preserve">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                  </w:t>
      </w:r>
      <w:r>
        <w:rPr>
          <w:b w:val="false"/>
          <w:spacing w:val="0"/>
          <w:sz w:val="28"/>
        </w:rPr>
        <w:t xml:space="preserve">Глава </w:t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      </w:t>
      </w:r>
      <w:r>
        <w:rPr>
          <w:b w:val="false"/>
          <w:spacing w:val="0"/>
          <w:sz w:val="28"/>
        </w:rPr>
        <w:t xml:space="preserve">города Прокопьевска                      </w:t>
        <w:tab/>
        <w:t xml:space="preserve">                                          В. Гаранин</w:t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480"/>
      <w:jc w:val="center"/>
      <w:outlineLvl w:val="5"/>
    </w:pPr>
    <w:rPr>
      <w:b/>
      <w:spacing w:val="100"/>
      <w:sz w:val="3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ind w:right="54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9:00Z</dcterms:created>
  <dc:creator>M A X</dc:creator>
  <dc:description/>
  <dc:language>en-US</dc:language>
  <cp:lastModifiedBy>Наталья</cp:lastModifiedBy>
  <cp:lastPrinted>2007-03-01T17:38:00Z</cp:lastPrinted>
  <dcterms:modified xsi:type="dcterms:W3CDTF">2007-03-05T10:34:00Z</dcterms:modified>
  <cp:revision>9</cp:revision>
  <dc:subject/>
  <dc:title> </dc:title>
</cp:coreProperties>
</file>