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/>
      </w:pPr>
      <w:r>
        <w:rPr/>
        <w:t>-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12200551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дцать втор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68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округ                                                                    24.06.2011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right="16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, которые включены в муниципальную адресную программу по проведению капитального ремонта многоквартирных домов, утвержденное решением Прокопьевского городского Совета народных депутатов от 25.04.2008 № 519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right="283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07.2007 №185-ФЗ «О фонде содействия реформированию жилищно-коммунального хозяйст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left" w:pos="9354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 Пункт 3.1.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, которые включены в муниципальную адресную программу по проведению капитального ремонта многоквартирных домов», утвержденного решением Прокопьевского городского Совета народных депутатов от 25.04.2008 № 519 изложить в новой редакции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left" w:pos="9354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Для получения субсидии на проведение капитального ремонта многоквартирных домов необходимо выполнение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отдельного банковского счета в кредитной организации для получения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смету расходов на капитальный ремонт многоквартирного дома с учетом требований, установленных частью 5 ст.15 Федерального закона от 21.07.2007 №185-ФЗ «О фонде содействия 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поручения, заключенного между управляющей организацией и товариществами собственников жилья, жилищными, жилищно-строительными кооперативами или иными специализированными потребительскими кооперативами на представление интересов получателя субсидий при взаимоотношениях с организация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фициальному опубликованию в средствах массовой информации и распространяется на правоотношения, возникшие с 01.06.2011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"/>
        <w:rPr/>
      </w:pPr>
      <w:r>
        <w:rPr>
          <w:szCs w:val="28"/>
        </w:rPr>
        <w:t xml:space="preserve">3. </w:t>
      </w:r>
      <w:r>
        <w:rPr>
          <w:sz w:val="27"/>
          <w:szCs w:val="27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ин</w:t>
      </w:r>
    </w:p>
    <w:sectPr>
      <w:type w:val="nextPage"/>
      <w:pgSz w:w="11906" w:h="16838"/>
      <w:pgMar w:left="1080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 Black" w:hAnsi="Arial Black" w:cs="Arial Black"/>
      <w:b/>
      <w:i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5:00Z</dcterms:created>
  <dc:creator>Djyachenko</dc:creator>
  <dc:description/>
  <cp:keywords/>
  <dc:language>en-US</dc:language>
  <cp:lastModifiedBy>2</cp:lastModifiedBy>
  <cp:lastPrinted>2012-10-24T13:17:00Z</cp:lastPrinted>
  <dcterms:modified xsi:type="dcterms:W3CDTF">2012-10-24T06:17:00Z</dcterms:modified>
  <cp:revision>4</cp:revision>
  <dc:subject/>
  <dc:title>ПРОКОПЬЕВСКИЙ ГОРОДСКОЙ СОВЕТ НАРОДНЫХ ДЕПУТАТОВ</dc:title>
</cp:coreProperties>
</file>