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1-2023 годы, утвержденный решением Прокопьевского городского Совета народных депутатов                              от 25.12.2020 № 227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таблице «Перечень движимого имущества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ку 35 исключить;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трокой 36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/>
        <w:t>«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4"/>
        <w:gridCol w:w="1194"/>
        <w:gridCol w:w="3121"/>
        <w:gridCol w:w="1430"/>
      </w:tblGrid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ЗСАЗ35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свал, идентификационный номер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) ХЗЕ35070160095094, государственный регистрационный знак Х648ВН142, категория С, модель,  </w:t>
              <w:br/>
              <w:t>№ 51300М 61007238, шасси (рама) 330720  60899717, кузов 33070060100372, цвет кузова (кабины) белый, мощность двигателя 119/87,584 л/с (110 кВт), рабочий объем двигателя 4250 куб.см., тип двигателя бензиновый, разрешенная максимальная масса 8000 кг, масса без нагрузки 3600 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6:00Z</dcterms:created>
  <dc:creator>юзер</dc:creator>
  <dc:description/>
  <cp:keywords/>
  <dc:language>en-US</dc:language>
  <cp:lastModifiedBy>Admin</cp:lastModifiedBy>
  <cp:lastPrinted>2021-06-07T14:25:00Z</cp:lastPrinted>
  <dcterms:modified xsi:type="dcterms:W3CDTF">2021-06-16T08:54:00Z</dcterms:modified>
  <cp:revision>5</cp:revision>
  <dc:subject/>
  <dc:title>БУБНОВА НАДЕЖДА ДМИТРИЕВНА</dc:title>
</cp:coreProperties>
</file>