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42977914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емеров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67" w:right="-1050" w:hanging="0"/>
        <w:jc w:val="center"/>
        <w:rPr>
          <w:b/>
          <w:b/>
        </w:rPr>
      </w:pPr>
      <w:r>
        <w:rPr>
          <w:b/>
        </w:rPr>
        <w:t>Решение № 6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  <w:tab w:val="left" w:pos="8580" w:leader="none"/>
        </w:tabs>
        <w:spacing w:before="0" w:after="0"/>
        <w:ind w:right="58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858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Прокопьевский городской округ                                                                    24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, пострадавших от 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здействий) застройщиков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Бюджетным кодексом РФ, Федеральным законом                 от 06.10.2003 № 131 – ФЗ «Об общих принципах организации местного самоуправления в Российской Федерации», в целях социальной поддержки граждан, пострадавших от действий (бездействий) застройщиков на территории Прокопье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мерах социальной поддержки граждан, пострадавших от действий (бездействий) застройщиков на территории Прокопьевского городского округа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в газете «Диалог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, связи и  предпринимательству (А.Юсупов)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       А. Мам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Прокопь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родского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4.06.2011 № 6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социальной поддержки граждан, пострадавших от действий (бездействий) застройщиков на территории Прокопьевского городского округ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определяет условия предоставления мер социальной поддержки гражданам – участникам долевого строительства многоквартирных домов на территории Прокопьевского городского округа, перед которыми застройщики не выполнили свои обязательства по завершению строительства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а предоставления мер социальной поддержки гражданам, пострадавших от действий (бездействий) застройщиков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Прокопь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Меры социальной поддержки гражданам, пострадавшим от действий (бездействий) застройщиков на территории Прокопьевского городского округа, предоставляются в форме социальных выплат на завершение строительства многоквартирного дома (далее – социальная выпл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редельный размер стоимости 1 квадратного метра общей площади жилого помещения составляет 13 500 (тринадцать тысяч пятьсот)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азмер социальной выплаты определяется исходя из  предельного размера стоимости 1 квадратного метра жилого помещения, установленного пунктом 2.2. настоящего Положения, умноженного на общую площадь жилого помещения по договору.  При этом, в случае если в договоре долевого строительства многоквартирного дома несколько граждан – участников, то социальная выплата предоставляется  на усмотрение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му из участников договора долевого строительства многоквартирного дома по письменному заявлению всех участников дан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сем участникам договора долевого строительства многоквартирного дома, при этом размер социальной выплаты определяется пропорционально от общей суммы социальной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Меры социальной поддержки гражданам, пострадавшим от действий (бездействий) застройщиков на территории Прокопьевского округа, предоставляются в пределах бюджетных ассигнований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предоставления социальной вы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а социальной поддержки гражданам, пострадавших  от действий (бездействий) застройщиков на территории Прокопьевского городского округа, предоставляется при усло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срочка исполнения застройщиком обязательства по завершению строительства многоквартирного дома составляет свыше од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гласие участников строительства многоквартирного дома на завершение его строительства. Данное согласие подтверждается протоколом собрания данных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нятие участниками строительства многоквартирного дома мер по организации завершения его строительства, а именно принятие решения об определении строительной организации, которой участники доверяют завершение строительства многоквартирного дома. Данное решение подтверждается протоколом собрания данных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предоставления социальной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Социальная выплата предоставляется гражданину, пострадавшему           от действий (бездействий) застройщика на территории Прокопьевского городского округа на основании заявления о предоставлении социальной выплаты на имя главы города Прокопьевска по форме согласно приложению № 1 к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Заявление подлежит рассмотрению администрацией города Прокопьевс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В случае, если гражданином соблюдены условия, указанные в пункте 2.3. и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администрация города Прокопьевска, в лице главы города Прокопьевска заключает договор о предоставлении социальной выплаты по форме согласно приложению № 2 к настоящему Положению не позднее 30 дней со дня поступления заявления, указанного в пункте 4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несоблюдения  гражданином условий, указанных в пункте 2.3. и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договор на предоставление социальной выплаты не заключ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При заключении договора, указанного в пункте 4.3 настоящего Положения, администрация города Прокопьевска перечисляет социальную выплату  строительной организации, указанной в абзаце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исполнением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Контроль за исполнением настоящего Положения осуществляет Прокопьевский городской Совет народных депутат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В случае, если на территории Прокопьевского городского округа возникли основания для применения данного Положения, администрация города Прокопьевска ежеквартально должна информировать Прокопьевский городской Совет народных депутатов о принятых мерах по оказанию социальной поддержки гражданам, пострадавших от действий (бездействий) застройщиков на территории Прокопьевского городского округ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/>
        <w:t>Председатель Прокопьевского</w:t>
      </w:r>
    </w:p>
    <w:p>
      <w:pPr>
        <w:pStyle w:val="TextBody"/>
        <w:spacing w:lineRule="atLeast" w:line="240"/>
        <w:rPr/>
      </w:pPr>
      <w:r>
        <w:rPr/>
        <w:t>городского Совета народных депутатов</w:t>
        <w:tab/>
        <w:tab/>
        <w:tab/>
        <w:t xml:space="preserve">          </w:t>
        <w:tab/>
        <w:t xml:space="preserve">                     Г. Миллер</w:t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ложению о мерах социальной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раждан, пострадавших от действий (бездействий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стройщиков на территории Прокопь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ородского округа, утв. решением Прокопь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4.06.2011 № 6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лаве города Прокопьев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: указывается Ф.И.О. участник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говора долевого участия 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е многокварти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е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(мы) являюсь (являемся) участником (участниками) договора                   от «___»_________20___ года долевого участия в строительстве многоквартирного дома, расположенного по адресу _________________________________________________________. Свыше одного года застройщик - (указывается наименование организации) просрочил исполнение обязательств по завершению строительства указанного выше многоквартирн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 прошу (просим) оказать меры социальной поддержки в соответствии с Положением о мерах социальной поддержки граждан, пострадавших от действий (бездействий) застройщиков на территории  Прокопьев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ложению о мерах социальной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раждан, пострадавших от действий (бездействий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стройщиков на территории Прокопь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ородского округа, утв. решением Прокопь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4.06.2011 № 6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ДОГОВ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оциальной выплаты на завершение строительства многоквартирного дом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Прокопьевск   </w:t>
        <w:tab/>
        <w:tab/>
        <w:t xml:space="preserve">                                                               «____»_________20__г.                              </w:t>
        <w:tab/>
        <w:tab/>
        <w:tab/>
        <w:tab/>
        <w:tab/>
        <w:tab/>
        <w:tab/>
        <w:t xml:space="preserve">   </w:t>
      </w:r>
    </w:p>
    <w:p>
      <w:pPr>
        <w:pStyle w:val="Normal"/>
        <w:ind w:firstLine="864"/>
        <w:jc w:val="both"/>
        <w:rPr>
          <w:sz w:val="16"/>
          <w:szCs w:val="16"/>
        </w:rPr>
      </w:pPr>
      <w:r>
        <w:rPr/>
        <w:t xml:space="preserve">Администрация города Прокопьевска, в дальнейшем именуемая </w:t>
      </w:r>
      <w:r>
        <w:rPr>
          <w:b/>
        </w:rPr>
        <w:t xml:space="preserve">Администрация, </w:t>
      </w:r>
      <w:r>
        <w:rPr/>
        <w:t xml:space="preserve">в лице _______________________, действующего на основании __________________,       </w:t>
      </w:r>
      <w:r>
        <w:rPr>
          <w:sz w:val="16"/>
          <w:szCs w:val="16"/>
        </w:rPr>
        <w:t xml:space="preserve"> </w:t>
      </w:r>
      <w:r>
        <w:rPr/>
        <w:t>с одной стороны,  и гражданин фамилия, имя, отчество ____________________________,</w:t>
      </w:r>
      <w:r>
        <w:rPr>
          <w:sz w:val="16"/>
          <w:szCs w:val="16"/>
        </w:rPr>
        <w:t xml:space="preserve">   </w:t>
      </w:r>
      <w:r>
        <w:rPr/>
        <w:t xml:space="preserve">в    дальнейшем    именуемый     </w:t>
      </w:r>
      <w:r>
        <w:rPr>
          <w:b/>
        </w:rPr>
        <w:t xml:space="preserve">Гражданин,    </w:t>
      </w:r>
      <w:r>
        <w:rPr/>
        <w:t xml:space="preserve">постоянно    зарегистрированный  по    адресу: </w:t>
      </w:r>
      <w:r>
        <w:rPr>
          <w:u w:val="single"/>
        </w:rPr>
        <w:t>г. Прокопьевск, Кемеровская область, улица _____________________________________________________________________________</w:t>
      </w:r>
      <w:r>
        <w:rPr/>
        <w:t xml:space="preserve">                                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</w:t>
      </w:r>
      <w:r>
        <w:rPr>
          <w:u w:val="single"/>
        </w:rPr>
        <w:t xml:space="preserve"> </w:t>
      </w:r>
      <w:r>
        <w:rPr>
          <w:u w:val="single"/>
        </w:rPr>
        <w:t>паспорт :_____________________________________________________________________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>( кем и когда вы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ind w:firstLine="8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</w:tabs>
        <w:ind w:left="-24" w:firstLine="48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Normal"/>
        <w:ind w:left="-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840"/>
        <w:jc w:val="both"/>
        <w:rPr/>
      </w:pPr>
      <w:r>
        <w:rPr/>
        <w:t xml:space="preserve">1.1. </w:t>
      </w:r>
      <w:r>
        <w:rPr>
          <w:b/>
        </w:rPr>
        <w:t>Администрация</w:t>
      </w:r>
      <w:r>
        <w:rPr/>
        <w:t xml:space="preserve">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4" w:leader="none"/>
          <w:tab w:val="left" w:pos="840" w:leader="none"/>
        </w:tabs>
        <w:ind w:left="-24" w:firstLine="816"/>
        <w:jc w:val="both"/>
        <w:rPr/>
      </w:pPr>
      <w:r>
        <w:rPr/>
        <w:t xml:space="preserve">1.1.1. За счет средств местного  бюджета предоставить семье  </w:t>
      </w:r>
      <w:r>
        <w:rPr>
          <w:b/>
        </w:rPr>
        <w:t xml:space="preserve">Гражданина, </w:t>
      </w:r>
      <w:r>
        <w:rPr/>
        <w:t>состоящей</w:t>
      </w:r>
      <w:r>
        <w:rPr>
          <w:b/>
        </w:rPr>
        <w:t xml:space="preserve"> </w:t>
      </w:r>
      <w:r>
        <w:rPr/>
        <w:t xml:space="preserve"> из  _______</w:t>
      </w:r>
      <w:r>
        <w:rPr>
          <w:sz w:val="20"/>
          <w:szCs w:val="20"/>
        </w:rPr>
        <w:t xml:space="preserve"> </w:t>
      </w:r>
      <w:r>
        <w:rPr/>
        <w:t xml:space="preserve">человек: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Normal"/>
        <w:ind w:left="-2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ые ФИО члена семьи и степень родства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,</w:t>
      </w:r>
    </w:p>
    <w:p>
      <w:pPr>
        <w:pStyle w:val="Normal"/>
        <w:ind w:left="-2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ые ФИО члена семьи и степень родства)</w:t>
      </w:r>
    </w:p>
    <w:p>
      <w:pPr>
        <w:pStyle w:val="Normal"/>
        <w:rPr/>
      </w:pPr>
      <w:r>
        <w:rPr/>
        <w:t xml:space="preserve"> </w:t>
      </w:r>
      <w:r>
        <w:rPr/>
        <w:t>._______________________________________________________,</w:t>
      </w:r>
    </w:p>
    <w:p>
      <w:pPr>
        <w:pStyle w:val="Normal"/>
        <w:ind w:left="-2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ые ФИО члена семьи и степень родства)</w:t>
      </w:r>
    </w:p>
    <w:p>
      <w:pPr>
        <w:pStyle w:val="Normal"/>
        <w:ind w:left="-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4" w:hanging="0"/>
        <w:jc w:val="both"/>
        <w:rPr/>
      </w:pPr>
      <w:r>
        <w:rPr/>
        <w:t xml:space="preserve">пострадавших от действий (бездействий)  застройщика на территории Прокопьевского городского округа социальную выплату в сумме ______________ ( прописью) рублей  для завершения строительства многоквартирного жилого дома по адресу: ______________________________________________________________________________(далее – Дом)   исходя из расчета  общей площади квартиры № _____  и предельного размера  стоимости  1 кв.метра  общей  площади  жилого помещения, составляющего  </w:t>
      </w:r>
      <w:r>
        <w:rPr>
          <w:u w:val="single"/>
        </w:rPr>
        <w:t>13500 рублей.</w:t>
      </w:r>
    </w:p>
    <w:p>
      <w:pPr>
        <w:pStyle w:val="Normal"/>
        <w:ind w:left="-24" w:hanging="0"/>
        <w:rPr>
          <w:sz w:val="16"/>
          <w:szCs w:val="16"/>
        </w:rPr>
      </w:pPr>
      <w:r>
        <w:rPr>
          <w:sz w:val="16"/>
          <w:szCs w:val="16"/>
        </w:rPr>
        <w:t>(стоимость 1 кв.метра жилья)</w:t>
      </w:r>
    </w:p>
    <w:p>
      <w:pPr>
        <w:pStyle w:val="Normal"/>
        <w:tabs>
          <w:tab w:val="clear" w:pos="708"/>
          <w:tab w:val="left" w:pos="-24" w:leader="none"/>
          <w:tab w:val="left" w:pos="840" w:leader="none"/>
        </w:tabs>
        <w:ind w:left="-24" w:firstLine="840"/>
        <w:jc w:val="both"/>
        <w:rPr/>
      </w:pPr>
      <w:r>
        <w:rPr/>
        <w:t xml:space="preserve">1.1.2. Перечислить строительной организации, осуществляющей завершение строительства Дома  денежные средства,  указанные в пункте 1.1.1. настоящего договора. </w:t>
      </w:r>
    </w:p>
    <w:p>
      <w:pPr>
        <w:pStyle w:val="Normal"/>
        <w:tabs>
          <w:tab w:val="clear" w:pos="708"/>
          <w:tab w:val="left" w:pos="-24" w:leader="none"/>
          <w:tab w:val="left" w:pos="840" w:leader="none"/>
        </w:tabs>
        <w:ind w:left="-24" w:firstLine="840"/>
        <w:jc w:val="both"/>
        <w:rPr/>
      </w:pPr>
      <w:r>
        <w:rPr/>
        <w:t xml:space="preserve"> </w:t>
      </w:r>
      <w:r>
        <w:rPr/>
        <w:t xml:space="preserve">1.2. </w:t>
      </w:r>
      <w:r>
        <w:rPr>
          <w:b/>
        </w:rPr>
        <w:t xml:space="preserve">Гражданин </w:t>
      </w:r>
      <w:r>
        <w:rPr/>
        <w:t xml:space="preserve">обязуется в течение 5 дней с даты подписания настоящего договора заключить договор на завершение строительства Дома со строительной организацией и представить указанный документ в </w:t>
      </w:r>
      <w:r>
        <w:rPr>
          <w:b/>
        </w:rPr>
        <w:t>Администраци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16" w:leader="none"/>
        </w:tabs>
        <w:jc w:val="both"/>
        <w:rPr/>
      </w:pPr>
      <w:r>
        <w:rPr/>
        <w:t>2.1. Споры между сторонами, возникающие при исполнении настоящего Договора, решаются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16" w:leader="none"/>
        </w:tabs>
        <w:jc w:val="both"/>
        <w:rPr>
          <w:b/>
          <w:b/>
        </w:rPr>
      </w:pPr>
      <w:r>
        <w:rPr/>
        <w:t>2.2. Ни одна из сторон не несет ответственности перед другой стороной за невыполнение обязательств, обусловленное обстоятельствами непреодолимой силы (форс-мажор)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3.1. Договор вступает в силу с момента его подписания и действует до полного исполнения обязательств, предусмотренных настоящим договором.</w:t>
      </w:r>
    </w:p>
    <w:p>
      <w:pPr>
        <w:pStyle w:val="Normal"/>
        <w:ind w:firstLine="840"/>
        <w:jc w:val="both"/>
        <w:rPr/>
      </w:pPr>
      <w:r>
        <w:rPr/>
        <w:t xml:space="preserve">3.2. Настоящий договор составлен в  двух 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дписи сторон.</w:t>
      </w:r>
    </w:p>
    <w:p>
      <w:pPr>
        <w:pStyle w:val="Normal"/>
        <w:tabs>
          <w:tab w:val="clear" w:pos="708"/>
          <w:tab w:val="left" w:pos="-24" w:leader="none"/>
        </w:tabs>
        <w:ind w:firstLine="86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</w:t>
        <w:tab/>
        <w:tab/>
        <w:tab/>
        <w:tab/>
        <w:tab/>
        <w:tab/>
        <w:t>Гражда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                                            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 Г. Миллер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84"/>
        </w:tabs>
        <w:ind w:left="1584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84"/>
        </w:tabs>
        <w:ind w:left="1584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7:00Z</dcterms:created>
  <dc:creator>MYI</dc:creator>
  <dc:description/>
  <cp:keywords/>
  <dc:language>en-US</dc:language>
  <cp:lastModifiedBy>2</cp:lastModifiedBy>
  <cp:lastPrinted>2011-09-09T11:43:00Z</cp:lastPrinted>
  <dcterms:modified xsi:type="dcterms:W3CDTF">2011-09-09T04:45:00Z</dcterms:modified>
  <cp:revision>7</cp:revision>
  <dc:subject/>
  <dc:title>ПРОКОПЬЕВСКИЙ ГОРОДСКОЙ СОВЕТ НАРОДНЫХ ДЕПУТАТОВ</dc:title>
</cp:coreProperties>
</file>