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/>
      </w:pPr>
      <w:r>
        <w:rPr>
          <w:szCs w:val="28"/>
        </w:rPr>
        <w:t xml:space="preserve">Кемеровская область - Кузбасс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копьевский городской округ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   39-ая сессия       )</w:t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uppressAutoHyphens w:val="true"/>
        <w:ind w:left="-567" w:right="-285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______________2021 </w:t>
      </w:r>
    </w:p>
    <w:p>
      <w:pPr>
        <w:pStyle w:val="Normal"/>
        <w:suppressAutoHyphens w:val="true"/>
        <w:ind w:left="-567" w:right="-285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right="-285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right="-285" w:hanging="0"/>
        <w:jc w:val="right"/>
        <w:rPr>
          <w:b/>
          <w:b/>
        </w:rPr>
      </w:pPr>
      <w:r>
        <w:rPr>
          <w:b/>
        </w:rPr>
        <w:t>______________ 202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92" w:hanging="0"/>
        <w:jc w:val="both"/>
        <w:rPr/>
      </w:pPr>
      <w:r>
        <w:rPr>
          <w:sz w:val="28"/>
          <w:szCs w:val="28"/>
        </w:rPr>
        <w:t xml:space="preserve">О внесении изменения в решение Прокопьевского городского Совета народных депутатов от 20.02.2008 № 452 «Об утверждении состава и Положения </w:t>
        <w:br/>
        <w:t>о комиссии по исчислению стажа муниципальной службы муниципальным служащим»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2.03.2007 №25-ФЗ                    «О муниципальной службе в Российской Федерации», Законом Кемеровской области от 30.06.2007  №103–ОЗ «О некоторых вопросах прохождения муниципальной службы»,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  <w:tab w:val="left" w:pos="1134" w:leader="none"/>
        </w:tabs>
        <w:ind w:left="-142" w:right="-143" w:firstLine="851"/>
        <w:jc w:val="both"/>
        <w:rPr/>
      </w:pPr>
      <w:r>
        <w:rPr>
          <w:sz w:val="28"/>
          <w:szCs w:val="28"/>
        </w:rPr>
        <w:t>Внести в состав комиссии по исчислению стажа муниципальной службы муниципальным служащим, утвержденный решением Прокопьевского городского Совета народных депутатов от 20.02.2008 №452 «Об утверждении состава и Положения о комиссии по исчислению стажа муниципальной службы муниципальным служащим»,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ова «Мукина Наталья Владимировна» заменить словами «Отрубенникова Ирина Васильевна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данного решения возложить на комитет Прокопьевского  городского Совета народных депутатов по вопросам социальной политики (П.П. Худяков)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 xml:space="preserve">Н. А. Бурд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                                                                          А. Б. Мамае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26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п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17:00Z</dcterms:created>
  <dc:creator>M A X</dc:creator>
  <dc:description/>
  <cp:keywords/>
  <dc:language>en-US</dc:language>
  <cp:lastModifiedBy>Admin</cp:lastModifiedBy>
  <cp:lastPrinted>2021-06-04T11:08:00Z</cp:lastPrinted>
  <dcterms:modified xsi:type="dcterms:W3CDTF">2021-06-17T04:31:00Z</dcterms:modified>
  <cp:revision>5</cp:revision>
  <dc:subject/>
  <dc:title>На № 16 – 02 – 20/ 21079 от 16</dc:title>
</cp:coreProperties>
</file>