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 внесении  изменений  в  некоторые</w:t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Прокопьевского городского</w:t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«Прокопьевский городской округ Кемеровской области - Кузбасса»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Положение Комитета по управлению муниципальным имуществом города Прокопьевска, утвержденное решением Прокопьевского городского Совета народных депутатов от 25.11.2011 № 767 (в ред. от 04.03.2015 № 183, 21.04.2017 № 424, 06.10.2017 № 461) изменения, изложив пункт 3.1.7 в следующей редакции:     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7. Осуществляет учет муниципального имущества, ведет реестр муниципального имущества муниципального образования «Прокопьевский городской округ Кемеровской области – Кузбасса.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Внести в Положение о порядке управления и распоряжения муниципальным имуществом муниципального образования «Прокопьевский городской округ», утвержденное решением Прокопьевского городского Совета народных депутатов от 14.02.2019 № 063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 Абзац четыре пункта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426" w:leader="none"/>
          <w:tab w:val="center" w:pos="7803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«утверждает реестр муниципального имущества муниципального образования «Прокопьевский городской округ Кемеровской области – Кузбасса;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2.  Абзац четыре пункта 3.3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ведет реестр имущества муниципального образования «Прокопьевский городской округ Кемеровской области – Кузбасса;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  Пункт 4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4.3. Учет муниципального имущества осуществляется путем ведения реестра муниципального имущества муниципального образования «Прокопьевский городской округ Кемеровской области – Кузбасса» в порядке, установленном действующим законодательством Российской Федерации.».   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Внести в решение Прокопьевского городского Совета народных депутатов   от 28.06.2019 № 111 «Об утверждении размера стоимости движимого имущества, подлежащего учету в реестре муниципального имущества муниципального образования «Прокопьевский городской округ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наименовании и по тексту решения слова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 Настоящее  решение  подлежит официальному опубликованию  в  газете  «Шахтерская правда» и вступает в силу после его официального опубликования.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А. Б. Мамае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юзер</dc:creator>
  <dc:description/>
  <cp:keywords/>
  <dc:language>en-US</dc:language>
  <cp:lastModifiedBy>Admin</cp:lastModifiedBy>
  <cp:lastPrinted>2021-06-16T14:54:00Z</cp:lastPrinted>
  <dcterms:modified xsi:type="dcterms:W3CDTF">2021-06-16T07:55:00Z</dcterms:modified>
  <cp:revision>3</cp:revision>
  <dc:subject/>
  <dc:title>БУБНОВА НАДЕЖДА ДМИТРИЕВНА</dc:title>
</cp:coreProperties>
</file>