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__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2021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>
          <w:b/>
        </w:rPr>
        <w:t>______________ 2021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«Прокопьевский городской округ Кемеровской области - Кузбасса»  на 2021-2025 годы</w:t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статьей 26 Градостроительного кодекса Российской Федерации, Постановлением Правительства Российской Федерации от 01.10.2015 № 1050 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 утверждении требований к программам комплексного развития социальной инфраструктуры поселений, городских округов», Уставом  муниципального образования «Прокопьевский городской округ Кемеровской области – Кузбасса»,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center"/>
        <w:rPr/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комплексного развития социальной инфраструктуры муниципального образования «Прокопьевский городской округ Кемеровской области – Кузбасса»  на 2021-2025 годы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u w:val="single"/>
        </w:rPr>
      </w:pPr>
      <w:r>
        <w:rPr>
          <w:u w:val="single"/>
        </w:rPr>
        <w:t xml:space="preserve">«______ »_____________ </w:t>
      </w:r>
    </w:p>
    <w:p>
      <w:pPr>
        <w:pStyle w:val="Normal"/>
        <w:suppressAutoHyphens w:val="true"/>
        <w:jc w:val="right"/>
        <w:rPr/>
      </w:pPr>
      <w:r>
        <w:rPr/>
        <w:t>(дата подписания)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1:00Z</dcterms:created>
  <dc:creator>юзер</dc:creator>
  <dc:description/>
  <cp:keywords/>
  <dc:language>en-US</dc:language>
  <cp:lastModifiedBy>Admin</cp:lastModifiedBy>
  <cp:lastPrinted>2021-04-15T09:50:00Z</cp:lastPrinted>
  <dcterms:modified xsi:type="dcterms:W3CDTF">2021-06-04T04:17:00Z</dcterms:modified>
  <cp:revision>5</cp:revision>
  <dc:subject/>
  <dc:title>БУБНОВА НАДЕЖДА ДМИТРИЕВНА</dc:title>
</cp:coreProperties>
</file>