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ов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0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25. 06. 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25. 06. 2021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графическую часть Правил землепользования и застройки муниципального образования «Прокопьевский городской округ Кемеровской области - Кузбасса», утвержденных решением Прокопьевского городского Совета народных депутатов от 10.12.2009 № 295 (в редакции решений от 29.04.2011 № 632, от 28.02.2012 № 823, от 15.08.2013 № 998, от 18.10.2013               № 25,  от 20.02.2014 № 58, от  22.05.2014 № 84, от 26.09.2014 № 120,                         от 20.02.2015 № 170, от 30.06.2015 № 228, от 30.12.2015 № 290, от 05.10.2016       № 347, от 28.10.2016 № 358, от 17.02.2017 № 400, от 16.06.2017 № 452,                   от 22.12.2017  № 481, от 23.11.2018 № 025, от 25.12.2018 № 046, от 26.04.2019 №  086, от 28.06.2019 № 106, от 29.10.2019 № 133, от  29. 05. 2020 № 175,                   от 13.11.2020 № 223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1. Изменить границы территориальной зоны СХ                                        (</w:t>
      </w:r>
      <w:r>
        <w:rPr>
          <w:spacing w:val="2"/>
          <w:sz w:val="28"/>
          <w:szCs w:val="28"/>
        </w:rPr>
        <w:t xml:space="preserve">Зона </w:t>
      </w:r>
      <w:r>
        <w:rPr>
          <w:sz w:val="28"/>
          <w:szCs w:val="28"/>
        </w:rPr>
        <w:t>сельскохозяйственного использования</w:t>
      </w:r>
      <w:r>
        <w:rPr>
          <w:spacing w:val="2"/>
          <w:sz w:val="28"/>
          <w:szCs w:val="28"/>
        </w:rPr>
        <w:t>) в районе улицы Журинская</w:t>
      </w:r>
      <w:r>
        <w:rPr>
          <w:sz w:val="28"/>
          <w:szCs w:val="28"/>
        </w:rPr>
        <w:t>, выделив в ее границах зону ПК-1 (Зона производственных и коммунально-складских объектов I - V классов вредности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2. Изменить границы территориальных зон ЦС-4 (Зона объектов религиозного назначения), Ж-2 (Зона малоэтажной смешанной жилой застройки), ИТ-3 (Зона улично-дорожной сети) в районе улицы Черных, выделив в их границах территориальную зону Ц-1 (Зона обслуживания и деловой активности городского центра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3. Изменить границы территориальных зон ИТ-3 (Зона улично-дорожной сети) и Ж-1 (Зона усадебной жилой застройки) в районе пересечения улиц 2-я Серова и Сафоновская, выделив в их границах зону ПК-4                        (</w:t>
      </w:r>
      <w:r>
        <w:rPr>
          <w:spacing w:val="2"/>
          <w:sz w:val="28"/>
          <w:szCs w:val="28"/>
        </w:rPr>
        <w:t>Зона гаражей и стоянок для индивидуального транспор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 Изменить границы территориальной зоны ИТ-3 (Зона улично-дорожной сети) в районе улицы Активная, выделив в ее границах зону Ж-1 (Зона усадебной жилой застройки)</w:t>
        <w:tab/>
        <w:t>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5. Изменить границы территориальных зон Р-4 (Зона озеленения защитного назначения) и Ж-1 (Зона усадебной жилой застройки) в районе улицы Захаренко, выделив в их границах зону Ц-2 (Зона обслуживания и деловой активности местного значения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6. Изменить границы территориальных зон Р-2 (Зона рекреационно-ландшафтных территорий) и ИТ-3 (Зона улично-дорожной сети) в районе площадки Фрунзе, выделив в их границах территориальную зону ПК-1                  (Зона производственных и коммунально-складских объектов I - V классов вредности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7. Изменить границы территориальной зоны Р-4 (Зона озеленения защитного назначения) в районе улицы Крупская, выделив в ее границах зону ПК-4 (</w:t>
      </w:r>
      <w:r>
        <w:rPr>
          <w:spacing w:val="2"/>
          <w:sz w:val="28"/>
          <w:szCs w:val="28"/>
        </w:rPr>
        <w:t>Зона гаражей и стоянок для индивидуального транспорта</w:t>
      </w:r>
      <w:r>
        <w:rPr>
          <w:sz w:val="28"/>
          <w:szCs w:val="28"/>
        </w:rPr>
        <w:t>)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8.  Изменить границы территориальных з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-2 (Зона рекреационно-ландшафтных территорий), ИТ-3 (Зона улично-дорожной сети), Ж-3                  (</w:t>
      </w: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4 - 5 - 10 этажей и выше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айоне улицы Киселевская, </w:t>
      </w:r>
      <w:r>
        <w:rPr>
          <w:rFonts w:cs="Times New Roman" w:ascii="Times New Roman" w:hAnsi="Times New Roman"/>
          <w:sz w:val="28"/>
          <w:szCs w:val="28"/>
        </w:rPr>
        <w:t xml:space="preserve">выделив в их границах </w:t>
      </w:r>
      <w:r>
        <w:rPr>
          <w:rFonts w:cs="Times New Roman" w:ascii="Times New Roman" w:hAnsi="Times New Roman"/>
          <w:spacing w:val="2"/>
          <w:sz w:val="28"/>
          <w:szCs w:val="28"/>
        </w:rPr>
        <w:t>территориальную зону Ж-1                         (Зона усадебной жилой застройки).</w:t>
      </w:r>
    </w:p>
    <w:p>
      <w:pPr>
        <w:pStyle w:val="ConsPlusCel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промышленности, инвестициям и стратегическому развитию </w:t>
        <w:br/>
        <w:t>(О. В. Константинов)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 xml:space="preserve">« 25 »  июня 2021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(дата подписания)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юзер</dc:creator>
  <dc:description/>
  <cp:keywords/>
  <dc:language>en-US</dc:language>
  <cp:lastModifiedBy>user</cp:lastModifiedBy>
  <cp:lastPrinted>2021-06-24T17:11:00Z</cp:lastPrinted>
  <dcterms:modified xsi:type="dcterms:W3CDTF">2021-06-28T03:01:00Z</dcterms:modified>
  <cp:revision>8</cp:revision>
  <dc:subject/>
  <dc:title>БУБНОВА НАДЕЖДА ДМИТРИЕВНА</dc:title>
</cp:coreProperties>
</file>