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ороков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91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25. 05. 2021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>
          <w:b/>
        </w:rPr>
        <w:t>25. 06. 2021</w:t>
      </w:r>
    </w:p>
    <w:p>
      <w:pPr>
        <w:pStyle w:val="Normal"/>
        <w:suppressAutoHyphens w:val="true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widowControl w:val="false"/>
        <w:ind w:left="-426" w:right="5103" w:hanging="0"/>
        <w:jc w:val="both"/>
        <w:rPr/>
      </w:pPr>
      <w:r>
        <w:rPr>
          <w:bCs/>
          <w:sz w:val="28"/>
          <w:szCs w:val="28"/>
        </w:rPr>
        <w:t>О внесении  изменений  в  некоторые решения Прокопьевского городского Совета народных депутатов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eastAsia="Calibri"/>
          <w:sz w:val="28"/>
          <w:szCs w:val="28"/>
          <w:lang w:eastAsia="en-US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«Прокопьевский городской округ Кемеровской области - Кузбасса»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ind w:left="-426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Положение Комитета по управлению муниципальным имуществом города Прокопьевска, утвержденное решением Прокопьевского городского Совета народных депутатов от 25.11.2011 № 767 (в редакции решений от 04.03.2015 № 183, 21.04.2017 № 424, 06.10.2017 № 461) изменения, изложив пункт 3.1.7 в следующей редакции:     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ind w:left="-426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.7. Осуществляет учет муниципального имущества, ведет реестр муниципального имущества муниципального образования «Прокопьевский городской округ Кемеровской области – Кузбасса.»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Внести в Положение о порядке управления и распоряжения муниципальным имуществом муниципального образования «Прокопьевский городской округ», утвержденное решением Прокопьевского городского Совета народных депутатов от 14.02.2019 № 063, следующие измене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1. Абзац четвертый пункта 3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426" w:leader="none"/>
          <w:tab w:val="center" w:pos="7803" w:leader="none"/>
        </w:tabs>
        <w:ind w:left="-426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«утверждает реестр муниципального имущества муниципального образования «Прокопьевский городской округ Кемеровской области – Кузбасса;»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2.  Абзац четвертый пункта 3.3 изложить в следующей редакции: </w:t>
      </w:r>
    </w:p>
    <w:p>
      <w:pPr>
        <w:pStyle w:val="Normal"/>
        <w:widowControl w:val="false"/>
        <w:tabs>
          <w:tab w:val="clear" w:pos="708"/>
          <w:tab w:val="center" w:pos="-426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ведет реестр имущества муниципального образования «Прокопьевский городской округ Кемеровской области – Кузбасса;»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3.  Пункт 4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4.3. Учет муниципального имущества осуществляется путем ведения реестра муниципального имущества муниципального образования «Прокопьевский городской округ Кемеровской области – Кузбасса» в порядке, установленном действующим законодательством Российской Федерации.».     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Внести в решение Прокопьевского городского Совета народных депутатов   от 28.06.2019 № 111 «Об утверждении размера стоимости движимого имущества, подлежащего учету в реестре муниципального имущества муниципального образования «Прокопьевский городской округ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наименовании и по тексту решения слова «Прокопьевский городской округ» заменить словами «Прокопьевский городской округ Кемеровской области – Кузбасса»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803" w:leader="none"/>
        </w:tabs>
        <w:ind w:left="-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.  Настоящее  решение  подлежит официальному опубликованию  в  газете  «Шахтерская правда» и вступает в силу после его официального опубликования.  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</w:t>
        <w:br/>
        <w:t>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285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u w:val="single"/>
        </w:rPr>
        <w:t xml:space="preserve">« 25 »  июня 2021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right"/>
        <w:rPr/>
      </w:pPr>
      <w:r>
        <w:rPr/>
        <w:t>(дата подписания)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274" w:top="3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1:00Z</dcterms:created>
  <dc:creator>юзер</dc:creator>
  <dc:description/>
  <cp:keywords/>
  <dc:language>en-US</dc:language>
  <cp:lastModifiedBy>user</cp:lastModifiedBy>
  <cp:lastPrinted>2021-06-24T17:08:00Z</cp:lastPrinted>
  <dcterms:modified xsi:type="dcterms:W3CDTF">2021-06-28T03:02:00Z</dcterms:modified>
  <cp:revision>10</cp:revision>
  <dc:subject/>
  <dc:title>БУБНОВА НАДЕЖДА ДМИТРИЕВНА</dc:title>
</cp:coreProperties>
</file>