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о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2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5. 06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  <w:t>25. 06. 2021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-426"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1-2023 годы, утвержденный решением Прокопьевского городского Совета народных депутатов от 25.12.2020 № 227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 (в редакции решений от 31.03.2021 № 258, от 23.04.2021 № 270, от 28.05.2021 № 279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таблице «Перечень движимого имущества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року 35 исключить;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ь строкой 36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2"/>
        <w:gridCol w:w="1160"/>
        <w:gridCol w:w="3030"/>
        <w:gridCol w:w="1388"/>
      </w:tblGrid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ЗСАЗ35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свал, идентификационный номер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) ХЗЕ35070160095094, государственный регистрационный знак Х648ВН142, категория С, модель,  </w:t>
              <w:br/>
              <w:t>№ 51300М 61007238, шасси (рама) 330720  60899717, кузов 33070060100372, цвет кузова (кабины) белый, мощность двигателя 119/87,584 л/с (110 кВт), рабочий объем двигателя 4250 куб.см., тип двигателя бензиновый, разрешенная максимальная масса 8000 кг, масса без нагрузки 3600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>городского Совета  народных депутатов</w:t>
        <w:tab/>
        <w:tab/>
        <w:tab/>
        <w:tab/>
        <w:tab/>
        <w:t xml:space="preserve">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 xml:space="preserve">« 25 »  июня 2021 </w:t>
      </w:r>
    </w:p>
    <w:p>
      <w:pPr>
        <w:pStyle w:val="Normal"/>
        <w:suppressAutoHyphens w:val="true"/>
        <w:jc w:val="right"/>
        <w:rPr/>
      </w:pPr>
      <w:r>
        <w:rPr/>
        <w:t>(дата подпис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6:00Z</dcterms:created>
  <dc:creator>юзер</dc:creator>
  <dc:description/>
  <cp:keywords/>
  <dc:language>en-US</dc:language>
  <cp:lastModifiedBy>user</cp:lastModifiedBy>
  <cp:lastPrinted>2021-06-24T17:02:00Z</cp:lastPrinted>
  <dcterms:modified xsi:type="dcterms:W3CDTF">2021-06-28T03:02:00Z</dcterms:modified>
  <cp:revision>10</cp:revision>
  <dc:subject/>
  <dc:title>БУБНОВА НАДЕЖДА ДМИТРИЕВНА</dc:title>
</cp:coreProperties>
</file>