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4565</wp:posOffset>
                </wp:positionH>
                <wp:positionV relativeFrom="paragraph">
                  <wp:posOffset>-528320</wp:posOffset>
                </wp:positionV>
                <wp:extent cx="1048385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3600" cy="106426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1.1pt;mso-wrap-distance-left:9.05pt;mso-wrap-distance-right:9.05pt;mso-wrap-distance-top:0pt;mso-wrap-distance-bottom:0pt;margin-top:-41.6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drawing>
                          <wp:inline distT="0" distB="0" distL="0" distR="0">
                            <wp:extent cx="863600" cy="106426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ороков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3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 25. 06. 2021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b/>
          <w:b/>
        </w:rPr>
      </w:pPr>
      <w:r>
        <w:rPr>
          <w:b/>
        </w:rPr>
        <w:t>25. 06. 2021</w:t>
      </w:r>
    </w:p>
    <w:p>
      <w:pPr>
        <w:pStyle w:val="Normal"/>
        <w:suppressAutoHyphens w:val="true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-426" w:right="18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Прокопьевского городского Совета народных депутатов от 23.11.2018  № 026 «Об утверждении Порядка формирования, ведения, обязательного опубликования перечня муниципального имущества, свободного от прав  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на территории муниципального образования «Прокопьевский городской округ», Порядка и условий предоставления в аренду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на территории муниципального образования «Прокопьевский городской округ»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о статьей 16 Федерального закона от 06.10.2003 № 131-ФЗ      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статьей </w:t>
        <w:br/>
        <w:t xml:space="preserve">8 Устава муниципального образования «Прокопьевский городской округ Кемеровской области – Кузбасса»,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567" w:hanging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решение Прокопьевского городского Совета народных депутатов                   от 23.11.2018 № 026  «Об утверждении Порядка формирования, ведения, обязательного опубликования перечня муниципального имущества, свободного                   от прав третьих лиц (за исключением права хозяйственного ведения, права оперативного управления, а также имущественных прав субъектов малого                            и среднего предпринимательства) на территории муниципального образования «Прокопьевский городской округ», Порядка и условий предоставления в аренду включенного 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на территории муниципального образования  «Прокопьевский городской округ»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567" w:hanging="284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 В наименовании, преамбуле, пунктах 1, 2 слова «Прокопьевский городской округ» заменить словами «Прокопьевский городской округ Кемеровской области – Кузбасса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ab/>
        <w:t>1.2. В приложении № 1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803" w:leader="none"/>
        </w:tabs>
        <w:ind w:left="-567" w:hanging="284"/>
        <w:jc w:val="both"/>
        <w:rPr/>
      </w:pPr>
      <w:r>
        <w:rPr>
          <w:bCs/>
          <w:sz w:val="28"/>
          <w:szCs w:val="28"/>
        </w:rPr>
        <w:tab/>
        <w:tab/>
        <w:t>1.2.1. В наименовании, пунктах 1, 2, 7 слова   «Прокопьевский городской округ» заменить словами «Прокопьевский городской округ Кемеровской области – Кузбасса»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803" w:leader="none"/>
        </w:tabs>
        <w:ind w:left="-567" w:firstLine="425"/>
        <w:jc w:val="both"/>
        <w:rPr/>
      </w:pPr>
      <w:r>
        <w:rPr>
          <w:bCs/>
          <w:sz w:val="28"/>
          <w:szCs w:val="28"/>
        </w:rPr>
        <w:tab/>
        <w:t xml:space="preserve">1.2.2. Пункт 1 дополнить словами «, а также физическим лицам, не являющимся  индивидуальными предпринимателями и применяющим специальный налоговый режим «Налог на профессиональный доход», в течение срока проведения эксперимента, установленного Федеральным законом   от 27.11.2018 № 422-ФЗ </w:t>
        <w:br/>
        <w:t>«О проведении эксперимента по установлению специального налогового режима «Налог на профессиональный доход» в порядке и на условиях, которые установлены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3. В наименовании, пунктах 1, 2  приложения № 2 слова   «Прокопьевский городской округ» заменить словами «Прокопьевский городской округ Кемеровской области – Кузбасса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lef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-567" w:leader="none"/>
        </w:tabs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2.  Настоящее  решение  подлежит официальному опубликованию  в  газете «Шахтерская правда», размещению </w:t>
      </w:r>
      <w:r>
        <w:rPr>
          <w:sz w:val="28"/>
        </w:rPr>
        <w:t>на официальном сайте администрации города Прокопьевска в сети «Интернет»</w:t>
      </w:r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center" w:pos="-567" w:leader="none"/>
        </w:tabs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>городского Совета  народных депутатов</w:t>
        <w:tab/>
        <w:tab/>
        <w:tab/>
        <w:tab/>
        <w:tab/>
        <w:t xml:space="preserve">            Н. А. Бурд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right="-28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« 25 »  июня 2021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right"/>
        <w:rPr/>
      </w:pPr>
      <w:r>
        <w:rPr/>
        <w:t>(дата подпис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5:00Z</dcterms:created>
  <dc:creator>юзер</dc:creator>
  <dc:description/>
  <cp:keywords/>
  <dc:language>en-US</dc:language>
  <cp:lastModifiedBy>user</cp:lastModifiedBy>
  <cp:lastPrinted>2021-06-24T15:18:00Z</cp:lastPrinted>
  <dcterms:modified xsi:type="dcterms:W3CDTF">2021-06-28T03:03:00Z</dcterms:modified>
  <cp:revision>16</cp:revision>
  <dc:subject/>
  <dc:title>БУБНОВА НАДЕЖДА ДМИТРИЕВНА</dc:title>
</cp:coreProperties>
</file>