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850900" cy="1049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  <w:lang w:val="ru-RU"/>
        </w:rPr>
      </w:pPr>
      <w:r>
        <w:rPr>
          <w:b/>
          <w:szCs w:val="28"/>
        </w:rPr>
        <w:t>Прокопьевский городской округ</w:t>
      </w:r>
      <w:r>
        <w:rPr>
          <w:b/>
          <w:szCs w:val="28"/>
          <w:lang w:val="ru-RU"/>
        </w:rPr>
        <w:t xml:space="preserve"> 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овая 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5. 06.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06. 2021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8"/>
        </w:rPr>
        <w:t>О внесении изменений в Порядок проведения конкурса по отбору кандидатур на должность главы города Прокопьевска, утвержденный решением Прокопьевского городского Совета народных депутатов от 25.03.2016 № 309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 – ФЗ</w:t>
        <w:br/>
        <w:t xml:space="preserve"> «Об общих принципах организации местного самоуправления в Российской Федерации», Законом Кемеровской области от 02.11.2017 № 97-ОЗ </w:t>
        <w:br/>
        <w:t xml:space="preserve">«О регулировании отдельных вопросов в сфере противодействия коррупции», Уставом муниципального образования «Прокопьевский городской округ Кемеровской области - Кузбасса»,     </w:t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в Порядок проведения конкурса по отбору кандидатур на должность главы города Прокопьевска, утвержденный решением Прокопьевского городского Совета народных депутатов от 25.03.2016 № 309 </w:t>
        <w:br/>
        <w:t xml:space="preserve">(в редакции решений от 23.12.2016 № 386, от 01.04.2019  </w:t>
      </w:r>
      <w:hyperlink r:id="rId3">
        <w:r>
          <w:rPr>
            <w:rStyle w:val="InternetLink"/>
            <w:sz w:val="28"/>
            <w:szCs w:val="28"/>
          </w:rPr>
          <w:t>№ 074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2.2 слова «Губернатором Кемеровской области» заменить словами «Губернатором Кемеровской области – Кузбасс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 слова «программы развития муниципального образования «Прокопьевский городской округ» заменить словами «программы развития муниципального образования «Прокопьевский городской округ Кемеровской области – Кузбасса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3. В пункте 4.2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ограмму развития муниципального образования «Прокопьевский городской округ Кемеровской области – Кузбас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сведения о доходах, расходах, об имуществе 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 (супругов) и несовершеннолетних детей по форме справки, утвержденной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 460 </w:t>
        <w:br/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формы справки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 Отчетным периодом для представления сведений о доходах, о недвижимом имуществе, транспортных средствах и ценных бумагах, отчужденных в течение отчетного периода в результате безвозмездной сделки, является календарный год, предшествующий году подачи документов в конкурсную комиссию (с 1 января по 31 декабря). Отчетной датой для представления сведений об имуществе, о счетах в банках и иных кредитных организациях, ценных бумагах, об обязательствах имущественного характера является первое число месяца, предшествующего месяцу подачи документов в конкурсную комиссию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ы 12, 13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В пункте 4.3 слова «Прокопьевский городской округ» заменить словами «Прокопьевский городской округ Кемеровской области – Кузбасса». 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рокопьевского городского Совета народных депутатов </w:t>
        <w:br/>
        <w:t>Н. А. Бурд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</w:t>
        <w:tab/>
        <w:t xml:space="preserve">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25 »   июня  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2DD5507C0FB1D4C087BE23AE02A89CD67B2FC703F213C2A33844E72265CEEF40C05AE24011F319A4D3C68ECD0358DF7041E1B703714A0E032411G9j5H" TargetMode="External"/><Relationship Id="rId4" Type="http://schemas.openxmlformats.org/officeDocument/2006/relationships/hyperlink" Target="consultantplus://offline/ref=D06249149EFA9045A99271A1D7D6A4F6E585A97FF04912876376A21CBFB783E24E8F283A003A5DB842AE54C510n1v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9:00Z</dcterms:created>
  <dc:creator>owner</dc:creator>
  <dc:description/>
  <cp:keywords/>
  <dc:language>en-US</dc:language>
  <cp:lastModifiedBy>Admin</cp:lastModifiedBy>
  <cp:lastPrinted>2021-06-24T16:17:00Z</cp:lastPrinted>
  <dcterms:modified xsi:type="dcterms:W3CDTF">2021-06-30T07:23:00Z</dcterms:modified>
  <cp:revision>11</cp:revision>
  <dc:subject/>
  <dc:title>ПРОКОПЬЕВСКИЙ ГОРОДСКОЙ СОВЕТ ДЕПУТАТОВ</dc:title>
</cp:coreProperties>
</file>