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>6-го созыва</w:t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>(сорок перв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299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30.06. 2021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6.202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  <w:t>Об утверждении тарифов МУП «ТРК «27 плюс» на предвыборные агитационные материалы</w:t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9639"/>
        </w:tabs>
        <w:ind w:right="0" w:hanging="0"/>
        <w:rPr>
          <w:sz w:val="10"/>
          <w:szCs w:val="10"/>
        </w:rPr>
      </w:pPr>
      <w:r>
        <w:rPr/>
        <w:t xml:space="preserve">        </w:t>
      </w:r>
      <w:r>
        <w:rPr/>
        <w:t xml:space="preserve">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в целях информационного обеспечения дополнительных выборов депутатов  Прокопьевского городского Совета народных депутатов шестого созыва по одномандатным избирательным округам № 7, № 12 </w:t>
        <w:br/>
        <w:t xml:space="preserve">с датой голосования 19.09.2021 года </w:t>
      </w:r>
    </w:p>
    <w:p>
      <w:pPr>
        <w:pStyle w:val="31"/>
        <w:tabs>
          <w:tab w:val="clear" w:pos="9639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>
          <w:sz w:val="10"/>
          <w:szCs w:val="10"/>
        </w:rPr>
      </w:pPr>
      <w:r>
        <w:rPr/>
        <w:tab/>
        <w:tab/>
        <w:t>1. 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>2. Признать утратившим силу решение Прокопьевского городского Совета народных депутатов от 04</w:t>
      </w:r>
      <w:r>
        <w:rPr>
          <w:szCs w:val="28"/>
        </w:rPr>
        <w:t>.09.2020 № 200</w:t>
      </w:r>
      <w:r>
        <w:rPr/>
        <w:t xml:space="preserve"> «Об утверждении тарифов на услуги МУП «ТРК «27 плюс» на предвыборные агитационные материалы»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 xml:space="preserve">3. Настоящее решение подлежит официальному опубликованию </w:t>
        <w:br/>
        <w:t>в газете «Шахтерская правда», размещению на официальном сайте Прокопьевского городского Совета народных депутатов и вступает в силу после его официального опубликования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/>
      </w:pPr>
      <w:r>
        <w:rPr>
          <w:szCs w:val="28"/>
        </w:rPr>
        <w:tab/>
        <w:t xml:space="preserve">4. 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>по вопросам: социальной политики (П.П. Худяков), бюджета, налоговой политики и финансов (А.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left="-426"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-426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left="-426" w:right="0" w:hanging="0"/>
        <w:rPr/>
      </w:pPr>
      <w:r>
        <w:rPr/>
      </w:r>
    </w:p>
    <w:p>
      <w:pPr>
        <w:pStyle w:val="TextBody"/>
        <w:ind w:left="-426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ab/>
        <w:tab/>
        <w:t>Глава</w:t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30 »   июня   2021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30.06.2021  № 299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"ТРК "27 плюс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выборные агитацион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"/>
        <w:gridCol w:w="3569"/>
        <w:gridCol w:w="1922"/>
        <w:gridCol w:w="1512"/>
        <w:gridCol w:w="1783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E70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аудио-, видеоматериалов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идеосюжета (до 2 мин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кранного п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видеоролика (до 20 сек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аудиоролика (до 20 сек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удиосюжета (до 1 мин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27 канал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, 07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-08:00</w:t>
              <w:br/>
              <w:t xml:space="preserve"> (2 раз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:00-14:00 </w:t>
              <w:br/>
              <w:t>(4 раза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00-23:00 </w:t>
              <w:br/>
              <w:t>(5 раз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Про жизнь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:00, 22:00, 06:00, 08:00, 10:00, 12:00, 14:00, 16:00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:00-12:00 </w:t>
              <w:br/>
              <w:t>(6 раз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нда/</w:t>
              <w:br/>
              <w:t>1 ра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:00-18:00 </w:t>
              <w:br/>
              <w:t>(6 раз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:00-00:00 </w:t>
              <w:br/>
              <w:t>(6 раз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идеофиль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а/</w:t>
              <w:br/>
              <w:t>1 ра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ок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а/</w:t>
              <w:br/>
              <w:t>1 ра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удиоматериалов на "Радио Прокопьевск" (107,4 FM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ролика (до 20 се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0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нда/</w:t>
              <w:br/>
              <w:t>1 ра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сюжета (до 1 мин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, 09:00, 11:00,13:00, 14:00, 16:00, 18:00, 2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нда/</w:t>
              <w:br/>
              <w:t>1 ра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45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мещение материалов на сайте (www.27trk.r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(218x122 пикс. или 7,7x4,3 с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с гиперссылкой (218x122 пикс. или 7,7x4,3 с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й статьи в ленте "Новости дня" с закрепле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перемонтаж аудио-, видеоматериала заказч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риер-проекции (фо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уфлё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енам применяется коэффициент 1,2 при размещении в праздничные и выходные дни.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яются после заключения договора и 100% предоплаты.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мещение политической рекламы скидки не распространяются.</w:t>
            </w:r>
          </w:p>
        </w:tc>
      </w:tr>
    </w:tbl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Н. А. Бурд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8:00Z</dcterms:created>
  <dc:creator>abv</dc:creator>
  <dc:description/>
  <cp:keywords/>
  <dc:language>en-US</dc:language>
  <cp:lastModifiedBy>user</cp:lastModifiedBy>
  <cp:lastPrinted>2021-07-02T09:05:00Z</cp:lastPrinted>
  <dcterms:modified xsi:type="dcterms:W3CDTF">2021-07-02T03:05:00Z</dcterms:modified>
  <cp:revision>10</cp:revision>
  <dc:subject/>
  <dc:title> </dc:title>
</cp:coreProperties>
</file>