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 ХХХ 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</w:t>
        <w:br/>
        <w:t>на  2021-2023 годы, утвержденный решением Прокопьевского городского Совета народных депутатов                              от 25.12.2020 № 227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8 Устава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1-2023  годы, утвержденный решением Прокопьевского городского Совета народных депутатов от 25.12.2020 № 227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В разделе «2021 год» таблицы «Перечень недвижимого имущества» дополнить строкой 27 следующего содержа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93"/>
        <w:gridCol w:w="1240"/>
        <w:gridCol w:w="2160"/>
        <w:gridCol w:w="2420"/>
      </w:tblGrid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учина, 18, помещение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ab/>
        <w:t xml:space="preserve">           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А. Б. Мамае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4:58:00Z</dcterms:created>
  <dc:creator>юзер</dc:creator>
  <dc:description/>
  <cp:keywords/>
  <dc:language>en-US</dc:language>
  <cp:lastModifiedBy>Admin</cp:lastModifiedBy>
  <cp:lastPrinted>2021-09-07T10:00:00Z</cp:lastPrinted>
  <dcterms:modified xsi:type="dcterms:W3CDTF">2021-09-07T03:12:00Z</dcterms:modified>
  <cp:revision>5</cp:revision>
  <dc:subject/>
  <dc:title>БУБНОВА НАДЕЖДА ДМИТРИЕВНА</dc:title>
</cp:coreProperties>
</file>