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__________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____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______________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на частичную (или полную) замену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Прокопьевского городского округа Кемеровской области - Кузбасса от налога на доходы физических лиц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и статьей 12 Закона Кемеровской области – Кузбасса от 24.11.2005 № 134-ОЗ «О межбюджетных отношениях в Кемеровской области – Кузбассе»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на частичную (или полную) замену дотации на выравнивание бюджетной обеспеченности </w:t>
      </w:r>
      <w:r>
        <w:rPr>
          <w:sz w:val="28"/>
          <w:szCs w:val="28"/>
        </w:rPr>
        <w:t xml:space="preserve">муниципальных районов (муниципальных округов, городских округов) </w:t>
      </w:r>
      <w:r>
        <w:rPr>
          <w:rFonts w:cs="Times New Roman" w:ascii="Times New Roman" w:hAnsi="Times New Roman"/>
          <w:sz w:val="28"/>
          <w:szCs w:val="28"/>
        </w:rPr>
        <w:t>дополнительным нормативом отчислений в бюджет Прокопьевского городского округа Кемеровской области – Кузбасса от налога на доходы физических лиц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01 02010 01 0000 110, 1 01 02020 01 0000 110, 1 01 02030 01 0000 110, 1 01 02040 01 0000 110, 1 01 02050 01 0000 110, 1 01 02090 01 0000 110</w:t>
      </w:r>
      <w:r>
        <w:rPr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размере 33,92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33,64 %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размере 33,44 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 1 01 02080 01 0000 110, 1 01 02100 01 0000 110, 1 01 02110 01 0000 110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размере 29,51 %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размере 29,26 %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размере 29,10 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А. Б. Мамаев</w:t>
      </w:r>
    </w:p>
    <w:sectPr>
      <w:footerReference w:type="default" r:id="rId3"/>
      <w:type w:val="nextPage"/>
      <w:pgSz w:w="11906" w:h="16838"/>
      <w:pgMar w:left="1134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MS Gothic" w:hAnsi="Albany AMT;MS Gothic" w:cs="Albany AMT;MS Gothic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MS Gothic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MS Gothic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MS Gothic" w:hAnsi="Albany AMT;MS Gothic" w:cs="Albany AMT;MS Gothic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MS Gothic" w:hAnsi="Albany AMT;MS Gothic" w:cs="Albany AMT;MS Gothic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MS Gothic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MS Gothic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abv</dc:creator>
  <dc:description/>
  <cp:keywords/>
  <dc:language>en-US</dc:language>
  <cp:lastModifiedBy>Пухальская Инна Ивановна</cp:lastModifiedBy>
  <cp:lastPrinted>2020-09-01T11:04:00Z</cp:lastPrinted>
  <dcterms:modified xsi:type="dcterms:W3CDTF">2021-09-15T02:32:00Z</dcterms:modified>
  <cp:revision>31</cp:revision>
  <dc:subject/>
  <dc:title> </dc:title>
</cp:coreProperties>
</file>