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78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9.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1.09.2021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изнании утратившими силу некоторых решений Прокопьевского городского Совета народных депутатов</w:t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5.03.2016 № 309 «Об установлении Порядка проведения конкурса по отбору кандидатур на должность главы города Прокопьевск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sz w:val="28"/>
          <w:szCs w:val="28"/>
        </w:rPr>
        <w:t>Признать утратившими силу следующие решения Прокопьевского городского Совета народных депутатов:</w:t>
      </w:r>
    </w:p>
    <w:p>
      <w:pPr>
        <w:pStyle w:val="Normal"/>
        <w:tabs>
          <w:tab w:val="clear" w:pos="720"/>
          <w:tab w:val="left" w:pos="9639" w:leader="none"/>
        </w:tabs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>от 05.10.2016 № 353 «</w:t>
      </w:r>
      <w:r>
        <w:rPr>
          <w:sz w:val="28"/>
          <w:szCs w:val="24"/>
        </w:rPr>
        <w:t xml:space="preserve">О назначении членов конкурсной комиссии </w:t>
        <w:br/>
        <w:t xml:space="preserve">в состав конкурсной комиссии по отбору кандидатур на должность главы города Прокопьевска»; 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 xml:space="preserve">от 21.10.2016 № 354 «О внесении изменений в решение Прокопьевского городского Совета народных депутатов от 05.10.2016 № 353 «О назначении членов конкурсной комиссии в состав конкурсной комиссии по отбору кандидатур на должность главы города Прокопьевска».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Шахтерская правда» и  вступает в силу после его официального опубликования. </w:t>
      </w:r>
    </w:p>
    <w:p>
      <w:pPr>
        <w:pStyle w:val="Normal"/>
        <w:spacing w:lineRule="auto" w:line="264"/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</w:t>
        <w:br/>
        <w:t>за собо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Н. А. Бурдина 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1 » сентя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25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40" w:leader="none"/>
        <w:tab w:val="center" w:pos="467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5:00Z</dcterms:created>
  <dc:creator>owner</dc:creator>
  <dc:description/>
  <cp:keywords/>
  <dc:language>en-US</dc:language>
  <cp:lastModifiedBy>Admin</cp:lastModifiedBy>
  <cp:lastPrinted>2021-09-21T10:47:00Z</cp:lastPrinted>
  <dcterms:modified xsi:type="dcterms:W3CDTF">2021-09-23T02:13:00Z</dcterms:modified>
  <cp:revision>8</cp:revision>
  <dc:subject/>
  <dc:title>ПРОКОПЬЕВСКИЙ ГОРОДСКОЙ СОВЕТ ДЕПУТАТОВ</dc:title>
</cp:coreProperties>
</file>