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040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сорок третья сессия)</w:t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21.09.2021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>21.09.2021</w:t>
      </w:r>
    </w:p>
    <w:p>
      <w:pPr>
        <w:pStyle w:val="Normal"/>
        <w:ind w:right="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назначении членов конкурсной комиссии </w:t>
        <w:br/>
        <w:t xml:space="preserve">в состав конкурсной комиссии по отбору кандидатур на должность главы города Прокопьевска </w:t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</w:t>
        <w:br/>
        <w:t xml:space="preserve">в Российской Федерации», пунктом 3 статьи 2 Закона Кемеровской области </w:t>
        <w:br/>
        <w:t>от 13.11.2014 № 94-ОЗ «Об отдельных вопросах организации и деятельности органов местного самоуправления муниципальных образований», Уставом муниципального образования «Прокопьевский городской округ Кемеровской области - Кузбасса», решением Прокопьевского городского Совета народных депутатов от 25.03.2016 № 309 «Об установлении Порядка проведения конкурса по отбору кандидатур на должность главы города Прокопьевска»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0" w:hanging="0"/>
        <w:jc w:val="center"/>
        <w:rPr/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Назначить членами конкурсной комиссии в составе конкурсной комиссии по отбору кандидатур на должность главы города Прокопьевска: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ину Наталью Александровну – председателя Прокопьевского городского Совета народных депутатов; 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ыжкова Анатолия Александровича – председателя Территориальной организации города Прокопьевска и Прокопьевского района Российского независимого профсоюза работников угольной промышленности;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фа Виктора Андреевича – директора общества с ограниченной ответственностью «Грасс – мебель»;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дова Евгения Юрьевича – директора филиала Федерального государственного бюджетного образовательного учреждения высшего образования «Кузбасский государственный технический университет имени Т.Ф. Горбачева» в г. Прокопьевске;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ваева Николая Сергеевича – генерального директора общества </w:t>
        <w:br/>
        <w:t>с ограниченной ответственностью «МелТЭК».</w:t>
      </w:r>
    </w:p>
    <w:p>
      <w:pPr>
        <w:pStyle w:val="Normal"/>
        <w:spacing w:lineRule="auto" w:line="264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</w:t>
        <w:br/>
        <w:t xml:space="preserve">в газете «Шахтерская правда» и  вступает в силу с момента опубликования. </w:t>
      </w:r>
    </w:p>
    <w:p>
      <w:pPr>
        <w:pStyle w:val="Normal"/>
        <w:spacing w:lineRule="auto" w:line="264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20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 Н. А. Бурдина </w:t>
      </w:r>
    </w:p>
    <w:p>
      <w:pPr>
        <w:pStyle w:val="Normal"/>
        <w:tabs>
          <w:tab w:val="clear" w:pos="720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  <w:u w:val="single"/>
        </w:rPr>
        <w:t>« 21 » сентября 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ата подписания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R Cyr MT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R Cyr MT;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R Cyr MT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R Cyr MT;Times New Roman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4:00Z</dcterms:created>
  <dc:creator>owner</dc:creator>
  <dc:description/>
  <cp:keywords/>
  <dc:language>en-US</dc:language>
  <cp:lastModifiedBy>Admin</cp:lastModifiedBy>
  <cp:lastPrinted>2021-09-21T11:19:00Z</cp:lastPrinted>
  <dcterms:modified xsi:type="dcterms:W3CDTF">2021-09-23T02:13:00Z</dcterms:modified>
  <cp:revision>37</cp:revision>
  <dc:subject/>
  <dc:title>ПРОКОПЬЕВСКИЙ ГОРОДСКОЙ СОВЕТ ДЕПУТАТОВ</dc:title>
</cp:coreProperties>
</file>