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823595" cy="10153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рок четвертая сессия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308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24. 09. 2021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09. 2021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6237" w:leader="none"/>
        </w:tabs>
        <w:ind w:right="39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гласовании частичной замены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Прокопьевского городского округа Кемеровской области - Кузбасса от налога на доходы физических лиц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8 Бюджетного кодекса Российской Федерации </w:t>
        <w:br/>
        <w:t xml:space="preserve">и статьей 12 Закона Кемеровской области – Кузбасса от 24.11.2005 № 134-ОЗ </w:t>
        <w:br/>
        <w:t>«О межбюджетных отношениях в Кемеровской области – Кузбассе»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иться на частичную замену дотации на выравнивание бюджетной обеспеченности </w:t>
      </w:r>
      <w:r>
        <w:rPr>
          <w:sz w:val="28"/>
          <w:szCs w:val="28"/>
        </w:rPr>
        <w:t xml:space="preserve">муниципальных районов (муниципальных округов, городских округов) </w:t>
      </w:r>
      <w:r>
        <w:rPr>
          <w:rFonts w:cs="Times New Roman" w:ascii="Times New Roman" w:hAnsi="Times New Roman"/>
          <w:sz w:val="28"/>
          <w:szCs w:val="28"/>
        </w:rPr>
        <w:t>дополнительным нормативом отчислений в бюджет Прокопьевского городского округа Кемеровской области – Кузбасса от налога на доходы физических лиц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ам бюджетной классификации Российской Федера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01 02010 01 0000 110, 1 01 02020 01 0000 110, 1 01 02030 01 0000 110, 1 01 02040 01 0000 110, 1 01 02050 01 0000 110, 1 01 02090 01 0000 110</w:t>
      </w:r>
      <w:r>
        <w:rPr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размере 33,92 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размере 33,64 %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размере 33,44 %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ам бюджетной классификации Российской Федерации 1 01 02080 01 0000 110, 1 01 02100 01 0000 110, 1 01 02110 01 0000 110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размере 29,51 %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размере 29,26 %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размере 29,10 %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рокопьевского городского Совета народных депутатов по вопросам бюджета, налоговой политики и финансов (А. П. Булгак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 xml:space="preserve"> 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4"/>
          <w:szCs w:val="24"/>
          <w:u w:val="single"/>
        </w:rPr>
        <w:t xml:space="preserve">« 24 »  сентября  2021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MS Gothic" w:hAnsi="Albany AMT;MS Gothic" w:cs="Albany AMT;MS Gothic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MS Gothic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;Times New Roman" w:hAnsi="Liberation Serif;Times New Roman" w:eastAsia="SimSun;宋体" w:cs="Albany AMT;MS Gothic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MS Gothic" w:hAnsi="Albany AMT;MS Gothic" w:cs="Albany AMT;MS Gothic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MS Gothic" w:hAnsi="Albany AMT;MS Gothic" w:cs="Albany AMT;MS Gothic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MS Gothic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MS Gothic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8:00Z</dcterms:created>
  <dc:creator>abv</dc:creator>
  <dc:description/>
  <cp:keywords/>
  <dc:language>en-US</dc:language>
  <cp:lastModifiedBy>user</cp:lastModifiedBy>
  <cp:lastPrinted>2021-09-23T16:35:00Z</cp:lastPrinted>
  <dcterms:modified xsi:type="dcterms:W3CDTF">2021-09-27T03:42:00Z</dcterms:modified>
  <cp:revision>39</cp:revision>
  <dc:subject/>
  <dc:title> </dc:title>
</cp:coreProperties>
</file>