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0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10.202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, Законом Кемеровской области от 02.11.2017 № 97-ОЗ </w:t>
        <w:br/>
        <w:t xml:space="preserve">«О регулировании отдельных вопросов в сфере противодействия коррупции»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/>
      </w:pPr>
      <w:r>
        <w:rPr>
          <w:sz w:val="28"/>
          <w:szCs w:val="28"/>
        </w:rPr>
        <w:t>Пункт 5 Порядка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Прокопьевского городского Совета народных депутатов от 22.12.2017 № 498 (в редакции решения от 23.04.2021 № 274), дополнить подпунктом 3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ставленных председателем и аудиторами контрольно-счетной палаты Прокопьевского городского округа - специалистом контрольно-счетной палаты, уполномоченным на ведение кадрового делопроизводства, на официальном сайте Прокопьевского городского Совета народных депутатов http://prkgorsovet.ru/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D0D85D3EA9B74914C2CEBD71B0DF83CA2932472ED3EAF1FF4F6E993602F93A367B66F30BEB5C2E55BB8B09A817460B16EC9652CB2D84969472DQEM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1:00Z</dcterms:created>
  <dc:creator>M A X</dc:creator>
  <dc:description/>
  <dc:language>en-US</dc:language>
  <cp:lastModifiedBy>Admin</cp:lastModifiedBy>
  <cp:lastPrinted>2021-10-07T10:01:00Z</cp:lastPrinted>
  <dcterms:modified xsi:type="dcterms:W3CDTF">2021-10-07T03:02:00Z</dcterms:modified>
  <cp:revision>3</cp:revision>
  <dc:subject/>
  <dc:title>На № 16 – 02 – 20/ 21079 от 16</dc:title>
</cp:coreProperties>
</file>