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______________ 2021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8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ложение о составе, порядке подготовки и утверждении местных нормативов градостроительного проектирования Прокопьевского  городского округа, утвержденное решением Прокопьевского городского Совета народных депутатов от 24.06.2011 № 659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8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8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                       № 131-ФЗ «Об общих принципах организации местного самоуправления в Российской Федерации», статьей  29.4 Градостроительного кодекса Российской Федерации, Уставом  муниципального образования «Прокопьевский городской округ Кемеровской области - Кузбасс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.3 Положения о составе, порядке подготовки и утверждении местных нормативов градостроительного проектирования Прокопьевского  городского округа, утвержденного решением Прокопьевского городского Совета народных депутатов от 24.06.2011 № 659 (в редакции решений от 11.04.2014 № 72, от 30.06.2015 № 229, от 29.10.2018 № 017)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>
          <w:u w:val="single"/>
        </w:rPr>
        <w:t xml:space="preserve">«______ »_____________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3:00Z</dcterms:created>
  <dc:creator>юзер</dc:creator>
  <dc:description/>
  <dc:language>en-US</dc:language>
  <cp:lastModifiedBy>Admin</cp:lastModifiedBy>
  <cp:lastPrinted>2021-08-05T17:00:00Z</cp:lastPrinted>
  <dcterms:modified xsi:type="dcterms:W3CDTF">2021-10-06T02:23:00Z</dcterms:modified>
  <cp:revision>2</cp:revision>
  <dc:subject/>
  <dc:title>БУБНОВА НАДЕЖДА ДМИТРИЕВНА</dc:title>
</cp:coreProperties>
</file>