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"/>
        <w:ind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 №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</w:t>
        <w:br/>
        <w:t xml:space="preserve">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  <w:br/>
        <w:t xml:space="preserve">от 23.12.2011 № 775 </w:t>
      </w:r>
    </w:p>
    <w:p>
      <w:pPr>
        <w:pStyle w:val="Heading3"/>
        <w:tabs>
          <w:tab w:val="clear" w:pos="9639"/>
        </w:tabs>
        <w:ind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Руководствуясь Федеральным законом от 01.07.2021 г. № 255-ФЗ </w:t>
        <w:br/>
        <w:t xml:space="preserve">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», </w:t>
      </w:r>
      <w:r>
        <w:rPr>
          <w:szCs w:val="28"/>
        </w:rPr>
        <w:t xml:space="preserve">Законом Кемеровской области от 25.04.2008 </w:t>
        <w:br/>
        <w:t>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</w:t>
      </w:r>
    </w:p>
    <w:p>
      <w:pPr>
        <w:pStyle w:val="31"/>
        <w:tabs>
          <w:tab w:val="clear" w:pos="9639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  <w:tab/>
        <w:tab/>
        <w:t xml:space="preserve">1.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от 26.06.2012 № 855, 21.12.2012 № 929, 18.10.2013 № 20, 22.12.2017 № 488, 30.03.2018 </w:t>
        <w:br/>
        <w:t>№ 513, 25.12.2018 № 050, 24.12.2019 № 144), изложить в новой редакции согласно приложению к настоящему решению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  <w:tab/>
        <w:tab/>
        <w:t xml:space="preserve">2. Настоящее решение подлежит официальному опубликованию </w:t>
        <w:br/>
        <w:t>в газете «Шахтерская правда», вступает в силу после его официального опубликования и распространяет свое действие на правоотношения, возникшие с 30.09.2021 года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tabs>
          <w:tab w:val="left" w:pos="567" w:leader="none"/>
          <w:tab w:val="left" w:pos="9356" w:leader="none"/>
        </w:tabs>
        <w:spacing w:lineRule="auto" w:line="276"/>
        <w:rPr/>
      </w:pPr>
      <w:r>
        <w:rPr>
          <w:szCs w:val="28"/>
        </w:rPr>
        <w:tab/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hanging="0"/>
        <w:rPr>
          <w:sz w:val="24"/>
        </w:rPr>
      </w:pPr>
      <w:r>
        <w:rPr>
          <w:szCs w:val="28"/>
        </w:rPr>
        <w:br/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-426"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TextBody"/>
        <w:ind w:left="-426" w:right="0" w:hanging="0"/>
        <w:rPr/>
      </w:pPr>
      <w:r>
        <w:rPr/>
      </w:r>
    </w:p>
    <w:p>
      <w:pPr>
        <w:pStyle w:val="TextBody"/>
        <w:ind w:left="-426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ab/>
        <w:tab/>
        <w:t>Глава</w:t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народных 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Лицами, замещающими муниципальные должности в органах местного самоуправления города Прокопьевска,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Прокопьевска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нтрольно-счетной палаты Прокопьевского городского окру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торы контрольно-счетной палаты Прокопьев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лата труда лиц, замещающих муниципальные должности в органах местного самоуправления города Прокопьевска, производится в виде денежного вознагра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енежное вознаграждение главы города Прокопьевска – это оплата труда в фиксированной сумме за исполнение обязанностей по замещаемой им муниципальной дол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денежного вознаграждения состоит и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 Должностного оклада – 49 825 рублей в месяц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  Дополнительных выплат к должностному окладу, в 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 в размере 50%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й надбавки за особые условия режима работы в размере 70%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мии по результатам работы за месяц в размере 25%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3 Доплаты за ученую степень кандидата наук в размере 5% от денежного вознаграждения с учетом подпунктов 1.1.1 и 1.1.2 пункта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 Районного коэффициента – 3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явлению главы города Прокопьевска один раз в год единовременно выплачивается материальная помощь в размере одного денежного вознагра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енежное вознаграждение лиц, замещающих муниципальные должности в органах местного самоуправления города Прокопьевска, кроме главы города  Прокопьевска, – это оплата труда в фиксированной сумме за исполнение обязанностей по замещаемым ими муниципальным должностям без учета районного коэффициента. Указанным лицам, имеющим ученую степень кандидата наук, ученое звание доцента, почетное звание Российской Федерации, устанавливается доплата 5 процентов; ученую степень доктора наук, ученое звание профессора - 10 процентов денежного вознаграждения, а также иные надбавки и выплаты, предусмотренные нормативно-правовыми актами города Прокопьевска в соответствии с федеральными и областными зак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енежное вознаграждение лицам, замещающим муниципальную должность в органах местного самоуправления города Прокопьевска, указанных в пункте 1.2 устанавливается в следующих размерах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9"/>
        <w:gridCol w:w="3566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ый размер денежного вознагра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, рублей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явлению лица, замещающего муниципальную должность в органах местного самоуправления города Прокопьевска, указанных в пункте 2, один раз в год единовременно выплачивается материальная помощь в размере одного денежного вознаграждения с учетом районного коэффици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3. Денежное вознаграждение лиц, замещающих муниципальные должности в органах местного самоуправления города Прокопьевска, выплачивается за счет средств местного бюджета. Привлечение на указанные цели внебюджетных источник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зменение денежного вознаграждения лиц, замещающих муниципальные должности в органах местного самоуправления города Прокопьевска, осуществляется в размерах и сроки, предусмотренные для государственных служащих Кемеровской области - Кузб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>Совета народных депутатов                                                           Н. А. Бурди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8:00Z</dcterms:created>
  <dc:creator>abv</dc:creator>
  <dc:description/>
  <cp:keywords/>
  <dc:language>en-US</dc:language>
  <cp:lastModifiedBy>Admin</cp:lastModifiedBy>
  <cp:lastPrinted>2021-10-14T09:39:00Z</cp:lastPrinted>
  <dcterms:modified xsi:type="dcterms:W3CDTF">2021-10-20T04:55:00Z</dcterms:modified>
  <cp:revision>17</cp:revision>
  <dc:subject/>
  <dc:title> </dc:title>
</cp:coreProperties>
</file>