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29. 10. 2021  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9. 10. 2021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28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ложение о составе, порядке подготовки и утверждении местных нормативов градостроительного проектирования Прокопьевского  городского округа, утвержденное решением Прокопьевского городского Совета народных депутатов от 24.06.2011 № 659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28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28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                       № 131-ФЗ «Об общих принципах организации местного самоуправления в Российской Федерации», статьей  29.4 Градостроительного кодекса Российской Федерации, Уставом  муниципального образования «Прокопьевский городской округ Кемеровской области - Кузбасс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3.3 Положения о составе, порядке подготовки и утверждении местных нормативов градостроительного проектирования Прокопьевского  городского округа, утвержденного решением Прокопьевского городского Совета народных депутатов от 24.06.2011 № 659 (в редакции решений </w:t>
        <w:br/>
        <w:t>от 11.04.2014 № 72, от 30.06.2015 № 229, от 29.10.2018 № 017), исключи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А. Б. Мамаев</w:t>
      </w:r>
    </w:p>
    <w:p>
      <w:pPr>
        <w:pStyle w:val="Normal"/>
        <w:jc w:val="right"/>
        <w:rPr/>
      </w:pPr>
      <w:r>
        <w:rPr>
          <w:u w:val="single"/>
        </w:rPr>
        <w:t>« 29 »  октября  202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Normal"/>
        <w:ind w:lef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3:00Z</dcterms:created>
  <dc:creator>юзер</dc:creator>
  <dc:description/>
  <cp:keywords/>
  <dc:language>en-US</dc:language>
  <cp:lastModifiedBy>user</cp:lastModifiedBy>
  <cp:lastPrinted>2021-10-27T17:18:00Z</cp:lastPrinted>
  <dcterms:modified xsi:type="dcterms:W3CDTF">2021-11-01T06:12:00Z</dcterms:modified>
  <cp:revision>7</cp:revision>
  <dc:subject/>
  <dc:title>БУБНОВА НАДЕЖДА ДМИТРИЕВНА</dc:title>
</cp:coreProperties>
</file>