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762000" cy="9398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орок шес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18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-28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29. 10. 2021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29. 10. 2021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</w:r>
    </w:p>
    <w:p>
      <w:pPr>
        <w:pStyle w:val="Normal"/>
        <w:ind w:right="2833" w:hanging="0"/>
        <w:jc w:val="both"/>
        <w:rPr/>
      </w:pPr>
      <w:r>
        <w:rPr>
          <w:sz w:val="28"/>
          <w:szCs w:val="28"/>
        </w:rPr>
        <w:t xml:space="preserve">Об утверждении местных нормативов градостроительного проектирования муниципального образования «Прокопьевский городской округ Кемеровской области - Кузбасса» </w:t>
      </w:r>
    </w:p>
    <w:p>
      <w:pPr>
        <w:pStyle w:val="Normal"/>
        <w:tabs>
          <w:tab w:val="clear" w:pos="708"/>
          <w:tab w:val="left" w:pos="6237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6 Федерального закона от 06.10.2003       </w:t>
        <w:br/>
        <w:t xml:space="preserve">№ 131-ФЗ «Об общих принципах организации местного самоуправления в Российской Федерации», статьями 8, 29.4 Градостроительного кодекса Российской Федерации, решением Прокопьевского городского Совета народных депутатов от 24.06.2011 № 659 «Об утверждении Положения о составе, порядке подготовки и утверждении местных нормативов градостроительного проектирования Прокопьевского городского округа» </w:t>
        <w:br/>
        <w:t>(в редакции решения Прокопьевского городского Совета народных депутатов от 29.10.2018 № 017), Уставом  муниципального образования «Прокопьевский городской округ Кемеровской области - Кузбасс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местные нормативы градостроительного проектирования муниципального образования «Прокопьевский городской округ Кемеровской области-Кузбасса»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решения Прокопьевского городского Совета народны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28.06.2019 № 107 «Об утверждении Нормативов градостроительного проектирования Прокопьевского городского округа»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 25.12.2020 № 229 «О внесении изменений в Нормативы градостроительного проектирования Прокопьевского городского округа, </w:t>
      </w:r>
      <w:r>
        <w:rPr>
          <w:color w:val="000000"/>
          <w:sz w:val="28"/>
          <w:szCs w:val="28"/>
        </w:rPr>
        <w:t>утвержденные решением Прокопьевского городского Совета народных депутатов от 28.06.2019 № 107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8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>4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А. Б. Мамаев</w:t>
      </w:r>
    </w:p>
    <w:p>
      <w:pPr>
        <w:pStyle w:val="Normal"/>
        <w:jc w:val="right"/>
        <w:rPr/>
      </w:pPr>
      <w:r>
        <w:rPr>
          <w:u w:val="single"/>
        </w:rPr>
        <w:t>« 29 » октября  202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дата подписания)</w:t>
      </w:r>
    </w:p>
    <w:p>
      <w:pPr>
        <w:pStyle w:val="Normal"/>
        <w:ind w:lef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righ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10.2021 № 3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32"/>
          <w:szCs w:val="32"/>
        </w:rPr>
        <w:t>Местные нормати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градостроительного проект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муниципального образования «Прокопьевский городской округ Кемеровской области - Кузбасса»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ные нормативы </w:t>
      </w:r>
      <w:r>
        <w:rPr>
          <w:sz w:val="28"/>
          <w:szCs w:val="28"/>
        </w:rPr>
        <w:t xml:space="preserve">градостроительного проектирования  муниципального образования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окопьевский городской округ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устанавливают совокупность расчетных показателей минимально допустимого уровня обеспеченности объектами местного значения Прокопьевского городского округа, относящимися к областям, указанным </w:t>
      </w:r>
      <w:r>
        <w:rPr>
          <w:rFonts w:eastAsia="Calibri"/>
          <w:spacing w:val="-3"/>
          <w:sz w:val="28"/>
          <w:szCs w:val="28"/>
          <w:lang w:bidi="ru-RU"/>
        </w:rPr>
        <w:t>в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 пункте 1 части 5 стать</w:t>
        </w:r>
      </w:hyperlink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23 </w:t>
        </w:r>
      </w:hyperlink>
      <w:r>
        <w:rPr>
          <w:rFonts w:eastAsia="Calibri"/>
          <w:spacing w:val="-3"/>
          <w:sz w:val="28"/>
          <w:szCs w:val="28"/>
          <w:lang w:bidi="ru-RU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 и статье 21 Закона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 «О градостроительстве, комплексном развитии территорий и благоустройстве Кузбасса»</w:t>
      </w:r>
      <w:r>
        <w:rPr>
          <w:rStyle w:val="Blk"/>
          <w:sz w:val="28"/>
          <w:szCs w:val="28"/>
        </w:rPr>
        <w:t xml:space="preserve">, объекта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5687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агоустрой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территории, иными объектами местного значения населения Прокопьевского городского округ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рокопье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Местные нормативы градостроительного проектирования включают </w:t>
        <w:br/>
        <w:t>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dst101839"/>
      <w:bookmarkEnd w:id="0"/>
      <w:r>
        <w:rPr>
          <w:rStyle w:val="Blk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 xml:space="preserve">основную часть, устанавливающую расчетные показатели, предусмотренные   </w:t>
      </w:r>
      <w:r>
        <w:rPr>
          <w:rStyle w:val="Blk"/>
          <w:sz w:val="28"/>
          <w:szCs w:val="28"/>
        </w:rPr>
        <w:t xml:space="preserve">статьей 29.2 Градостроительного кодекса Российской Федерации </w:t>
      </w:r>
      <w:r>
        <w:rPr>
          <w:sz w:val="28"/>
          <w:szCs w:val="28"/>
        </w:rPr>
        <w:t xml:space="preserve"> и статьей 21 Закона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 «О градостроительстве, комплексном развитии территорий и благоустройстве Кузбасса»</w:t>
      </w:r>
      <w:r>
        <w:rPr>
          <w:rStyle w:val="Blk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101840"/>
      <w:bookmarkEnd w:id="1"/>
      <w:r>
        <w:rPr>
          <w:color w:val="000000"/>
          <w:sz w:val="28"/>
          <w:szCs w:val="28"/>
        </w:rPr>
        <w:t xml:space="preserve">2) материалы по обоснованию расчетных показателей, содержащихся </w:t>
        <w:br/>
        <w:t>в основной части местных нормативов градостроительного проектирова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" w:name="dst101841"/>
      <w:bookmarkEnd w:id="2"/>
      <w:r>
        <w:rPr>
          <w:color w:val="000000"/>
          <w:sz w:val="28"/>
          <w:szCs w:val="28"/>
        </w:rPr>
        <w:t xml:space="preserve">3) правила и область применения расчетных показателей, содержащихся </w:t>
        <w:br/>
        <w:t>в основной части местных нормативов градостроительного проек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ая часть</w:t>
      </w:r>
    </w:p>
    <w:p>
      <w:pPr>
        <w:pStyle w:val="Normal"/>
        <w:widowControl w:val="false"/>
        <w:spacing w:lineRule="exact" w:line="317"/>
        <w:ind w:right="-8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-82" w:hanging="0"/>
        <w:jc w:val="center"/>
        <w:rPr/>
      </w:pPr>
      <w:r>
        <w:rPr>
          <w:rFonts w:eastAsia="Calibri"/>
          <w:b/>
          <w:sz w:val="28"/>
          <w:szCs w:val="28"/>
        </w:rPr>
        <w:t>2.1. Расчетные показатели минимально допустимого уровня обеспеченности объектами местного значения в области электро-, тепло-, газо- и водоснабжения населения, водоотведения и расчетные показатели максимально допустимого уровня территориальной доступности таких объектов для населения Прокопьевского городского округа</w:t>
      </w:r>
    </w:p>
    <w:p>
      <w:pPr>
        <w:pStyle w:val="Normal"/>
        <w:widowControl w:val="false"/>
        <w:spacing w:lineRule="exact" w:line="317"/>
        <w:ind w:right="-8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</w:t>
        <w:br/>
        <w:t xml:space="preserve">«О градостроительстве, комплексном развитии территорий и благоустройстве Кузбасса» </w:t>
      </w:r>
      <w:r>
        <w:rPr>
          <w:sz w:val="28"/>
          <w:szCs w:val="28"/>
        </w:rPr>
        <w:t xml:space="preserve">к объектам местного значения городского округа </w:t>
      </w:r>
      <w:r>
        <w:rPr>
          <w:sz w:val="28"/>
          <w:szCs w:val="28"/>
          <w:shd w:fill="FFFFFF" w:val="clear"/>
        </w:rPr>
        <w:t xml:space="preserve">в области электро-, тепло- , газо- и водоснабжения населения, водоотведения </w:t>
      </w:r>
      <w:r>
        <w:rPr>
          <w:sz w:val="28"/>
          <w:szCs w:val="28"/>
        </w:rPr>
        <w:t>относятся следующие виды объ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нии электропередачи до 35 кВ включи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е подстанции до 35 кВ включи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теплоснабжения (тепловые перекачивающие насосные стан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ти теплоснабжения (теплопроводы магистральные, теплопроводы распределительные (квартальны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ительные трубопроводы для транспортировки газа (газопроводы распределительные высокого давления, газопроводы распределительные среднего дав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водоснабжения (водозаборы, водопроводные очистные сооружения, насосные стан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ти водоснабжения (водоводы, водопров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водоотведения (очистные сооружения, очистные сооружения дождевой канализации, канализационная насосная станц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ти водоотведения (канализация самотечная, канализация напор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Таблица 1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для объектов местного значения в области инженерной инфраструктуры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16"/>
        <w:gridCol w:w="1338"/>
        <w:gridCol w:w="1855"/>
        <w:gridCol w:w="1427"/>
        <w:gridCol w:w="196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Линии электропередач ЛЭП-10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Линии электропередач ЛЭП-6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Линии электропередач ЛЭП-0,4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Воздушные линии электропередач ВЛЭП-10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Воздушные линии электропередач ВЛЭП-6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Воздушные линии электропередач ВЛЭП-0,4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Подстанции трансформаторные и распределительные 10кв и 6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Тепловые перекачивающие насосные стан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Теплопроводы магистральн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Теплопроводы распределительные (квартальные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/>
              <w:t>Газопроводы распределительные высокого дав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/>
              <w:t>Газопроводы распределительные среднего дав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>Водозабо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>Водопроводные очистные соору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осные стан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в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пров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>
          <w:trHeight w:val="10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 xml:space="preserve">Канализационные насосные стан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ализация самотеч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 напор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exact" w:line="346"/>
        <w:ind w:left="20" w:right="20" w:hanging="0"/>
        <w:jc w:val="center"/>
        <w:rPr/>
      </w:pPr>
      <w:r>
        <w:rPr>
          <w:rFonts w:eastAsia="Calibri"/>
          <w:b/>
          <w:sz w:val="28"/>
          <w:szCs w:val="28"/>
        </w:rPr>
        <w:t>2.2. Расчетные показатели минимально допустимого уровня обеспеченности объектами местного значения в области автомобильных дорог и расчетные показатели максимально допустимого уровня территориальной доступности таких объектов для населения Прокопьевского городского округа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exact" w:line="346"/>
        <w:ind w:right="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Таблица 2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для объектов местного значения в области автомобильных дорог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92"/>
        <w:gridCol w:w="1988"/>
        <w:gridCol w:w="1204"/>
        <w:gridCol w:w="1490"/>
        <w:gridCol w:w="170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-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Автомобильные до</w:t>
              <w:softHyphen/>
              <w:t xml:space="preserve">рог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плот</w:t>
              <w:softHyphen/>
              <w:t>ность автомобиль</w:t>
              <w:softHyphen/>
              <w:t>ных дорог, км.на 1 тыс. кв. км. тер</w:t>
              <w:softHyphen/>
              <w:t>ритор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2"/>
                <w:lang w:bidi="ru-RU"/>
              </w:rPr>
              <w:t>0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тояние от края основной проезжей части улиц, местных или боковых проездов до линии застройки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осипедные дорожки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Специально выделенная полоса, предназначенная для движения велосипедного транспорта, которая  может устраиваться на магистральных улицах общегородского значения 2-го и 3-го классов районного значения и жилых улицахв составе поперечного профиля улично-дорожной се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  <w:color w:val="000000"/>
                <w:spacing w:val="2"/>
                <w:lang w:bidi="ru-RU"/>
              </w:rPr>
              <w:t xml:space="preserve">число полос движения велосипедистов: 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-при движении в одном направлении;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  <w:p>
            <w:pPr>
              <w:pStyle w:val="Normal"/>
              <w:rPr>
                <w:rStyle w:val="23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- при движении в двух направлен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-ность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23"/>
                <w:rFonts w:eastAsia="Calibri"/>
                <w:sz w:val="24"/>
                <w:szCs w:val="24"/>
                <w:lang w:eastAsia="en-US"/>
              </w:rPr>
              <w:t>не подлежит нормирова-ни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 рекреационных территориях в жилых зонах и т.п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  <w:color w:val="000000"/>
                <w:spacing w:val="2"/>
                <w:lang w:bidi="ru-RU"/>
              </w:rPr>
              <w:t xml:space="preserve">число полос движения велосипедистов: 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-при движении в одном направлении;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  <w:p>
            <w:pPr>
              <w:pStyle w:val="Normal"/>
              <w:rPr>
                <w:rStyle w:val="23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- при движении в двух направлен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-</w:t>
            </w:r>
          </w:p>
          <w:p>
            <w:pPr>
              <w:pStyle w:val="Normal"/>
              <w:rPr>
                <w:rStyle w:val="23"/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ость,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eastAsia="Calibri"/>
                <w:sz w:val="24"/>
                <w:szCs w:val="24"/>
                <w:lang w:eastAsia="en-US"/>
              </w:rPr>
              <w:t>не подлежит нормирова-нию</w:t>
            </w:r>
          </w:p>
        </w:tc>
      </w:tr>
    </w:tbl>
    <w:p>
      <w:pPr>
        <w:pStyle w:val="Normal"/>
        <w:widowControl w:val="false"/>
        <w:spacing w:lineRule="exact" w:line="317"/>
        <w:ind w:right="20" w:hanging="0"/>
        <w:jc w:val="both"/>
        <w:rPr>
          <w:rStyle w:val="23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spacing w:lineRule="exact" w:line="317"/>
        <w:ind w:right="-8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3. Расчетные показатели минимально допустимого уровня обеспеченности объектами местного знач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Прокопьевского городского округа</w:t>
      </w:r>
    </w:p>
    <w:p>
      <w:pPr>
        <w:pStyle w:val="Normal"/>
        <w:widowControl w:val="false"/>
        <w:spacing w:lineRule="exact" w:line="317"/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</w:t>
        <w:br/>
        <w:t xml:space="preserve">«О градостроительстве, комплексном развитии территорий и благоустройстве Кузбасса» </w:t>
      </w:r>
      <w:r>
        <w:rPr>
          <w:sz w:val="28"/>
          <w:szCs w:val="28"/>
        </w:rPr>
        <w:t xml:space="preserve">к объектам местного значения городского округа </w:t>
      </w:r>
      <w:r>
        <w:rPr>
          <w:sz w:val="28"/>
          <w:szCs w:val="28"/>
          <w:shd w:fill="FFFFFF" w:val="clear"/>
        </w:rPr>
        <w:t xml:space="preserve">в области </w:t>
      </w:r>
      <w:r>
        <w:rPr>
          <w:rFonts w:eastAsia="Calibri"/>
          <w:sz w:val="28"/>
          <w:szCs w:val="28"/>
        </w:rPr>
        <w:t>физической культуры и массового спорта</w:t>
      </w:r>
      <w:r>
        <w:rPr>
          <w:sz w:val="28"/>
          <w:szCs w:val="28"/>
        </w:rPr>
        <w:t xml:space="preserve"> относятся </w:t>
      </w:r>
      <w:r>
        <w:rPr>
          <w:sz w:val="28"/>
          <w:szCs w:val="28"/>
          <w:shd w:fill="FFFFFF" w:val="clear"/>
        </w:rPr>
        <w:t>объекты спорта, включающие раздельно нормируемые спортивные сооружения (объекты) (в том числе физкультурно-оздоровительные комплексы), плоскостные спортивные сооружения (в том числе спортивные (игровые) площадки; спортивные поля, включая футбольные поля), крытые спортивные объекты с искусственным льдом, плавательные бассейны (крытые и открытые общего пользования).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Таблица 3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>
          <w:rFonts w:eastAsia="Calibri"/>
          <w:b/>
          <w:b/>
        </w:rPr>
      </w:pPr>
      <w:r>
        <w:rPr>
          <w:rFonts w:eastAsia="Calibri"/>
          <w:b/>
          <w:spacing w:val="2"/>
        </w:rPr>
        <w:t xml:space="preserve">для объектов местного значения в области </w:t>
      </w:r>
      <w:r>
        <w:rPr>
          <w:rFonts w:eastAsia="Calibri"/>
          <w:b/>
        </w:rPr>
        <w:t xml:space="preserve">физической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</w:rPr>
        <w:t>культуры и массового спорта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12"/>
        <w:gridCol w:w="1923"/>
        <w:gridCol w:w="1240"/>
        <w:gridCol w:w="1986"/>
        <w:gridCol w:w="128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ещения для физкультурно-оздоровительных занятий в микрорайон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 на 1 тыс.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70-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 xml:space="preserve">доступность, м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е залы общего поль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площади пола на 1 тыс.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-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 xml:space="preserve">доступность, м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ссейны крытые и открытые общего поль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зеркала воды на 1 тыс.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спортивно-зрелищные залы, в том числе с искусственным ль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спортсоору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еспеченности, объектов на 100000 насел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дион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/>
              <w:t>уровень обеспеченности, объектов на 100000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</w:tbl>
    <w:p>
      <w:pPr>
        <w:pStyle w:val="Normal"/>
        <w:widowControl w:val="false"/>
        <w:jc w:val="right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widowControl w:val="false"/>
        <w:spacing w:lineRule="exact" w:line="317"/>
        <w:ind w:right="-82" w:hanging="0"/>
        <w:jc w:val="center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4. Расчетные показатели минимально допустимого уровня обеспеченности объектами местного значения в области образования и расчетные показатели максимально допустимого уровня территориальной доступности таких объектов для населения Прокопьевского городского округа</w:t>
      </w:r>
    </w:p>
    <w:p>
      <w:pPr>
        <w:pStyle w:val="Normal"/>
        <w:widowControl w:val="false"/>
        <w:spacing w:lineRule="exact" w:line="317"/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</w:t>
        <w:br/>
        <w:t xml:space="preserve">«О градостроительстве, комплексном развитии территорий и благоустройстве Кузбасса» </w:t>
      </w:r>
      <w:r>
        <w:rPr>
          <w:sz w:val="28"/>
          <w:szCs w:val="28"/>
        </w:rPr>
        <w:t xml:space="preserve">к объектам местного значения городского округа </w:t>
      </w:r>
      <w:r>
        <w:rPr>
          <w:sz w:val="28"/>
          <w:szCs w:val="28"/>
          <w:shd w:fill="FFFFFF" w:val="clear"/>
        </w:rPr>
        <w:t xml:space="preserve">в области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относятся </w:t>
      </w:r>
      <w:r>
        <w:rPr>
          <w:sz w:val="28"/>
          <w:szCs w:val="28"/>
          <w:shd w:fill="FFFFFF" w:val="clear"/>
        </w:rPr>
        <w:t>объекты дошкольные образовательные организации, общеобразовательные организации, организации дополнительного образования.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Таблица 4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для объектов местного значения в области образования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29"/>
        <w:gridCol w:w="1262"/>
        <w:gridCol w:w="2177"/>
        <w:gridCol w:w="1775"/>
        <w:gridCol w:w="1661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-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мест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станавливается в зависимости от демографической структуры поселения, принимая расчетный уровень обеспеченности детей дошкольными образовательными организациями в пределах 85%, в том числе общего типа - 70%, специализированного - 3%, оздоровительного - 12%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образователь-ные организ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учащих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ледует принимать с учетом 100%-ного охвата детей начальным общим и основным общим образованием (I - IX классы) и до 75% детей - средним общим образованием (X - XI классы) при обучении в одну смен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и дополните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учащих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едует принимать с учетом охвата детей в возрасте от 5 до 18 лет дополнительными образовательными программами на уровне 70-7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317"/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5. Расчетные показатели минимально допустимого уровня обеспеченности объектами местного значения в области обработки, утилизации, обезвреживания, размещения твердых коммунальных отходов и расчетные показатели максимально допустимого уровня территориальной доступности таких объектов для населения Прокопьевского городского округа</w:t>
      </w:r>
    </w:p>
    <w:p>
      <w:pPr>
        <w:pStyle w:val="Normal"/>
        <w:widowControl w:val="false"/>
        <w:jc w:val="right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</w:t>
        <w:br/>
        <w:t xml:space="preserve">«О градостроительстве, комплексном развитии территорий и благоустройстве Кузбасса» </w:t>
      </w:r>
      <w:r>
        <w:rPr>
          <w:sz w:val="28"/>
          <w:szCs w:val="28"/>
        </w:rPr>
        <w:t xml:space="preserve">к объектам местного значения городского округа </w:t>
      </w:r>
      <w:r>
        <w:rPr>
          <w:sz w:val="28"/>
          <w:szCs w:val="28"/>
          <w:shd w:fill="FFFFFF" w:val="clear"/>
        </w:rPr>
        <w:t xml:space="preserve">в области </w:t>
      </w:r>
      <w:r>
        <w:rPr>
          <w:rFonts w:eastAsia="Calibri"/>
          <w:sz w:val="28"/>
          <w:szCs w:val="28"/>
        </w:rPr>
        <w:t>обработки, утилизации, обезвреживания, размещения твердых коммунальных отходов</w:t>
      </w:r>
      <w:r>
        <w:rPr>
          <w:sz w:val="28"/>
          <w:szCs w:val="28"/>
        </w:rPr>
        <w:t xml:space="preserve"> относятся </w:t>
      </w:r>
      <w:r>
        <w:rPr>
          <w:sz w:val="28"/>
          <w:szCs w:val="28"/>
          <w:shd w:fill="FFFFFF" w:val="clear"/>
        </w:rPr>
        <w:t>объекты по обработке, утилизации, обезвреживанию отходов, объекты утилизации, уничтожения биологических отходов (скотомогильники с биологическими камерами, скотомогильники сибиреязвенные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Таблица 5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для объектов местного значения в области обработки, утилизации, обезвреживания, размещения твердых коммунальных отходов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40"/>
        <w:gridCol w:w="1818"/>
        <w:gridCol w:w="1204"/>
        <w:gridCol w:w="1997"/>
        <w:gridCol w:w="1375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го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 на 1000 т бытовых от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котомогильник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га/обье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6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нормирова-нию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6. Расчетные показатели минимально допустимого уровня обеспеченности объектами местного значения в в области погребения и похоронного дела и расчетные показатели максимально допустимого уровня территориальной доступности таких объектов для населенияПрокопьевского городского округ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емеровской области от 12.07.2006 № 98-ОЗ</w:t>
        <w:br/>
        <w:t>«О градостроительстве, комплексном развитии территорий и благоустройстве Кузбасса» к объектам местного значения городского округа в области погребения и похоронного дела относятся места погребения (кладбища, крематории).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Таблица 6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pacing w:val="2"/>
        </w:rPr>
        <w:t>для объектов местного значения в области погребения и похоронного дела</w:t>
      </w:r>
    </w:p>
    <w:p>
      <w:pPr>
        <w:pStyle w:val="Normal"/>
        <w:widowControl w:val="false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83"/>
        <w:gridCol w:w="1542"/>
        <w:gridCol w:w="1638"/>
        <w:gridCol w:w="1924"/>
        <w:gridCol w:w="162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 традиционного захоро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>ченности,</w:t>
            </w:r>
            <w:r>
              <w:rPr/>
              <w:t>га на 1 тыс.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6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pacing w:val="2"/>
        </w:rPr>
      </w:pPr>
      <w:r>
        <w:rPr>
          <w:rFonts w:eastAsia="Calibri"/>
          <w:b/>
          <w:sz w:val="28"/>
          <w:szCs w:val="28"/>
        </w:rPr>
        <w:t xml:space="preserve">2.7. Расчетные показатели минимально допустимого уровня обеспеченности объектами местного значения в </w:t>
      </w:r>
      <w:r>
        <w:rPr>
          <w:rFonts w:eastAsia="Calibri"/>
          <w:b/>
          <w:spacing w:val="2"/>
          <w:sz w:val="28"/>
          <w:szCs w:val="28"/>
        </w:rPr>
        <w:t>области культуры и искусства</w:t>
      </w:r>
      <w:r>
        <w:rPr>
          <w:rFonts w:eastAsia="Calibri"/>
          <w:b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Прокопьевского городского округа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</w:t>
        <w:br/>
        <w:t xml:space="preserve">«О градостроительстве, комплексном развитии территорий и благоустройстве Кузбасса» </w:t>
      </w:r>
      <w:r>
        <w:rPr>
          <w:sz w:val="28"/>
          <w:szCs w:val="28"/>
        </w:rPr>
        <w:t xml:space="preserve">к объектам местного значения городского округа </w:t>
      </w:r>
      <w:r>
        <w:rPr>
          <w:sz w:val="28"/>
          <w:szCs w:val="28"/>
          <w:shd w:fill="FFFFFF" w:val="clear"/>
        </w:rPr>
        <w:t xml:space="preserve">в области </w:t>
      </w:r>
      <w:r>
        <w:rPr>
          <w:rFonts w:eastAsia="Calibri"/>
          <w:sz w:val="28"/>
          <w:szCs w:val="28"/>
        </w:rPr>
        <w:t>культуры и искусства</w:t>
      </w:r>
      <w:r>
        <w:rPr>
          <w:sz w:val="28"/>
          <w:szCs w:val="28"/>
        </w:rPr>
        <w:t xml:space="preserve"> относятся </w:t>
      </w:r>
      <w:r>
        <w:rPr>
          <w:sz w:val="28"/>
          <w:szCs w:val="28"/>
          <w:shd w:fill="FFFFFF" w:val="clear"/>
        </w:rPr>
        <w:t>объекты зрелищные организации (кинотеатры стационарные), объекты культурно-досугового (клубного) типа (дома (дворцы, центры) культуры, культуры и досуга, культуры и искусств, их филиалы, социально-культурные, культурно-досуговые комплексы, центры традиционной культуры, дома (центры) народного творчества, дома ремесел и фольклора, национально-культурные центры и их филиалы.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pacing w:val="2"/>
        </w:rPr>
        <w:t xml:space="preserve">Таблица 7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для объектов местного значения в  области культуры и искусства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34"/>
        <w:gridCol w:w="1991"/>
        <w:gridCol w:w="1638"/>
        <w:gridCol w:w="1924"/>
        <w:gridCol w:w="162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 xml:space="preserve"> место на 1 тыс.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культу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 тыс.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читательских мест </w:t>
            </w:r>
            <w:r>
              <w:rPr/>
              <w:t>на 1 тыс.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</w:tbl>
    <w:p>
      <w:pPr>
        <w:pStyle w:val="Normal"/>
        <w:widowControl w:val="false"/>
        <w:jc w:val="right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widowControl w:val="false"/>
        <w:jc w:val="right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8.Расчетные показатели минимально допустимого уровня обеспеченности объектами местного значения в </w:t>
      </w:r>
      <w:r>
        <w:rPr>
          <w:rFonts w:eastAsia="Calibri"/>
          <w:b/>
          <w:spacing w:val="2"/>
          <w:sz w:val="28"/>
          <w:szCs w:val="28"/>
        </w:rPr>
        <w:t>области связи</w:t>
      </w:r>
      <w:r>
        <w:rPr>
          <w:rFonts w:eastAsia="Calibri"/>
          <w:b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widowControl w:val="false"/>
        <w:jc w:val="center"/>
        <w:rPr>
          <w:rFonts w:eastAsia="Calibri"/>
          <w:b/>
          <w:b/>
          <w:spacing w:val="2"/>
        </w:rPr>
      </w:pPr>
      <w:r>
        <w:rPr>
          <w:rFonts w:eastAsia="Calibri"/>
          <w:b/>
          <w:sz w:val="28"/>
          <w:szCs w:val="28"/>
        </w:rPr>
        <w:t>Прокопьевского городского округа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</w:t>
        <w:br/>
        <w:t xml:space="preserve">«О градостроительстве, комплексном развитии территорий и благоустройстве Кузбасса» </w:t>
      </w:r>
      <w:r>
        <w:rPr>
          <w:sz w:val="28"/>
          <w:szCs w:val="28"/>
        </w:rPr>
        <w:t xml:space="preserve">к объектам местного значения городского округа </w:t>
      </w:r>
      <w:r>
        <w:rPr>
          <w:sz w:val="28"/>
          <w:szCs w:val="28"/>
          <w:shd w:fill="FFFFFF" w:val="clear"/>
        </w:rPr>
        <w:t xml:space="preserve">в области </w:t>
      </w:r>
      <w:r>
        <w:rPr>
          <w:rFonts w:eastAsia="Calibri"/>
          <w:sz w:val="28"/>
          <w:szCs w:val="28"/>
        </w:rPr>
        <w:t>связи</w:t>
      </w:r>
      <w:r>
        <w:rPr>
          <w:sz w:val="28"/>
          <w:szCs w:val="28"/>
        </w:rPr>
        <w:t xml:space="preserve"> относятся </w:t>
      </w:r>
      <w:r>
        <w:rPr>
          <w:sz w:val="28"/>
          <w:szCs w:val="28"/>
          <w:shd w:fill="FFFFFF" w:val="clear"/>
        </w:rPr>
        <w:t>автоматические телефонные станции, объекты почтовой связи.</w:t>
      </w:r>
    </w:p>
    <w:p>
      <w:pPr>
        <w:pStyle w:val="Normal"/>
        <w:ind w:firstLine="708"/>
        <w:jc w:val="both"/>
        <w:rPr>
          <w:rFonts w:eastAsia="Calibri"/>
          <w:b/>
          <w:b/>
          <w:spacing w:val="2"/>
          <w:sz w:val="28"/>
          <w:szCs w:val="28"/>
          <w:shd w:fill="FFFFFF" w:val="clear"/>
        </w:rPr>
      </w:pPr>
      <w:r>
        <w:rPr>
          <w:rFonts w:eastAsia="Calibri"/>
          <w:b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pacing w:val="2"/>
        </w:rPr>
        <w:t xml:space="preserve">Таблица 8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для объектов местного значения в  области связи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83"/>
        <w:gridCol w:w="1542"/>
        <w:gridCol w:w="1638"/>
        <w:gridCol w:w="1924"/>
        <w:gridCol w:w="162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е телефонные стан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-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-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чтовой связ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1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счетные показатели минимально допустимого уровня обеспеченности объектами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consultant.ru/document/cons_doc_LAW_215687/" \l "dst100009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благоустройства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территории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pacing w:val="2"/>
        </w:rPr>
        <w:t xml:space="preserve">Таблица 9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для обеспечения объектами благоустройства</w:t>
      </w:r>
    </w:p>
    <w:p>
      <w:pPr>
        <w:pStyle w:val="Normal"/>
        <w:widowControl w:val="false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11"/>
        <w:gridCol w:w="1802"/>
        <w:gridCol w:w="1525"/>
        <w:gridCol w:w="1664"/>
        <w:gridCol w:w="1213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лененных территорий общего пользования – парков, садов, скверов, бульва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п</w:t>
            </w:r>
            <w:r>
              <w:rPr>
                <w:rFonts w:eastAsia="Calibri"/>
              </w:rPr>
              <w:t>лощадь озелененных территорий общего пользования,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на одного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и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15-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0 – 22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управленческие учреждения, здания и помещения общественных организ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0 – 12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0 – 6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нки и банковские учреждения, кредитно-финансовые учреждения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 операционными зал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 – 3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без операционных за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5 – 6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– 3 преподавателя занятых в одну смен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 – 2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учно-исследовательские и проектные институ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40 – 17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ющие в двух смежных сменах, 6 – 8 че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шино-мест на 1000 чел., работающих в двух смежных смен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 – 1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 – 3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0 – 5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0 – 7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ынки постоя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универсальные и непродовольствен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 – 4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родовольствен-ные и сельскохо-зяйствен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0 – 5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– 5 Посадочные мес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коммунально-бытового обслуживания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ба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– 6 единовременных посет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 – 1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алоны риту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 – 2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– 2 рабочее место приемщ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– 8 единовременных посет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атры, концертные залы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городского значения (1-й уровень комфорт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– 7 зрительских ме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иноцентры и кинотеат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городского значения (1-й уровень комфорт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– 12 зрительских ме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ругие (2-й уровень комфорт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– 25 зрительских ме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– 8 постоянных ме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– 10 единовременных посетителе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 не менее 10 машино-мест на объек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– 7 единовременных посет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ильярдные, боулин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– 4 единовременных посет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ртивные комплексы и стадионы с трибун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– 30 мест на трибун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бщей площадью менее 1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5 – 4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общей площадью 100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и боле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0 – 5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тренажерные залы площадью 150 – 5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– 10 единовременных посет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ОК с залом площадью 1000 – 2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единовременных посет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ОК с залом и бассейном общей площадью 2000 – 3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– 7 единовременных посет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– 4 единовременных посет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вапарки, бассей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– 7 единовременных посет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тки с искусственным покрытием общей площадью более 3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– 7 единовременных посет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елезнодорожные вокза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– 10 пассажиров дальнего следования в час п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вокза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– 15 пассажиров дальнего следования в час п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3. </w:t>
      </w:r>
      <w:r>
        <w:rPr>
          <w:rFonts w:eastAsia="Calibri"/>
          <w:b/>
          <w:sz w:val="28"/>
          <w:szCs w:val="28"/>
        </w:rPr>
        <w:t>Материалы по обоснованию расчетных показателей, содержащихся в основной части</w:t>
      </w:r>
      <w:r>
        <w:rPr>
          <w:rFonts w:eastAsia="Calibri"/>
          <w:b/>
          <w:sz w:val="28"/>
          <w:szCs w:val="28"/>
          <w:lang w:val="ru-RU"/>
        </w:rPr>
        <w:t xml:space="preserve"> местных </w:t>
      </w:r>
      <w:r>
        <w:rPr>
          <w:rFonts w:eastAsia="Calibri"/>
          <w:b/>
          <w:sz w:val="28"/>
          <w:szCs w:val="28"/>
        </w:rPr>
        <w:t xml:space="preserve"> нормативов градостроительного проектирования </w:t>
      </w:r>
      <w:r>
        <w:rPr>
          <w:rFonts w:eastAsia="Calibri"/>
          <w:b/>
          <w:sz w:val="28"/>
          <w:szCs w:val="28"/>
          <w:lang w:val="ru-RU"/>
        </w:rPr>
        <w:t>муниципального образования</w:t>
      </w:r>
      <w:r>
        <w:rPr>
          <w:rFonts w:eastAsia="Calibri"/>
          <w:b/>
          <w:sz w:val="28"/>
          <w:szCs w:val="28"/>
        </w:rPr>
        <w:t xml:space="preserve"> «Прокопьевский городской округ Кемеровской области-Кузбасса»</w:t>
      </w:r>
    </w:p>
    <w:p>
      <w:pPr>
        <w:pStyle w:val="Normal"/>
        <w:widowControl w:val="false"/>
        <w:spacing w:lineRule="exact" w:line="317"/>
        <w:ind w:left="720" w:right="-8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совокупности расчетных показателей минимально допустимого уровня обеспеченности объектами местного значения и показателей максимально допусти</w:t>
        <w:softHyphen/>
        <w:t>мого уровня территориальной доступности таких объектов для населения Прокопьевского городского округа осуществлялось с учетом:</w:t>
      </w:r>
      <w:bookmarkStart w:id="3" w:name="dst101864"/>
      <w:bookmarkEnd w:id="3"/>
    </w:p>
    <w:p>
      <w:pPr>
        <w:pStyle w:val="Normal"/>
        <w:widowControl w:val="false"/>
        <w:ind w:left="20" w:right="-82" w:firstLine="860"/>
        <w:jc w:val="both"/>
        <w:rPr/>
      </w:pPr>
      <w:r>
        <w:rPr>
          <w:rFonts w:eastAsia="Calibri"/>
          <w:sz w:val="28"/>
          <w:szCs w:val="28"/>
        </w:rPr>
        <w:t>1) предельных значений расчетных показателей минимально допустимого уровня обеспеченности объектами местного значения и предельных значений показателей макси</w:t>
        <w:softHyphen/>
        <w:t>мально допустимого уровня территориальной доступности таких объектов для населения Прокопьевского городского округа, установленных в региональных нормативах градостроительного проектирования Кемеровской области - Кузбасса:</w:t>
      </w:r>
    </w:p>
    <w:p>
      <w:pPr>
        <w:pStyle w:val="Normal"/>
        <w:widowControl w:val="false"/>
        <w:ind w:left="20" w:right="-82" w:firstLine="860"/>
        <w:jc w:val="both"/>
        <w:rPr/>
      </w:pPr>
      <w:r>
        <w:rPr>
          <w:rFonts w:eastAsia="Calibri"/>
          <w:sz w:val="28"/>
          <w:szCs w:val="28"/>
        </w:rPr>
        <w:t>2) социально-демографического состава и плотности населения на территории Прокопьевского городского округа.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пределении совокупности расчетных показателей для объектов местного значения учтено ранжирование по группам муниципальных образований Кемеровской области, в соответствии с которым, Прокопьевский городской округ относится: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 внутренней тер</w:t>
        <w:softHyphen/>
        <w:t>риториально-пространственной организации: «А»  компактная тер</w:t>
        <w:softHyphen/>
        <w:t>риториально-пространственная организация;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 типам устойчи</w:t>
        <w:softHyphen/>
        <w:t>вых систем расселения: городской тип с устойчивой системой расселения;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о уровню урбанизированности: «Б» средний уровень; 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 природно-кли</w:t>
        <w:softHyphen/>
        <w:t>матическим зонам (характеру рельефа): Климатический район 1В, Кузнецкая котловина;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несение муниципального образования к одной из агломераций: Кемеровской области: </w:t>
      </w:r>
      <w:r>
        <w:rPr>
          <w:rFonts w:eastAsia="Calibri"/>
          <w:color w:val="000000"/>
          <w:sz w:val="28"/>
          <w:szCs w:val="28"/>
          <w:lang w:bidi="ru-RU"/>
        </w:rPr>
        <w:t>Новокузнецкая агломера</w:t>
        <w:softHyphen/>
        <w:t>ция, - полицентрическая городская агломерация-ко</w:t>
        <w:softHyphen/>
        <w:t>нурбация;</w:t>
      </w:r>
    </w:p>
    <w:p>
      <w:pPr>
        <w:pStyle w:val="Normal"/>
        <w:widowControl w:val="false"/>
        <w:ind w:left="20" w:right="-82" w:firstLine="860"/>
        <w:jc w:val="both"/>
        <w:rPr/>
      </w:pPr>
      <w:r>
        <w:rPr>
          <w:rFonts w:eastAsia="Calibri"/>
          <w:sz w:val="28"/>
          <w:szCs w:val="28"/>
        </w:rPr>
        <w:t>6) отнесение муниципального образования к монопрофильным: моногород с</w:t>
      </w:r>
      <w:r>
        <w:rPr>
          <w:rFonts w:eastAsia="Calibri"/>
          <w:color w:val="000000"/>
          <w:sz w:val="28"/>
          <w:szCs w:val="28"/>
          <w:lang w:bidi="ru-RU"/>
        </w:rPr>
        <w:t xml:space="preserve"> наиболее сложным социально-экономическим положение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  <w:tab/>
        <w:t xml:space="preserve">Обоснование расчетных показателей для объектов </w:t>
      </w:r>
      <w:r>
        <w:rPr>
          <w:rFonts w:eastAsia="Calibri"/>
          <w:sz w:val="28"/>
          <w:szCs w:val="28"/>
        </w:rPr>
        <w:t>местного</w:t>
      </w:r>
      <w:r>
        <w:rPr>
          <w:rFonts w:eastAsia="Calibri"/>
          <w:spacing w:val="-3"/>
          <w:sz w:val="28"/>
          <w:szCs w:val="28"/>
          <w:lang w:bidi="ru-RU"/>
        </w:rPr>
        <w:t xml:space="preserve"> значения, содер</w:t>
        <w:softHyphen/>
        <w:t xml:space="preserve">жащихся в основной части местных нормативов </w:t>
      </w:r>
      <w:r>
        <w:rPr>
          <w:rFonts w:eastAsia="Calibri"/>
          <w:sz w:val="28"/>
          <w:szCs w:val="28"/>
        </w:rPr>
        <w:t>градостроительного проектирования муниципального образования «Прокопьевский городской округ Кемеровской области - Кузбасса»,</w:t>
      </w:r>
      <w:r>
        <w:rPr>
          <w:rFonts w:eastAsia="Calibri"/>
          <w:spacing w:val="-3"/>
          <w:sz w:val="28"/>
          <w:szCs w:val="28"/>
          <w:lang w:bidi="ru-RU"/>
        </w:rPr>
        <w:t xml:space="preserve"> представлены в таблице 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ind w:firstLine="862"/>
        <w:jc w:val="right"/>
        <w:rPr>
          <w:rFonts w:eastAsia="Calibri"/>
          <w:b/>
          <w:b/>
        </w:rPr>
      </w:pPr>
      <w:r>
        <w:rPr>
          <w:rFonts w:eastAsia="Calibri"/>
          <w:b/>
        </w:rPr>
        <w:t>Таблица 10.</w:t>
      </w:r>
    </w:p>
    <w:p>
      <w:pPr>
        <w:pStyle w:val="Normal"/>
        <w:widowControl w:val="false"/>
        <w:ind w:firstLine="862"/>
        <w:jc w:val="right"/>
        <w:rPr>
          <w:rFonts w:eastAsia="Calibri"/>
          <w:b/>
          <w:b/>
        </w:rPr>
      </w:pPr>
      <w:r>
        <w:rPr>
          <w:rFonts w:eastAsia="Calibri"/>
          <w:b/>
          <w:spacing w:val="-3"/>
          <w:lang w:bidi="ru-RU"/>
        </w:rPr>
        <w:t xml:space="preserve">Обоснование расчетных показателей для объектов </w:t>
      </w:r>
      <w:r>
        <w:rPr>
          <w:rFonts w:eastAsia="Calibri"/>
          <w:b/>
        </w:rPr>
        <w:t>местного</w:t>
      </w:r>
      <w:r>
        <w:rPr>
          <w:rFonts w:eastAsia="Calibri"/>
          <w:b/>
          <w:spacing w:val="-3"/>
          <w:lang w:bidi="ru-RU"/>
        </w:rPr>
        <w:t xml:space="preserve"> значения</w:t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42"/>
        <w:gridCol w:w="2466"/>
        <w:gridCol w:w="239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п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объек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Расчет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Обоснование расчетного показател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местного значения в области автомобильных дорог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Автомобильные до</w:t>
              <w:softHyphen/>
              <w:t>роги местного значения</w:t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плот</w:t>
              <w:softHyphen/>
              <w:t>ность автомобиль</w:t>
              <w:softHyphen/>
              <w:t>ных дорог, км.на 1 тыс. кв. км. тер</w:t>
              <w:softHyphen/>
              <w:t>рит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читан на основании статистических данных по общей протяженности дорог общего пользования определенными в статистической информации.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сстояние от края основной проезжей части улиц, местных или боковых проездов до линии застройки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11.1                            СП 42.13330.2016 Градостроительств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pt"/>
                <w:rFonts w:eastAsia="Calibri"/>
                <w:sz w:val="24"/>
              </w:rPr>
            </w:pPr>
            <w:r>
              <w:rPr>
                <w:rStyle w:val="0pt"/>
                <w:rFonts w:eastAsia="Calibri"/>
                <w:sz w:val="24"/>
              </w:rPr>
              <w:t>1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</w:rPr>
              <w:t>Велосипедные дорожки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rFonts w:eastAsia="Calibri"/>
                <w:sz w:val="24"/>
              </w:rPr>
            </w:pPr>
            <w:r>
              <w:rPr>
                <w:color w:val="2D2D2D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rFonts w:eastAsia="Calibri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  <w:sz w:val="24"/>
              </w:rPr>
              <w:t>1.2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пециально выделенная полоса, предназначенная для движения велосипедного транспорта, которая  может устраиваться на магистральных улицах общегородского значения 2-го и 3-го классов районного значения и жилых улицах в составе поперечного профиля улично-дорожной сети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pt"/>
                <w:rFonts w:eastAsia="Calibri"/>
                <w:sz w:val="24"/>
              </w:rPr>
            </w:pPr>
            <w:r>
              <w:rPr>
                <w:rStyle w:val="23"/>
                <w:rFonts w:eastAsia="Calibri"/>
              </w:rPr>
              <w:t>уровень обеспе</w:t>
              <w:softHyphen/>
              <w:t xml:space="preserve">ченности, </w:t>
            </w:r>
            <w:r>
              <w:rPr>
                <w:color w:val="2D2D2D"/>
              </w:rPr>
              <w:t>число полос движения велосипедис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абл. 11.5,11.6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 42.13330.2016 Градостроительст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  <w:sz w:val="24"/>
              </w:rPr>
              <w:t>1.2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</w:rPr>
              <w:t>- на рекреационных территориях в жилых зонах и т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rStyle w:val="23"/>
                <w:rFonts w:eastAsia="Calibri"/>
              </w:rPr>
              <w:t>уровень обеспе</w:t>
              <w:softHyphen/>
              <w:t xml:space="preserve">ченности, </w:t>
            </w:r>
            <w:r>
              <w:rPr>
                <w:color w:val="2D2D2D"/>
              </w:rPr>
              <w:t>число полос движения</w:t>
            </w:r>
          </w:p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4"/>
              </w:rPr>
            </w:pPr>
            <w:r>
              <w:rPr>
                <w:color w:val="2D2D2D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абл. 11.5,11.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 42.13330.2016 Градостроительст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pacing w:val="2"/>
              </w:rPr>
            </w:pPr>
            <w:r>
              <w:rPr/>
              <w:t xml:space="preserve">Объекты местного значения в области </w:t>
            </w:r>
            <w:r>
              <w:rPr>
                <w:rFonts w:eastAsia="Calibri"/>
              </w:rPr>
              <w:t>физической культуры и массового спорта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ещения для физкультурно-оздоровительных занятий в микрорайон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ка и застройка городских и сельских поселений </w:t>
            </w:r>
          </w:p>
        </w:tc>
      </w:tr>
      <w:tr>
        <w:trPr>
          <w:trHeight w:val="8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10.1  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ые залы общего пользов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площади пола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10.1  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ссейны крытые и открытые общего поль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зеркала воды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3"/>
                <w:lang w:bidi="ru-RU"/>
              </w:rPr>
            </w:pPr>
            <w:r>
              <w:rPr>
                <w:rFonts w:eastAsia="Calibri"/>
                <w:spacing w:val="-3"/>
                <w:lang w:bidi="ru-RU"/>
              </w:rPr>
              <w:t>транспорт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ч.3 Приказа 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спортивно-зрелищные залы, в том числе с искусственным ль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</w:t>
            </w:r>
          </w:p>
          <w:p>
            <w:pPr>
              <w:pStyle w:val="Normal"/>
              <w:rPr/>
            </w:pPr>
            <w:r>
              <w:rPr/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ч.3 Приказа 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спортсооруж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уровень обеспеченности, объектов на 100000 на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.1</w:t>
            </w:r>
            <w:r>
              <w:rPr>
                <w:rFonts w:eastAsia="Calibri"/>
              </w:rPr>
              <w:t xml:space="preserve"> Приказа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транспортная</w:t>
            </w:r>
          </w:p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.3Приказа 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дионы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уровень обеспеченности, объектов на 100000 на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.1Приказа 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транспортная</w:t>
            </w:r>
          </w:p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.3Приказа 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Объекты местного значения в области образования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10.1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орган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табл. 10.2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и дошкольного обра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табл. 10.2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Объекты местного значения в области обработки, утилизации, обезвреживания, размещения твердых коммунальных отходов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го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уровень обеспеченно</w:t>
              <w:softHyphen/>
              <w:t>сти, 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12.3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rFonts w:eastAsia="Calibri"/>
                <w:spacing w:val="-3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Т</w:t>
            </w:r>
            <w:r>
              <w:rPr>
                <w:rFonts w:eastAsia="Calibri"/>
                <w:color w:val="000000"/>
              </w:rPr>
              <w:t xml:space="preserve">ерриториальная </w:t>
            </w:r>
            <w:r>
              <w:rPr>
                <w:rFonts w:eastAsia="Arial"/>
                <w:color w:val="000000"/>
                <w:spacing w:val="-2"/>
                <w:lang w:bidi="ru-RU"/>
              </w:rPr>
              <w:t>схема обращения с отходами производства и потребления, в том числе ствердыми коммунальными отходами, Кемеровской области, утвержденная постановлением Коллегии АдминистрацииКемеровской области от 26.09.2016 N 36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омогильники </w:t>
              <w:tab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3"/>
                <w:lang w:bidi="ru-RU"/>
              </w:rPr>
            </w:pPr>
            <w:r>
              <w:rPr/>
              <w:t>уровень обеспеченности, га/обье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теринарно-санитарные правила сбора, утилизации и уничтожения биологических отход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ы местного значения в области погребения и похоронного дел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традиционного захоро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уровень обеспеченно</w:t>
              <w:softHyphen/>
              <w:t>сти,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ы местного значения в области культуры и искусства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 xml:space="preserve"> место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color w:val="FF0000"/>
                <w:spacing w:val="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Arial"/>
                <w:spacing w:val="-3"/>
                <w:lang w:bidi="ru-RU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 xml:space="preserve"> объек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>
          <w:trHeight w:val="17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spacing w:val="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Arial"/>
                <w:spacing w:val="-3"/>
                <w:lang w:bidi="ru-RU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 xml:space="preserve"> м2 площади пола на 1 тыс.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spacing w:val="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Arial"/>
                <w:spacing w:val="-3"/>
                <w:lang w:bidi="ru-RU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bidi="ru-RU"/>
              </w:rPr>
              <w:t>уровень обеспе</w:t>
              <w:softHyphen/>
              <w:t xml:space="preserve">ченности, читательских мест </w:t>
            </w:r>
            <w:r>
              <w:rPr/>
              <w:t>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spacing w:val="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Arial"/>
                <w:spacing w:val="-3"/>
                <w:lang w:bidi="ru-RU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spacing w:val="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Arial"/>
                <w:spacing w:val="-3"/>
                <w:lang w:bidi="ru-RU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местного значения в области связи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чтовой связ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становление Правительства РФ от 15.09.2020 «Об утверждении правил территориального распределения отделений почтовой связи акционерного общества «Почта России»»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становление Правительства РФ от 15.09.2020 «Об утверждении правил территориального распределения отделений почтовой связи акционерного общества «Почта России»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благоустройства территории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озелененных территорий общего пользования - парков, садов, скверов, бульвар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п</w:t>
            </w:r>
            <w:r>
              <w:rPr/>
              <w:t>лощадь озелененных территорий общего пользования,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ункт 9.8 СП 42.13330.2016 Градостроительство 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lang w:bidi="ru-RU"/>
              </w:rPr>
            </w:pPr>
            <w:r>
              <w:rPr>
                <w:spacing w:val="2"/>
                <w:lang w:bidi="ru-RU"/>
              </w:rPr>
              <w:t>транспортная доступность, мин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пункт 9.7 СП 42.13330.2016 Градостроительство 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Стоянки автомобилей для нижеследующих объектов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управленческие учреждения, здания и помещения общественных организац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мерческо-деловые центры, офисные здания и помещения, страховые компан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нки и банковские учреждения, кредитно-финансовые учреждения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4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 операционными зал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4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без операционных зал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6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7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учно-исследовательские и проектные институ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8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9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шино-мест на 1000 чел., работающих в двух смежных смен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0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ынки постоянны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3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универсальные и непродовольствен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одовольственные и сельскохозяйствен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4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>
          <w:trHeight w:val="25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коммунально-бытового обслуживания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5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ба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5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5.3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алоны ритуальных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5.4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6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атры, концертные залы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7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городского значения (1-й уровень комфорт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иноцентры и кинотеат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8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городского значения (1-й уровень комфорт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8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ругие (2-й уровень комфорт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9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0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ильярдные, боулинг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3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ртивные комплексы и стадионы с трибун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4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бщей площадью менее 1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4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общей площадью 100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и бол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5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тренажерные залы площадью 150 - 5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5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ОК с залом площадью 1000 - 2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kern w:val="2"/>
              </w:rPr>
            </w:pPr>
            <w:r>
              <w:rPr>
                <w:rFonts w:eastAsia="Calibri" w:cs="Calibri" w:ascii="Calibri" w:hAnsi="Calibri"/>
                <w:bCs/>
                <w:kern w:val="2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ФОК с залом и бассейном общей площадью 2000 - 3000 м</w:t>
            </w:r>
            <w:r>
              <w:rPr>
                <w:rFonts w:eastAsia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6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7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вапарки, бассей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8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тки с искусственным покрытием общей площадью более 3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9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елезнодорожные вокзал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вокзал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8" w:firstLine="154"/>
        <w:jc w:val="both"/>
        <w:outlineLvl w:val="3"/>
        <w:rPr>
          <w:rFonts w:eastAsia="Calibri"/>
          <w:color w:val="000000"/>
          <w:spacing w:val="-3"/>
          <w:sz w:val="18"/>
          <w:szCs w:val="18"/>
          <w:lang w:bidi="ru-RU"/>
        </w:rPr>
      </w:pPr>
      <w:r>
        <w:rPr>
          <w:rFonts w:eastAsia="Calibri"/>
          <w:color w:val="000000"/>
          <w:spacing w:val="-3"/>
          <w:sz w:val="18"/>
          <w:szCs w:val="18"/>
          <w:lang w:bidi="ru-RU"/>
        </w:rPr>
      </w:r>
      <w:bookmarkStart w:id="4" w:name="bookmark10"/>
      <w:bookmarkStart w:id="5" w:name="bookmark10"/>
      <w:bookmarkEnd w:id="5"/>
    </w:p>
    <w:p>
      <w:pPr>
        <w:pStyle w:val="Normal"/>
        <w:widowControl w:val="false"/>
        <w:numPr>
          <w:ilvl w:val="0"/>
          <w:numId w:val="0"/>
        </w:numPr>
        <w:ind w:left="708" w:firstLine="154"/>
        <w:jc w:val="both"/>
        <w:outlineLvl w:val="3"/>
        <w:rPr>
          <w:rFonts w:eastAsia="Calibri"/>
          <w:color w:val="000000"/>
          <w:spacing w:val="-3"/>
          <w:sz w:val="18"/>
          <w:szCs w:val="18"/>
          <w:lang w:bidi="ru-RU"/>
        </w:rPr>
      </w:pPr>
      <w:r>
        <w:rPr>
          <w:rFonts w:eastAsia="Calibri"/>
          <w:color w:val="000000"/>
          <w:spacing w:val="-3"/>
          <w:sz w:val="18"/>
          <w:szCs w:val="18"/>
          <w:lang w:bidi="ru-RU"/>
        </w:rPr>
      </w:r>
    </w:p>
    <w:p>
      <w:pPr>
        <w:pStyle w:val="Normal"/>
        <w:widowControl w:val="false"/>
        <w:ind w:right="-82" w:hanging="0"/>
        <w:jc w:val="center"/>
        <w:rPr/>
      </w:pPr>
      <w:bookmarkStart w:id="6" w:name="bookmark10"/>
      <w:bookmarkEnd w:id="6"/>
      <w:r>
        <w:rPr>
          <w:rFonts w:eastAsia="Calibri"/>
          <w:b/>
          <w:sz w:val="28"/>
          <w:szCs w:val="28"/>
        </w:rPr>
        <w:t>4. Правила и область применения расчетных показателей,</w:t>
      </w:r>
    </w:p>
    <w:p>
      <w:pPr>
        <w:pStyle w:val="Normal"/>
        <w:widowControl w:val="false"/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одержащихся в основ</w:t>
        <w:softHyphen/>
        <w:t xml:space="preserve">ной части </w:t>
      </w:r>
      <w:r>
        <w:rPr>
          <w:rFonts w:eastAsia="Calibri"/>
          <w:b/>
          <w:spacing w:val="-3"/>
          <w:sz w:val="28"/>
          <w:szCs w:val="28"/>
          <w:lang w:bidi="ru-RU"/>
        </w:rPr>
        <w:t xml:space="preserve">местных нормативов </w:t>
      </w:r>
      <w:r>
        <w:rPr>
          <w:rFonts w:eastAsia="Calibri"/>
          <w:b/>
          <w:sz w:val="28"/>
          <w:szCs w:val="28"/>
        </w:rPr>
        <w:t>градостроительного проектирования муниципального образования «Прокопьевский городской округ Кемеровской области - Кузбасса»</w:t>
      </w:r>
    </w:p>
    <w:p>
      <w:pPr>
        <w:pStyle w:val="Normal"/>
        <w:widowControl w:val="false"/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3"/>
          <w:sz w:val="28"/>
          <w:szCs w:val="28"/>
          <w:lang w:bidi="ru-RU"/>
        </w:rPr>
        <w:t xml:space="preserve">Местные нормативы </w:t>
      </w:r>
      <w:r>
        <w:rPr>
          <w:rFonts w:eastAsia="Calibri"/>
          <w:sz w:val="28"/>
          <w:szCs w:val="28"/>
        </w:rPr>
        <w:t>градостроительного проектирования муниципального образования «Прокопьевский городской округ Кемеровской области - Кузбасса»</w:t>
      </w:r>
      <w:r>
        <w:rPr>
          <w:rFonts w:eastAsia="Calibri"/>
          <w:spacing w:val="-3"/>
          <w:sz w:val="28"/>
          <w:szCs w:val="28"/>
          <w:lang w:bidi="ru-RU"/>
        </w:rPr>
        <w:t xml:space="preserve"> распространяются на предлагаемые к размещению на территории </w:t>
      </w:r>
      <w:r>
        <w:rPr>
          <w:rFonts w:eastAsia="Calibri"/>
          <w:sz w:val="28"/>
          <w:szCs w:val="28"/>
        </w:rPr>
        <w:t>Прокопьевского городского округа</w:t>
      </w:r>
      <w:r>
        <w:rPr>
          <w:rFonts w:eastAsia="Calibri"/>
          <w:spacing w:val="-3"/>
          <w:sz w:val="28"/>
          <w:szCs w:val="28"/>
          <w:lang w:bidi="ru-RU"/>
        </w:rPr>
        <w:t xml:space="preserve"> объекты местного значения, относящиеся к областям, указанным в</w:t>
      </w:r>
      <w:hyperlink r:id="rId5">
        <w:r>
          <w:rPr>
            <w:rStyle w:val="InternetLink"/>
            <w:rFonts w:eastAsia="Calibri"/>
            <w:sz w:val="28"/>
            <w:szCs w:val="28"/>
          </w:rPr>
          <w:t xml:space="preserve"> статье</w:t>
        </w:r>
      </w:hyperlink>
      <w:r>
        <w:rPr/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</w:rPr>
          <w:t xml:space="preserve">23 </w:t>
        </w:r>
      </w:hyperlink>
      <w:r>
        <w:rPr>
          <w:rFonts w:eastAsia="Calibri"/>
          <w:spacing w:val="-3"/>
          <w:sz w:val="28"/>
          <w:szCs w:val="28"/>
          <w:lang w:bidi="ru-RU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 и статье 21 Закона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 «О градостроительстве, комплексном развитии территорий и благоустройстве Кузбасса»</w:t>
      </w:r>
      <w:r>
        <w:rPr>
          <w:rFonts w:eastAsia="Calibri"/>
          <w:spacing w:val="-3"/>
          <w:sz w:val="28"/>
          <w:szCs w:val="28"/>
          <w:lang w:bidi="ru-RU"/>
        </w:rPr>
        <w:t>.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3"/>
          <w:sz w:val="28"/>
          <w:szCs w:val="28"/>
          <w:lang w:bidi="ru-RU"/>
        </w:rPr>
        <w:t>Расчетные показатели подлежат применению</w:t>
      </w:r>
      <w:r>
        <w:rPr>
          <w:rFonts w:eastAsia="Calibri"/>
          <w:sz w:val="28"/>
          <w:szCs w:val="28"/>
        </w:rPr>
        <w:t xml:space="preserve"> органами местного самоуправления Прокопьевского городского округа, </w:t>
      </w:r>
      <w:r>
        <w:rPr>
          <w:rFonts w:eastAsia="Calibri"/>
          <w:color w:val="000000"/>
          <w:spacing w:val="-3"/>
          <w:sz w:val="28"/>
          <w:szCs w:val="28"/>
          <w:lang w:bidi="ru-RU"/>
        </w:rPr>
        <w:t>разработчиками градостроительной документации, заказчиками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.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3"/>
          <w:sz w:val="28"/>
          <w:szCs w:val="28"/>
          <w:lang w:bidi="ru-RU"/>
        </w:rPr>
        <w:t>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, которые расположены (или могут быть расположены) не только в границах данной территории, но также и вне ее границ в пределах максимальной территориальной доступности, установленной для соответствующих объектов. Необхо</w:t>
        <w:softHyphen/>
        <w:t>димо также учитывать возможное влияние планируемого к размещению объекта на приле</w:t>
        <w:softHyphen/>
        <w:t>гающие территории, на потребность в обеспечении населения в границах квартала (микро</w:t>
        <w:softHyphen/>
        <w:t>района) объектами социально-бытового и культурного обслуживания, возможность орга</w:t>
        <w:softHyphen/>
        <w:t>низации подходов и подъездов к существующим и вновь формируемым земельным участ</w:t>
        <w:softHyphen/>
        <w:t>кам.</w:t>
      </w:r>
    </w:p>
    <w:p>
      <w:pPr>
        <w:pStyle w:val="Normal"/>
        <w:widowControl w:val="false"/>
        <w:ind w:firstLine="84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3"/>
          <w:sz w:val="28"/>
          <w:szCs w:val="28"/>
          <w:lang w:bidi="ru-RU"/>
        </w:rPr>
        <w:t xml:space="preserve">Местные нормативы </w:t>
      </w:r>
      <w:r>
        <w:rPr>
          <w:rFonts w:eastAsia="Calibri"/>
          <w:sz w:val="28"/>
          <w:szCs w:val="28"/>
        </w:rPr>
        <w:t>градостроительного проектирования муниципального образования «Прокопьевский городской округ Кемеровской области - Кузбасса»обязательны к применению при:</w:t>
      </w:r>
    </w:p>
    <w:p>
      <w:pPr>
        <w:pStyle w:val="Normal"/>
        <w:widowControl w:val="false"/>
        <w:ind w:firstLine="8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готовке проекта генерального плана муниципального образования «Прокопьевский городской округ Кемеровской области-Кузбасса»;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Calibri"/>
          <w:sz w:val="28"/>
          <w:szCs w:val="28"/>
        </w:rPr>
        <w:t>2)подготовке документации по планировке территории                                     муниципального образования «Прокопьевский городской округ Кемеровской области-Кузбасса»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3) архитектурно-строительном проектировании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4)подготовке программ (схем) комплексного развития систем коммунальной, транспортной и социальной инфраструктуры муниципального образования «Прокопьевский городской округ Кемеровской области-Кузбасса»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5)подготовке градостроительных планов земельных участков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)принятии решений о развитии застроенных территори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25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94940</wp:posOffset>
            </wp:positionH>
            <wp:positionV relativeFrom="paragraph">
              <wp:posOffset>143510</wp:posOffset>
            </wp:positionV>
            <wp:extent cx="2082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Calibri"/>
          <w:sz w:val="28"/>
          <w:szCs w:val="28"/>
        </w:rPr>
        <w:t>Совета  народных депутатов</w:t>
        <w:tab/>
        <w:tab/>
        <w:tab/>
        <w:t xml:space="preserve">                               </w:t>
        <w:tab/>
        <w:t xml:space="preserve">  Н. А. Бурдина</w:t>
      </w:r>
      <w:bookmarkStart w:id="7" w:name="_GoBack"/>
      <w:bookmarkEnd w:id="7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426" w:top="81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lbany AMT">
    <w:altName w:val="Arial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писок Знак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2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4">
    <w:name w:val="Подпись к таблице_"/>
    <w:qFormat/>
    <w:rPr>
      <w:spacing w:val="2"/>
      <w:sz w:val="18"/>
      <w:szCs w:val="18"/>
      <w:shd w:fill="FFFFFF" w:val="clear"/>
    </w:rPr>
  </w:style>
  <w:style w:type="character" w:styleId="42">
    <w:name w:val="Заголовок №4_"/>
    <w:qFormat/>
    <w:rPr>
      <w:sz w:val="21"/>
      <w:szCs w:val="21"/>
      <w:shd w:fill="FFFFFF" w:val="clear"/>
    </w:rPr>
  </w:style>
  <w:style w:type="character" w:styleId="Hl">
    <w:name w:val="hl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Arial" w:hAnsi="Arial" w:eastAsia="Arial" w:cs="Arial"/>
      <w:b/>
      <w:bCs/>
      <w:spacing w:val="6"/>
      <w:sz w:val="32"/>
      <w:szCs w:val="32"/>
      <w:shd w:fill="FFFFFF" w:val="clear"/>
    </w:rPr>
  </w:style>
  <w:style w:type="character" w:styleId="25">
    <w:name w:val="Заголовок №2_"/>
    <w:qFormat/>
    <w:rPr>
      <w:spacing w:val="-10"/>
      <w:shd w:fill="FFFFFF" w:val="clear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31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2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2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ind w:hanging="1940"/>
    </w:pPr>
    <w:rPr>
      <w:rFonts w:ascii="Calibri" w:hAnsi="Calibri" w:cs="Calibri"/>
      <w:sz w:val="21"/>
      <w:szCs w:val="21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cs="Calibri"/>
      <w:spacing w:val="2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3"/>
    </w:pPr>
    <w:rPr>
      <w:rFonts w:ascii="Calibri" w:hAnsi="Calibri" w:cs="Calibri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22" w:before="360" w:after="600"/>
    </w:pPr>
    <w:rPr>
      <w:rFonts w:ascii="Arial" w:hAnsi="Arial" w:eastAsia="Arial" w:cs="Arial"/>
      <w:b/>
      <w:bCs/>
      <w:spacing w:val="6"/>
      <w:sz w:val="32"/>
      <w:szCs w:val="32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17"/>
    </w:pPr>
    <w:rPr>
      <w:color w:val="000000"/>
      <w:spacing w:val="2"/>
      <w:sz w:val="18"/>
      <w:szCs w:val="18"/>
      <w:lang w:bidi="ru-RU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cs="Calibri"/>
      <w:spacing w:val="-10"/>
      <w:sz w:val="20"/>
      <w:szCs w:val="20"/>
      <w:lang w:val="en-US"/>
    </w:rPr>
  </w:style>
  <w:style w:type="paragraph" w:styleId="WWHeading">
    <w:name w:val="WW-Heading"/>
    <w:basedOn w:val="Normal"/>
    <w:next w:val="TextBodyIndent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cs="Albany AMT;Arial Unicode MS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51040/2ce3b4c2e314b31833138ad26a48ec33f57545af/%23dst101686" TargetMode="External"/><Relationship Id="rId4" Type="http://schemas.openxmlformats.org/officeDocument/2006/relationships/hyperlink" Target="http://www.consultant.ru/document/cons_doc_LAW_51040/2ce3b4c2e314b31833138ad26a48ec33f57545af/%23dst101686" TargetMode="External"/><Relationship Id="rId5" Type="http://schemas.openxmlformats.org/officeDocument/2006/relationships/hyperlink" Target="http://www.consultant.ru/document/cons_doc_LAW_51040/2ce3b4c2e314b31833138ad26a48ec33f57545af/%23dst101686" TargetMode="External"/><Relationship Id="rId6" Type="http://schemas.openxmlformats.org/officeDocument/2006/relationships/hyperlink" Target="http://www.consultant.ru/document/cons_doc_LAW_51040/2ce3b4c2e314b31833138ad26a48ec33f57545af/%23dst101686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14:00Z</dcterms:created>
  <dc:creator>юзер</dc:creator>
  <dc:description/>
  <cp:keywords/>
  <dc:language>en-US</dc:language>
  <cp:lastModifiedBy>user</cp:lastModifiedBy>
  <cp:lastPrinted>2021-11-02T11:11:00Z</cp:lastPrinted>
  <dcterms:modified xsi:type="dcterms:W3CDTF">2021-11-02T04:12:00Z</dcterms:modified>
  <cp:revision>8</cp:revision>
  <dc:subject/>
  <dc:title>БУБНОВА НАДЕЖДА ДМИТРИЕВНА</dc:title>
</cp:coreProperties>
</file>