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Indent"/>
        <w:spacing w:lineRule="auto" w:line="276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(сорок шестая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20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9. 10. 2021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284" w:hanging="0"/>
        <w:jc w:val="right"/>
        <w:rPr/>
      </w:pPr>
      <w:r>
        <w:rPr>
          <w:sz w:val="24"/>
          <w:szCs w:val="24"/>
        </w:rPr>
        <w:t>29. 10. 2021</w:t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284" w:right="3968" w:hanging="0"/>
        <w:jc w:val="both"/>
        <w:rPr/>
      </w:pPr>
      <w:r>
        <w:rPr>
          <w:sz w:val="28"/>
          <w:szCs w:val="28"/>
        </w:rPr>
        <w:t xml:space="preserve">О внесении изменений в  Положение </w:t>
        <w:br/>
        <w:t xml:space="preserve">о денежном вознаграждении 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от 23.12.2011 № 775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21"/>
        <w:tabs>
          <w:tab w:val="clear" w:pos="708"/>
          <w:tab w:val="left" w:pos="1080" w:leader="none"/>
        </w:tabs>
        <w:autoSpaceDE w:val="false"/>
        <w:ind w:left="-284" w:hanging="0"/>
        <w:jc w:val="both"/>
        <w:rPr/>
      </w:pPr>
      <w:r>
        <w:rPr/>
        <w:t xml:space="preserve">       </w:t>
      </w:r>
      <w:r>
        <w:rPr/>
        <w:t xml:space="preserve">Руководствуясь Федеральным законом от 01.07.2021 г. № 255-ФЗ </w:t>
        <w:br/>
        <w:t xml:space="preserve">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», </w:t>
      </w:r>
      <w:r>
        <w:rPr>
          <w:szCs w:val="28"/>
        </w:rPr>
        <w:t xml:space="preserve">Законом Кемеровской области от 25.04.2008 </w:t>
        <w:br/>
        <w:t>№ 31-ОЗ «О гарантиях осуществления полномочий депутатов представительных органов муниципальных образований  и лиц, замещающих муниципальные должности»</w:t>
      </w:r>
    </w:p>
    <w:p>
      <w:pPr>
        <w:pStyle w:val="31"/>
        <w:tabs>
          <w:tab w:val="clear" w:pos="9639"/>
        </w:tabs>
        <w:ind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left="-28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ind w:left="-284" w:hanging="0"/>
        <w:rPr>
          <w:sz w:val="10"/>
          <w:szCs w:val="10"/>
        </w:rPr>
      </w:pPr>
      <w:r>
        <w:rPr/>
        <w:t>Решил:</w:t>
      </w:r>
    </w:p>
    <w:p>
      <w:pPr>
        <w:pStyle w:val="BodyTextIndent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284" w:right="0" w:hanging="0"/>
        <w:rPr/>
      </w:pPr>
      <w:r>
        <w:rPr/>
        <w:tab/>
        <w:t xml:space="preserve">1. Положение о денежном вознаграждении 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от 23.12.2011 № 775 (в редакции решений от 26.06.2012 </w:t>
        <w:br/>
        <w:t xml:space="preserve">№ 855, 21.12.2012 № 929, 18.10.2013 № 20, 22.12.2017 № 488, 30.03.2018 </w:t>
        <w:br/>
        <w:t>№ 513, 25.12.2018 № 050, 24.12.2019 № 144), изложить в новой редакции согласно приложению к настоящему решению.</w:t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284" w:right="0" w:hanging="0"/>
        <w:rPr/>
      </w:pPr>
      <w:r>
        <w:rPr/>
        <w:tab/>
        <w:t xml:space="preserve">2. Настоящее решение подлежит официальному опубликованию </w:t>
        <w:br/>
        <w:t>в газете «Шахтерская правда», вступает в силу после его официального опубликования и распространяет свое действие на правоотношения, возникшие с 30.09.2021 года.</w:t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284" w:right="0" w:hanging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TextBody"/>
        <w:tabs>
          <w:tab w:val="left" w:pos="567" w:leader="none"/>
          <w:tab w:val="left" w:pos="9356" w:leader="none"/>
        </w:tabs>
        <w:spacing w:lineRule="auto" w:line="276"/>
        <w:ind w:left="-284" w:right="-92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Cs w:val="28"/>
        </w:rPr>
        <w:t>вопросам бюджета, налоговой политики и финансов</w:t>
      </w:r>
      <w:r>
        <w:rPr>
          <w:szCs w:val="28"/>
        </w:rPr>
        <w:t xml:space="preserve"> (А. П. Булгак).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left="-284" w:right="0" w:hanging="0"/>
        <w:rPr>
          <w:sz w:val="24"/>
        </w:rPr>
      </w:pPr>
      <w:r>
        <w:rPr>
          <w:szCs w:val="28"/>
        </w:rPr>
        <w:br/>
      </w:r>
    </w:p>
    <w:p>
      <w:pPr>
        <w:pStyle w:val="TextBody"/>
        <w:ind w:left="-284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-284" w:righ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left="-284" w:right="0" w:hanging="0"/>
        <w:rPr/>
      </w:pPr>
      <w:r>
        <w:rPr/>
        <w:t xml:space="preserve">        </w:t>
      </w:r>
      <w:r>
        <w:rPr/>
        <w:t xml:space="preserve">Председатель </w:t>
      </w:r>
    </w:p>
    <w:p>
      <w:pPr>
        <w:pStyle w:val="TextBody"/>
        <w:ind w:left="-284" w:right="0" w:hanging="0"/>
        <w:rPr/>
      </w:pPr>
      <w:r>
        <w:rPr/>
        <w:t xml:space="preserve">Прокопьевского  городского </w:t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/>
      </w:pPr>
      <w:r>
        <w:rPr/>
        <w:t>Совета народных депутатов</w:t>
        <w:tab/>
        <w:tab/>
        <w:tab/>
        <w:tab/>
        <w:tab/>
        <w:tab/>
        <w:t xml:space="preserve">        Н. А. Бурдина</w:t>
      </w:r>
    </w:p>
    <w:p>
      <w:pPr>
        <w:pStyle w:val="TextBody"/>
        <w:ind w:left="-284" w:right="0" w:hanging="0"/>
        <w:rPr/>
      </w:pPr>
      <w:r>
        <w:rPr/>
      </w:r>
    </w:p>
    <w:p>
      <w:pPr>
        <w:pStyle w:val="TextBody"/>
        <w:ind w:left="-284"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ab/>
        <w:tab/>
        <w:t>Глава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« 29 »  октября   202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ind w:left="-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вета народных 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9.10.2021 № 320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7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енежном вознаграждении лиц, замещающих муниципальные долж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органах местного самоуправления  города Прокопьевс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Лицами, замещающими муниципальные должности в органах местного самоуправления города Прокопьевска,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города Прокопьевска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>депутаты Прокопьевского городского Совета народных депутатов, осуществляющие свои полномочия на постоянной, профессиональной основ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нтрольно-счетной палаты Прокопьевского городского округ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удиторы контрольно-счетной палаты Прокопьевского городск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лата труда лиц, замещающих муниципальные должности в органах местного самоуправления города Прокопьевска, производится в виде денежного вознагра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Денежное вознаграждение главы города Прокопьевска – это оплата труда в фиксированной сумме за исполнение обязанностей по замещаемой им муниципальной долж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денежного вознаграждения состоит из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 Должностного оклада – 49 825 рублей в месяц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2  Дополнительных выплат к должностному окладу, в  том числ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дбавки за работу со сведениями, составляющими государственную тайну в размере 50% к должностному окла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месячной надбавки за особые условия режима работы в размере 70% к должностному окла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мии по результатам работы за месяц в размере 25% к должностному окла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3 Доплаты за ученую степень кандидата наук в размере 5% от денежного вознаграждения с учетом подпунктов 1.1.1 и 1.1.2 пункта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 Районного коэффициента – 3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заявлению главы города Прокопьевска один раз в год единовременно выплачивается материальная помощь в размере одного денежного вознагра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енежное вознаграждение лиц, замещающих муниципальные должности в органах местного самоуправления города Прокопьевска, кроме главы города  Прокопьевска, – это оплата труда в фиксированной сумме за исполнение обязанностей по замещаемым ими муниципальным должностям без учета районного коэффициента. Указанным лицам, имеющим ученую степень кандидата наук, ученое звание доцента, почетное звание Российской Федерации, устанавливается доплата 5 процентов; ученую степень доктора наук, ученое звание профессора - 10 процентов денежного вознаграждения, а также иные надбавки и выплаты, предусмотренные нормативно-правовыми актами города Прокопьевска в соответствии с федеральными и област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нежное вознаграждение лицам, замещающим муниципальную должность в органах местного самоуправления города Прокопьевска, указанных в пункте 1.2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9"/>
        <w:gridCol w:w="3566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должно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ый размер денежного вознагражд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, рублей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копьевского городского Совета народных депутат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копьевского городского Совета народных депутат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16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Прокопьевского городского округ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5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Прокопьевского городского округ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явлению лица, замещающего муниципальную должность в органах местного самоуправления города Прокопьевска, указанных в пункте 2, один раз в год единовременно выплачивается материальная помощь в размере одного денежного вознаграждения с учетом районного коэффициен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3. Денежное вознаграждение лиц, замещающих муниципальные должности в органах местного самоуправления города Прокопьевска, выплачивается за счет средств местного бюджета. Привлечение на указанные цели внебюджетных источников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зменение денежного вознаграждения лиц, замещающих муниципальные должности в органах местного самоуправления города Прокопьевска, осуществляется в размерах и сроки, предусмотренные для государственных служащих Кемеровской области - Кузба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Н. А. Бур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8:00Z</dcterms:created>
  <dc:creator>abv</dc:creator>
  <dc:description/>
  <cp:keywords/>
  <dc:language>en-US</dc:language>
  <cp:lastModifiedBy>user</cp:lastModifiedBy>
  <cp:lastPrinted>2021-10-28T14:53:00Z</cp:lastPrinted>
  <dcterms:modified xsi:type="dcterms:W3CDTF">2021-11-01T06:16:00Z</dcterms:modified>
  <cp:revision>21</cp:revision>
  <dc:subject/>
  <dc:title> </dc:title>
</cp:coreProperties>
</file>