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шестая сессия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Решение № 322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29. 10. 2021       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9.10.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енсиях </w:t>
        <w:br/>
        <w:t>за выслугу лет лицам, замещавшим муниципальные должности и должности муниципальной службы в городе Прокопьевске, утвержденное решением Прокопьевского городского Совета народных депутатов от 23.12.2016 № 380</w:t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180" w:right="5755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15.12.2001 № 166-ФЗ               «</w:t>
      </w:r>
      <w:r>
        <w:rPr>
          <w:color w:val="0D0D0D"/>
          <w:sz w:val="28"/>
          <w:szCs w:val="28"/>
        </w:rPr>
        <w:t>О государственном пенсионном обеспечении в Российской Федерации»,               от 28.12.2013 № 400-ФЗ «О страховых пенсиях», от 02.03.2007 № 25-ФЗ                   «О муниципальной службе в Российской Федерации», от 17.12.2001                      № 173-ФЗ «О трудовых пенсиях в Российской Федерации», У</w:t>
      </w:r>
      <w:r>
        <w:rPr>
          <w:sz w:val="28"/>
          <w:szCs w:val="28"/>
        </w:rPr>
        <w:t>ставом муниципального образования «Прокопьевский городской округ Кемеровской области - Кузбасс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ложение о пенсиях за выслугу лет лицам, замещавшим муниципальные должности и должности муниципальной службы в городе Прокопьевске, утвержденное решением Прокопьевского городского Совета народных депутатов от 23.12.2016 № 380 (в редакции решений Прокопьевского городского Совета народных депутатов от 31.05.2019 № 096, от 19.02.2021 № 251) изменения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1 статьи 1 слова «не менее пяти лет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пункте 1.1 пункта 1 статьи 2 слова «от пяти до десяти лет;» заменить словами «от одного года до трёх лет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одпункте 1.2 пункта 1 статьи 2 слова «от десяти лет и более;» заменить словами «от трёх лет и более;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>по вопросам бюджета, налоговой политики и финансов</w:t>
        <w:br/>
        <w:t>(А.П. Булгак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 А. Б. Мамаев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sz w:val="24"/>
          <w:szCs w:val="24"/>
          <w:u w:val="single"/>
        </w:rPr>
        <w:t xml:space="preserve">« 29 »  октября  2021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709" w:right="-9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51:00Z</dcterms:created>
  <dc:creator>Бабкина</dc:creator>
  <dc:description/>
  <cp:keywords/>
  <dc:language>en-US</dc:language>
  <cp:lastModifiedBy>user</cp:lastModifiedBy>
  <cp:lastPrinted>2021-10-27T08:48:00Z</cp:lastPrinted>
  <dcterms:modified xsi:type="dcterms:W3CDTF">2021-11-01T06:18:00Z</dcterms:modified>
  <cp:revision>10</cp:revision>
  <dc:subject/>
  <dc:title> </dc:title>
</cp:coreProperties>
</file>