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326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10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9. 10. 2021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76"/>
        <w:ind w:right="2833" w:hanging="0"/>
        <w:rPr/>
      </w:pPr>
      <w:r>
        <w:rPr/>
        <w:t xml:space="preserve">О внесении изменений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</w:t>
        <w:br/>
        <w:t xml:space="preserve">от 23.12.2005 № 141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от 23.12.2005 № 141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</w:t>
        <w:br/>
        <w:t>от 24.11.2017 № 485, от 29.06.2018 № 546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2 раздела 4 и часть 5 раздела 6 дополнить словами следующего содержания «, и размещению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2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Н. А. Бурд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/>
      </w:pPr>
      <w:r>
        <w:rPr>
          <w:u w:val="single"/>
        </w:rPr>
        <w:t>« 29 » октября  2021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8:00Z</dcterms:created>
  <dc:creator>xp</dc:creator>
  <dc:description/>
  <cp:keywords/>
  <dc:language>en-US</dc:language>
  <cp:lastModifiedBy>user</cp:lastModifiedBy>
  <cp:lastPrinted>2021-10-28T16:12:00Z</cp:lastPrinted>
  <dcterms:modified xsi:type="dcterms:W3CDTF">2021-11-01T06:21:00Z</dcterms:modified>
  <cp:revision>6</cp:revision>
  <dc:subject/>
  <dc:title/>
</cp:coreProperties>
</file>