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 - Кузбасс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орок шестая сесс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27</w:t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29. 10. 2021 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29. 10.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2191" w:hanging="0"/>
        <w:jc w:val="both"/>
        <w:rPr/>
      </w:pPr>
      <w:r>
        <w:rPr>
          <w:sz w:val="28"/>
          <w:szCs w:val="28"/>
        </w:rPr>
        <w:t xml:space="preserve">О внесении изменения в Порядок размещения сведений о доходах, расходах, об имуществе и обязательствах имущественного характера лиц, замещающих муниципальные должности Прокопьевского городского округа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, утвержденный решением Прокопьевского городского Совета народных депутатов от 22.12.2017 № 498 </w:t>
      </w:r>
    </w:p>
    <w:p>
      <w:pPr>
        <w:pStyle w:val="ConsPlusTitle"/>
        <w:widowControl/>
        <w:ind w:right="2191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, Законом Кемеровской области от 02.11.2017 № 97-ОЗ </w:t>
        <w:br/>
        <w:t xml:space="preserve">«О регулировании отдельных вопросов в сфере противодействия коррупции», </w:t>
      </w:r>
      <w:hyperlink r:id="rId3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Прокопьевский городской округ Кемеровской области - Кузбасс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ind w:left="-142" w:right="-143" w:firstLine="851"/>
        <w:jc w:val="both"/>
        <w:rPr/>
      </w:pPr>
      <w:r>
        <w:rPr>
          <w:sz w:val="28"/>
          <w:szCs w:val="28"/>
        </w:rPr>
        <w:t xml:space="preserve">Пункт 5 Порядка размещения сведений о доходах, расходах, </w:t>
        <w:br/>
        <w:t xml:space="preserve">об имуществе и обязательствах имущественного характера лиц, замещающих муниципальные должности Прокопьевского городского округа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, утвержденного решением Прокопьевского городского Совета народных депутатов от 22.12.2017 № 498 (в редакции решения от 23.04.2021 </w:t>
        <w:br/>
        <w:t>№ 274), дополнить подпунктом 3 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представленных председателем и аудиторами контрольно-счетной палаты Прокопьевского городского округа - специалистом контрольно-счетной палаты, уполномоченным на ведение кадрового делопроизводства, на официальном сайте Прокопьевского городского Совета народных депутатов </w:t>
      </w:r>
      <w:hyperlink r:id="rId4">
        <w:r>
          <w:rPr>
            <w:rStyle w:val="InternetLink"/>
            <w:sz w:val="28"/>
            <w:szCs w:val="28"/>
          </w:rPr>
          <w:t>http://prkgorsovet.ru/.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spacing w:lineRule="auto" w:line="276"/>
        <w:ind w:left="72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народных депутатов                                    </w:t>
        <w:tab/>
        <w:tab/>
        <w:tab/>
        <w:t xml:space="preserve">Н. А. Бурд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5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spacing w:before="0" w:after="0"/>
        <w:ind w:right="-285" w:hanging="426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          А. Б. Мамае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imes New Roman CYR" w:ascii="Times New Roman CYR" w:hAnsi="Times New Roman CYR"/>
          <w:u w:val="single"/>
        </w:rPr>
        <w:t>« 29 »  октября   2021</w:t>
      </w:r>
    </w:p>
    <w:p>
      <w:pPr>
        <w:pStyle w:val="Normal"/>
        <w:ind w:left="-284" w:hanging="0"/>
        <w:jc w:val="right"/>
        <w:rPr/>
      </w:pPr>
      <w:r>
        <w:rPr/>
        <w:t xml:space="preserve"> </w:t>
      </w:r>
      <w:r>
        <w:rPr/>
        <w:t>(дата подписа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26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AD0D85D3EA9B74914C2CEBD71B0DF83CA2932472ED3EAF1FF4F6E993602F93A367B66F30BEB5C2E55BB8B09A817460B16EC9652CB2D84969472DQEMBC" TargetMode="External"/><Relationship Id="rId4" Type="http://schemas.openxmlformats.org/officeDocument/2006/relationships/hyperlink" Target="http://prkgorsovet.ru/.&#187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п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2:51:00Z</dcterms:created>
  <dc:creator>M A X</dc:creator>
  <dc:description/>
  <cp:keywords/>
  <dc:language>en-US</dc:language>
  <cp:lastModifiedBy>user</cp:lastModifiedBy>
  <cp:lastPrinted>2021-10-28T16:17:00Z</cp:lastPrinted>
  <dcterms:modified xsi:type="dcterms:W3CDTF">2021-11-01T06:32:00Z</dcterms:modified>
  <cp:revision>6</cp:revision>
  <dc:subject/>
  <dc:title>На № 16 – 02 – 20/ 21079 от 16</dc:title>
</cp:coreProperties>
</file>