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98300038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</w:rPr>
        <w:t>Решение № 6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24.06.2011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надбавок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чным ценам на товары, </w:t>
      </w:r>
    </w:p>
    <w:p>
      <w:pPr>
        <w:pStyle w:val="Normal"/>
        <w:rPr/>
      </w:pPr>
      <w:r>
        <w:rPr>
          <w:sz w:val="28"/>
          <w:szCs w:val="28"/>
        </w:rPr>
        <w:t>реализуемые МУП «Прокопьевсксна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6.10.2003г. № 131-ФЗ «Об общих принципах организации местного самоуправления в РФ», Устава Прокопье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П «Прокопьевскснаб»  надбавки к закупочным ценам (без НДС и транспортных услуг) на товары, реализуемые муниципальным организациям города, в следующих предельных размера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ь – 2,0 %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ы – 5%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орудование – 8,5%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ы, реализуемые через транзитные поставки – 2,7%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чим организациям (за исключением муниципальных организаций города) товары реализуются МУП «Прокопьевскснаб» по свободным (договорным) ц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управлению и правопорядку (Г.Динкель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народных депутатов</w:t>
        <w:tab/>
        <w:tab/>
        <w:tab/>
        <w:t xml:space="preserve">              </w:t>
        <w:tab/>
        <w:t xml:space="preserve">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                                                                            А. Мамаев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5:00Z</dcterms:created>
  <dc:creator>oborudovanie</dc:creator>
  <dc:description/>
  <cp:keywords/>
  <dc:language>en-US</dc:language>
  <cp:lastModifiedBy>2</cp:lastModifiedBy>
  <cp:lastPrinted>2011-07-01T10:07:00Z</cp:lastPrinted>
  <dcterms:modified xsi:type="dcterms:W3CDTF">2011-07-01T03:08:00Z</dcterms:modified>
  <cp:revision>11</cp:revision>
  <dc:subject/>
  <dc:title>ПРОКОПЬЕВСКИЙ ГОРОДСКОЙ СОВЕТ ДЕПУТАТОВ</dc:title>
</cp:coreProperties>
</file>