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106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орок шес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1"/>
        <w:rPr/>
      </w:pPr>
      <w:r>
        <w:rPr>
          <w:b/>
          <w:bCs/>
          <w:iCs/>
          <w:sz w:val="28"/>
          <w:szCs w:val="28"/>
        </w:rPr>
        <w:t>Решение № 332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9. 10. 2021   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9. 10. 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7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Прокопьевского городского Совета народных депутатов </w:t>
        <w:br/>
        <w:t>от 19.09.2018 № 007 «О регистрации депутатского объединения - фракции Всероссийской политической партии «Единая Россия»</w:t>
      </w:r>
    </w:p>
    <w:p>
      <w:pPr>
        <w:pStyle w:val="Normal"/>
        <w:ind w:right="4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655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В соответствии с Регламентом Прокопьевского городского Совета народных депутатов, на основании письменного уведомления руководителя депутатского </w:t>
        <w:br/>
        <w:t>объединения - фракции Всероссийской политической партии «Единая Россия»,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tabs>
          <w:tab w:val="clear" w:pos="708"/>
          <w:tab w:val="left" w:pos="9923" w:leader="none"/>
        </w:tabs>
        <w:ind w:left="0" w:right="0" w:firstLine="709"/>
        <w:jc w:val="both"/>
        <w:rPr/>
      </w:pPr>
      <w:r>
        <w:rPr/>
        <w:t>1. Внести в решение Прокопьевского городского Совета народных депутатов от 19.09.2018 № 007 «</w:t>
      </w:r>
      <w:r>
        <w:rPr>
          <w:szCs w:val="28"/>
        </w:rPr>
        <w:t>О регистрации депутатского объединения - фракции Всероссийской политической партии «Единая Россия</w:t>
      </w:r>
      <w:r>
        <w:rPr/>
        <w:t xml:space="preserve">» (в редакции решений от 29.03.2019 № 076, от 24.12.2019 № 148, от 25.12.2020 № 236, </w:t>
        <w:br/>
        <w:t xml:space="preserve">от 23.04.2021 № 275) изменения, изложив приложение в новой редакции согласно приложению </w:t>
        <w:br/>
        <w:t xml:space="preserve">к настоящему решению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с момента принят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председателя Прокопьевского городского Совета народных депутатов 6-го созыва </w:t>
        <w:br/>
        <w:t xml:space="preserve">Н. А. Бурдину.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1"/>
        <w:rPr/>
      </w:pPr>
      <w:r>
        <w:rPr/>
        <w:t xml:space="preserve">Прокопьевского городского </w:t>
      </w:r>
    </w:p>
    <w:p>
      <w:pPr>
        <w:pStyle w:val="Heading1"/>
        <w:rPr>
          <w:lang w:val="ru-RU"/>
        </w:rPr>
      </w:pPr>
      <w:r>
        <w:rPr/>
        <w:t>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/>
        <w:t xml:space="preserve">      </w:t>
        <w:tab/>
        <w:tab/>
        <w:t xml:space="preserve">     Н. А. Бурдина</w:t>
      </w:r>
    </w:p>
    <w:p>
      <w:pPr>
        <w:pStyle w:val="Normal"/>
        <w:jc w:val="right"/>
        <w:rPr/>
      </w:pPr>
      <w:r>
        <w:rPr>
          <w:u w:val="single"/>
        </w:rPr>
        <w:t>« 29 »  октября  202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дата подписания)</w:t>
      </w:r>
    </w:p>
    <w:p>
      <w:pPr>
        <w:pStyle w:val="Heading1"/>
        <w:rPr>
          <w:rFonts w:eastAsia="Calibri"/>
          <w:sz w:val="40"/>
          <w:lang w:val="ru-RU"/>
        </w:rPr>
      </w:pPr>
      <w:r>
        <w:rPr>
          <w:rFonts w:eastAsia="Calibri"/>
          <w:sz w:val="40"/>
          <w:lang w:val="ru-RU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Прокопьевского городского Совета народных депутатов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9.10.2021  № 332</w:t>
      </w:r>
    </w:p>
    <w:p>
      <w:pPr>
        <w:pStyle w:val="Normal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ского объединения - фракции Всероссийской политической партии «Единая Россия» в Прокопьевском городском Совете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лгак Александр Петрович – руководитель фракции Всероссийской политической партии «Единая Россия» в Прокопьевском городском Совете народных депутатов 6-го созыв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удяков Павел Павло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уснулина Мавлиха Тимершаехов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зьмичева Татьяна Васильев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лстых Сергей Дмитрие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ьшина Забира Ахтямов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ский Валерий Александро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дина Наталья Александров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ьев Александр Григорье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 Олег Викторо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натов Сергей  Трофимо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кин Сергей Андрее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ькова Татьяна Иванов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якова Ирина Сергеев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ин Сергей Александро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енко Виталий Юрье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батов Владислав Григорьевич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фильева Анастасия Валерьев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в Юрий Юрье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кевич Евгений Викторо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шина Марина Викторов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ьянова Анна Ильинич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1"/>
        <w:rPr/>
      </w:pPr>
      <w:r>
        <w:rPr/>
        <w:t xml:space="preserve">Прокопьевского городского </w:t>
      </w:r>
    </w:p>
    <w:p>
      <w:pPr>
        <w:pStyle w:val="Heading1"/>
        <w:rPr/>
      </w:pPr>
      <w:r>
        <w:rPr/>
        <w:t>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/>
        <w:t xml:space="preserve">       </w:t>
        <w:tab/>
        <w:tab/>
      </w:r>
      <w:r>
        <w:rPr>
          <w:lang w:val="ru-RU"/>
        </w:rPr>
        <w:t xml:space="preserve">     </w:t>
      </w:r>
      <w:r>
        <w:rPr/>
        <w:t xml:space="preserve"> 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uppressAutoHyphens w:val="true"/>
      <w:ind w:left="142" w:right="447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9:00Z</dcterms:created>
  <dc:creator>MAX</dc:creator>
  <dc:description/>
  <cp:keywords/>
  <dc:language>en-US</dc:language>
  <cp:lastModifiedBy>Admin</cp:lastModifiedBy>
  <cp:lastPrinted>2021-10-28T17:08:00Z</cp:lastPrinted>
  <dcterms:modified xsi:type="dcterms:W3CDTF">2021-11-08T07:55:00Z</dcterms:modified>
  <cp:revision>8</cp:revision>
  <dc:subject/>
  <dc:title>ПРОКОПЬЕВСКИЙ ГОРОДСКОЙ СОВЕТ НАРОДНЫХ ДЕПУТАТОВ</dc:title>
</cp:coreProperties>
</file>